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 ТОРБ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ЬДЕСЯТ ЧЕТВЕРТАЯ 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6 декабря  2024 г. №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бюджете Хилковского сельского поселения Торбеевского муниципального района Республики Мордовия на 2025 год и плановый период 2026 и 2027 год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е решение в соответствии со статьей 15 Бюджетного кодекса Российской Федерации, пунктом 2 части 10 статьи 35, статьей 52 Федерального закона от 06.10.2003  №131-ФЗ «Об общих принципах организации местного самоуправления в Российской Федерации», статьями 67, 68 Устава Хилковского сельского поселения, статьей 18 решения Совета депутатов Хилковского сельского поселения от 15.09.2014№100 «О бюджетном процессе в Хилковском сельском  поселении», на основании прогноза социально – экономического развития Хилковского сельского поселения, утверждает объем доходов и расходов, дефицит, а также иные показатели бюджета Хилковского сельского поселения на 2025 год и на плановый период 2026 и 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ил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бюджет Хилковского сельского поселения на 2025 год по доходам в сумме 3272,9 тыс. рублей и по расходам в сумме 3251,7 тыс. рублей, с превышением доходов над расходами в сумме 21,2 тыс. рублей, </w:t>
      </w:r>
      <w:r>
        <w:rPr>
          <w:bCs/>
          <w:sz w:val="28"/>
          <w:szCs w:val="28"/>
        </w:rPr>
        <w:t>исходя из уровня инфляции, не превышающего 5,8 процента (декабрь 2025 года к декабрю 202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бюджет Хилковского сельского поселения  на 2026 год по доходам в сумме 3029,0 тыс. рублей и по расходам в сумме 3000,8 тыс. рублей, с превышением доходов над расходами в сумме 28,2 тыс. рублей,  в том числе условно утвержденным расходам в сумме 37,2 тыс. рублей, </w:t>
      </w:r>
      <w:r>
        <w:rPr>
          <w:bCs/>
          <w:sz w:val="28"/>
          <w:szCs w:val="28"/>
        </w:rPr>
        <w:t>исходя из уровня инфляции, не превышающего 4,3 процента (декабрь 2026 года к декабрю 2025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бюджет Хилковского сельского поселения на 2027 год по доходам в сумме 3485,7 тыс. рублей и по расходам в сумме 3450,4 тыс. рублей, с превышением доходов над расходами в сумме 35,3 тыс. рублей, в том числе условно утвержденным расходам в сумме 71,9 тыс. рублей, </w:t>
      </w:r>
      <w:r>
        <w:rPr>
          <w:bCs/>
          <w:sz w:val="28"/>
          <w:szCs w:val="28"/>
        </w:rPr>
        <w:t>исходя из уровня инфляции, не превышающего 4,0 процента (декабрь 2027 года к декабрю 2026 г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Формирование доходов бюджета, безвозмездные поступления в бюджет Хилковского сельского посел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Хилковского сельского поселения на </w:t>
      </w:r>
      <w:r>
        <w:rPr>
          <w:sz w:val="28"/>
          <w:szCs w:val="28"/>
        </w:rPr>
        <w:t xml:space="preserve">2025 год и на плановый период 2026 и 2027 </w:t>
      </w:r>
      <w:r>
        <w:rPr>
          <w:bCs/>
          <w:sz w:val="28"/>
          <w:szCs w:val="28"/>
        </w:rPr>
        <w:t xml:space="preserve"> годов формируются за счет федеральных налогов и сборов, в том числе налогов, предусмотренных специальными налоговыми режимами, региональных налогов, местных налогов и сборов – в соответствии с нормативами отчислений, установленными федеральным законодательством, Законом Республики Мордовия от 27.12. 2019 №94-З «О межбюджетных отношениях в Республики Мордовия», представительным органом муниципального района, а также за счет пеней и штрафов по ним, безвозмездных поступлений и налоговых доход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ы бюджета Хилковского сельского поселения формируются в соответствии с классификацией доходов бюджетов Российской Федерации в суммах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объем безвозмездных поступлений в бюджет Хилковского сельского поселения на  2025 год в сумме 2320,1 тыс. рублей, на 2026 год 2058,3 тыс. рублей, на 2027 год 2498,1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 Распределение расходов бюджета Хилков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Хилковского сельского посел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5 год и на плановый период 2026 и 2027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5 год и на плановый период 2026 и 2027 </w:t>
      </w:r>
      <w:r>
        <w:rPr>
          <w:bCs/>
          <w:sz w:val="28"/>
          <w:szCs w:val="28"/>
        </w:rPr>
        <w:t xml:space="preserve"> годов </w:t>
      </w:r>
      <w:r>
        <w:rPr>
          <w:sz w:val="28"/>
          <w:szCs w:val="28"/>
        </w:rPr>
        <w:t xml:space="preserve">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ределение бюджетных ассигнований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ов на 2025 год и на плановый период 2026 и 2027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ов согласно приложению 4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на социальное обеспечение насе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е связанные с предоставлением мер социальной поддерж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бюджета Хилковского сельского поселения предоставляются следующие бюджетные ассигнования на социальное обеспечение населения, не связанные с предоставлением мер социальной поддержк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нсия за выслугу лет лицам, замещавшим муниципальные должности, муниципальным служащим на 2025 год в размере 239,9 тыс. рублей, на 2026 год –  249,5  тыс. рублей, на 2027 год – 259,5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5. Бюджетные ассигнования дорожного фонда Хилков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дорожного фонда Хилковского сельского поселения на 2025 год в размере 881,5 тыс. рублей, на 2026 год – 912,6  тыс. рублей, на 2027 год – 1216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ления расходования бюджетных ассигнований дорожного фонда Хилковского сельского поселения определяются в соответствии с порядком формирования и использования бюджетных ассигнований муниципального дорожного фонда Хилковского сельского поселения, утвержденного решением Совета депутатов Хилковского сельского поселения от 20.03.2014 №81 «</w:t>
      </w:r>
      <w:r>
        <w:rPr>
          <w:bCs/>
          <w:sz w:val="28"/>
          <w:szCs w:val="28"/>
        </w:rPr>
        <w:t>О дорожном фонде Хилковского сельского поселения Торбеевского муниципального района Республики Мордовия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ервный фонд администрации Хилковского  сельского поселения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резервного фонда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 на 2025 год и на плановый период 2026 и 2027 годов в сумме 5,0 тыс. рублей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правления расходования средств резервного фонда администрации Хилковского сельского поселения определяются в соответствии с порядком расходования средств резервного фонда администрации Хилковского сельского поселения, утвержденного постановлением администрации Хилковского сельского поселения от 28.06.2013 №16 «Об утвержд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 xml:space="preserve">я о порядке расходования средств резервного фонда администрации </w:t>
      </w:r>
      <w:r>
        <w:rPr>
          <w:color w:val="000000"/>
          <w:sz w:val="28"/>
          <w:szCs w:val="28"/>
        </w:rPr>
        <w:t>Хилк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ые ассигнования резервного фонда администрации Хилковского сельского поселения используются по решению администрации Хилк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. Расходы на исполнение судебных актов по искам к Хилковскому сельскому посе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бюджета Хилковского сельского поселения предоставляются бюджетные ассигнования 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удебных актов по искам к Хилков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Хилковского сельского поселения (за исключением судебных актов о взыскании денежных средств в порядке субсидиарной ответственности главных распорядителей средств бюджета Хилковского сельского поселения), судебных актов о присуждении компенсации за нарушение права на исполнение судебного акта в разумный срок за счет средств бюджета Хилковского сельского посел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исполнение решений налогового органа о взыскании налога, сбора, страхового сбора, пеней и штрафов, предусматривающего обращение взыскания на средства бюджета Хилков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Nonformat"/>
        <w:ind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Хилковского сельского поселения, муниципальный долг Хилковского сельского поселения и предоставление муниципальных гарантий Хилковского сельского поселения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аво осуществления муниципальных внутренних заимствований Хилковского сельского поселения от имени Хилковского сельского поселения принадлежит администрации Хилковского сельского поселения.</w:t>
      </w:r>
    </w:p>
    <w:p>
      <w:pPr>
        <w:pStyle w:val="ConsNonformat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точники финансирования дефицита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 согласно приложению 5 к настоящему решению.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заимствований Хилковского сельского поселения согласно приложению 6 к настоящему решению.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едельный объем заимствований Хилковского сельского поселения на 2025 год в сумме 0,0 тыс. рублей, на 2026 год  в сумме 0,0 тыс. рублей, на 2027 год в сумме 0,0 тыс. рублей.</w:t>
      </w:r>
    </w:p>
    <w:p>
      <w:pPr>
        <w:pStyle w:val="ConsNonformat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верхний предел муниципального внутреннего долга Хилковского сельского поселения на 1 января 2026 года в сумме  563,0  тыс. рублей, на 1 января 2027 года – 534,8 тыс. рублей, на 1 января 2028 года – 499,5 тыс. рублей. </w:t>
      </w:r>
    </w:p>
    <w:p>
      <w:pPr>
        <w:pStyle w:val="ConsNonformat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ъем расходов на обслуживание муниципального долга Хилковского сельского поселени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5 год и плановый период 2026 и 2027 </w:t>
      </w:r>
      <w:r>
        <w:rPr>
          <w:rFonts w:cs="Times New Roman" w:ascii="Times New Roman" w:hAnsi="Times New Roman"/>
          <w:sz w:val="28"/>
          <w:szCs w:val="28"/>
        </w:rPr>
        <w:t>годов в сумме 0,1 тыс. рублей ежегодно.</w:t>
      </w:r>
    </w:p>
    <w:p>
      <w:pPr>
        <w:pStyle w:val="ConsNonformat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верхний предел муниципального долга по муниципальным гарантиям Хилковского сельского поселения на 1 января 2026 года в сумме  0,0  тыс. рублей, на 1 января 2027 года – 0,0 тыс. рублей, на 1 января 2028 года – 0,0 тыс. рублей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Хилковского сельского поселения в 2025 году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Start w:id="1" w:name="Par1"/>
      <w:bookmarkEnd w:id="0"/>
      <w:bookmarkEnd w:id="1"/>
      <w:r>
        <w:rPr>
          <w:sz w:val="28"/>
          <w:szCs w:val="28"/>
        </w:rPr>
        <w:t xml:space="preserve">1. Установить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, статьей 25 решения Совета депутатов Хилковского сельского поселения от 15.09.2014 года № 100 «Об утверждении Положения о  бюджетном процессе в Хилковском сельском поселении» следующие дополнительные основания внесения изменений в сводную бюджетную роспись бюджета Хилковского сельского поселения без внесения изменений в настоящее Решение, помимо основани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выплат, направленных на обслуживание, сокращение и погашение долговых обязательств Хилковского сельского поселения в соответствии с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 коммунальные услуги, услуги связи,  уплату налогов, сборов и иных пла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роприятий, связанных с созданием, ликвидацией и реорганизацией органов местного самоуправления Хилк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в целях реализации региональных проектов, направленных на достижение соответствующих целей, показателей и результатов реализации федеральных проектов, входящих в состав национальных проектов (программ)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Хилковского сельского поселения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в целях погашения кредиторской задолженности бюджета Хилк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бюджета Торбеевского муниципального района Республики Мордовия и республиканского бюджета Республики Мордовия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bookmarkStart w:id="2" w:name="Par4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ление настоящего решения в силу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. Действие нормативных правовых актов администрации Хилк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ить, что нормативные правовые акты администрации</w:t>
      </w:r>
      <w:r>
        <w:rPr>
          <w:sz w:val="28"/>
          <w:szCs w:val="28"/>
        </w:rPr>
        <w:t xml:space="preserve"> Хилковского сельского поселения</w:t>
      </w:r>
      <w:r>
        <w:rPr>
          <w:bCs/>
          <w:sz w:val="28"/>
          <w:szCs w:val="28"/>
        </w:rPr>
        <w:t>, принятые на основе и во исполнение решений Совета депутатов Хилковского</w:t>
      </w:r>
      <w:r>
        <w:rPr>
          <w:sz w:val="28"/>
          <w:szCs w:val="28"/>
        </w:rPr>
        <w:t xml:space="preserve"> сельского поселения </w:t>
      </w:r>
      <w:bookmarkStart w:id="3" w:name="_Hlk87612567"/>
      <w:r>
        <w:rPr>
          <w:bCs/>
          <w:sz w:val="28"/>
          <w:szCs w:val="28"/>
        </w:rPr>
        <w:t>«О бюджете Хи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 на 2023 год и плановый период 2024 и 2025 годов»</w:t>
      </w:r>
      <w:bookmarkEnd w:id="3"/>
      <w:r>
        <w:rPr>
          <w:bCs/>
          <w:sz w:val="28"/>
          <w:szCs w:val="28"/>
        </w:rPr>
        <w:t>, «О бюджете Хи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 на 2024 год и плановый период 2025 и 2026 годов», действуют в части, не противоречащей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илковского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оропкин Н.И.</w:t>
      </w:r>
    </w:p>
    <w:p>
      <w:pPr>
        <w:pStyle w:val="Normal"/>
        <w:tabs>
          <w:tab w:val="clear" w:pos="708"/>
          <w:tab w:val="left" w:pos="742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eastAsia="ru-RU"/>
        </w:rPr>
        <w:t xml:space="preserve">Приложение 1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и на плановый период 2026 и 2027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6.12. 2024 №20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sz w:val="22"/>
          <w:szCs w:val="22"/>
        </w:rPr>
        <w:t>РАСПРЕДЕЛЕНИЕ ДОХОДОВ БЮДЖЕТА ХИЛКОВСКОГО СЕЛЬСКОГО ПОСЕЛЕНИЯ НА  2025 ГОД И НА ПЛАНОВЫЙ ПЕРИОД 2026 - 2027гг (</w:t>
      </w:r>
      <w:r>
        <w:rPr>
          <w:bCs/>
          <w:color w:val="000000"/>
          <w:sz w:val="22"/>
          <w:szCs w:val="22"/>
          <w:lang w:eastAsia="ru-RU"/>
        </w:rPr>
        <w:t>тыс. рублей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968"/>
        <w:gridCol w:w="851"/>
        <w:gridCol w:w="850"/>
        <w:gridCol w:w="851"/>
      </w:tblGrid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2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85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87,6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1 0200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15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71,0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06 01030 10 0000 110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00 00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54,5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33 10 0000 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,5</w:t>
            </w:r>
          </w:p>
        </w:tc>
      </w:tr>
      <w:tr>
        <w:trPr>
          <w:trHeight w:val="52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3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5000 00 0000 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000 1 11 05025 10 0000 120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0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00 1 11 05035 10 0000 120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00 1 11 09045 10 0000 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4 06025 10 0000 4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1 17 05050 10 0000 18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3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0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498,1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3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0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498,1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,2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1 2 02 15002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01 2 02 15002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 2 02 20000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14,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000  2 02 29999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14,1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02 29999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4,1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0,8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000  2 02 30024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02 30024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2 02 35118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 2 02 40000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217,0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000  2 02 40014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217,0</w:t>
            </w:r>
          </w:p>
        </w:tc>
      </w:tr>
      <w:tr>
        <w:trPr>
          <w:trHeight w:val="1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7,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 2 02 49999 0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 2 02 49999 10 0000 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Приложение 2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и на плановый период 2026 и 2027 годов»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 26.12. 2024 №202</w:t>
      </w: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ЕДОМСТВЕННАЯ СТРУКТУРА РАСХОДОВ БЮДЖЕТА ХИЛКОВСКОГО СЕЛЬСКОГО ПОСЕЛЕНИЯ НА 2025 год и 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ПЛАНОВЫЙ ПЕРИОД 2026 - 2027гг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 (тыс. руб)</w:t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36"/>
        <w:gridCol w:w="449"/>
        <w:gridCol w:w="582"/>
        <w:gridCol w:w="439"/>
        <w:gridCol w:w="328"/>
        <w:gridCol w:w="439"/>
        <w:gridCol w:w="797"/>
        <w:gridCol w:w="567"/>
        <w:gridCol w:w="851"/>
        <w:gridCol w:w="850"/>
        <w:gridCol w:w="851"/>
      </w:tblGrid>
      <w:tr>
        <w:trPr>
          <w:trHeight w:val="25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50,4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0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50,4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6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95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7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7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7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3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3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,4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0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127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216,6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83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663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27,1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1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1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</w:tbl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3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и на плановый период 2026 и 2027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6.12. 2024 №20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ПЛАНОВЫЙ ПЕРИОД 2026 - 2027гг</w:t>
      </w:r>
      <w:r>
        <w:rPr>
          <w:rFonts w:cs="Arial CYR" w:ascii="Arial CYR" w:hAnsi="Arial CYR"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  (тыс. руб)</w:t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49"/>
        <w:gridCol w:w="494"/>
        <w:gridCol w:w="475"/>
        <w:gridCol w:w="425"/>
        <w:gridCol w:w="439"/>
        <w:gridCol w:w="797"/>
        <w:gridCol w:w="550"/>
        <w:gridCol w:w="907"/>
        <w:gridCol w:w="992"/>
        <w:gridCol w:w="1005"/>
      </w:tblGrid>
      <w:tr>
        <w:trPr>
          <w:trHeight w:val="2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bookmarkStart w:id="4" w:name="RANGE!A10%3AK88"/>
            <w:r>
              <w:rPr>
                <w:bCs/>
                <w:sz w:val="18"/>
                <w:szCs w:val="18"/>
                <w:lang w:eastAsia="ru-RU"/>
              </w:rPr>
              <w:t>1</w:t>
            </w:r>
            <w:bookmarkEnd w:id="4"/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00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50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00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50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1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 39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7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1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216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3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27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</w:tbl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  <w:lang w:eastAsia="ru-RU"/>
        </w:rPr>
        <w:t xml:space="preserve">Приложение 4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и на плановый период 2026 и 2027 годов»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от  26.12. 2024 №202</w:t>
      </w: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АСПРЕДЕЛЕНИЕ БЮДЖЕТНЫХ АССИГНОВАНИЙ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НА 2025 ГОД И НА ПЛАНОВЫЙ ПЕРИОД 2026- 2027 ГОДОВ (тыс.руб)</w:t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39"/>
        <w:gridCol w:w="328"/>
        <w:gridCol w:w="439"/>
        <w:gridCol w:w="797"/>
        <w:gridCol w:w="567"/>
        <w:gridCol w:w="449"/>
        <w:gridCol w:w="582"/>
        <w:gridCol w:w="636"/>
        <w:gridCol w:w="992"/>
        <w:gridCol w:w="993"/>
        <w:gridCol w:w="1054"/>
      </w:tblGrid>
      <w:tr>
        <w:trPr>
          <w:trHeight w:val="25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0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дм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00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50,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2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00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50,4</w:t>
            </w:r>
          </w:p>
        </w:tc>
      </w:tr>
      <w:tr>
        <w:trPr>
          <w:trHeight w:val="102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6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30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389,4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1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4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7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7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7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7</w:t>
            </w:r>
          </w:p>
        </w:tc>
      </w:tr>
      <w:tr>
        <w:trPr>
          <w:trHeight w:val="102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7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,7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9,3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102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,4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102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</w:tr>
      <w:tr>
        <w:trPr>
          <w:trHeight w:val="102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102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3,4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69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061,0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69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061,0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5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,7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40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Д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,2</w:t>
            </w:r>
          </w:p>
        </w:tc>
      </w:tr>
      <w:tr>
        <w:trPr>
          <w:trHeight w:val="102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6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,2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7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5</w:t>
            </w:r>
          </w:p>
        </w:tc>
      </w:tr>
      <w:tr>
        <w:trPr>
          <w:trHeight w:val="204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5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и на плановый период 2026 и 2027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6.12. 2024 №20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ИСТОЧНИКИ ФИНАНСИРОВАНИЯ ДЕФИЦИТА БЮДЖЕТА ХИЛКОВСКОГО СЕЛЬСКОГО ПОСЕЛЕНИЯ НА 2025 ГОД И НА ПЛАНОВЫЙ ПЕРИОД НА 2026 -2027 ГОДОВ 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969"/>
        <w:gridCol w:w="850"/>
        <w:gridCol w:w="993"/>
        <w:gridCol w:w="850"/>
      </w:tblGrid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10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2 00 00 10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10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00 0000 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3 01 00 10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 2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 0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 48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2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48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2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485,7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27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02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 485,7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2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0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 48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5,7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7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5,7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7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8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6 05 01 10 0000 6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5,3</w:t>
            </w:r>
          </w:p>
        </w:tc>
      </w:tr>
    </w:tbl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6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Хилк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беевского муниципального района Республики Мордов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на 2025 год и на плановый период 2026 и 2027 годов»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6.12. 2024 №20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ОГРАММА МУНИЦИПАЛЬНЫХ ВНУТРЕННИХ ЗАИМСТВОВАНИЙ ХИЛКОВСКОГО СЕЛЬСКОГО ПОСЕЛЕНИЯ НА 2025 ГОД И ПЛАНОВЫЙ ПЕРИОД 2026 - 2027 ГОДОВ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80"/>
        <w:gridCol w:w="1263"/>
        <w:gridCol w:w="1134"/>
        <w:gridCol w:w="1559"/>
      </w:tblGrid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иды заимствований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 xml:space="preserve">202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 xml:space="preserve">2027 ГОД 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ривле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35,3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avoritescountzywjg">
    <w:name w:val="favorites_count__zywjg"/>
    <w:basedOn w:val="Style10"/>
    <w:qFormat/>
    <w:rPr/>
  </w:style>
  <w:style w:type="character" w:styleId="Scrollintoviewcommentsdescriptionxobqb">
    <w:name w:val="scrollintoviewcomments_description__xobqb"/>
    <w:basedOn w:val="Style10"/>
    <w:qFormat/>
    <w:rPr/>
  </w:style>
  <w:style w:type="character" w:styleId="Scrollintovieworderproductsdescriptionqkc3r">
    <w:name w:val="scrollintovieworderproducts_description__qkc3r"/>
    <w:basedOn w:val="Style10"/>
    <w:qFormat/>
    <w:rPr/>
  </w:style>
  <w:style w:type="character" w:styleId="Markuptextqss7">
    <w:name w:val="markup_text__qs_s7"/>
    <w:basedOn w:val="Style10"/>
    <w:qFormat/>
    <w:rPr/>
  </w:style>
  <w:style w:type="character" w:styleId="Authorrolevehk4">
    <w:name w:val="author_role__vehk4"/>
    <w:basedOn w:val="Style10"/>
    <w:qFormat/>
    <w:rPr/>
  </w:style>
  <w:style w:type="character" w:styleId="Nutrienttitlesofd0">
    <w:name w:val="nutrient_title__sofd0"/>
    <w:basedOn w:val="Style10"/>
    <w:qFormat/>
    <w:rPr/>
  </w:style>
  <w:style w:type="character" w:styleId="Nutrientvaluezxnrp">
    <w:name w:val="nutrient_value__zxnrp"/>
    <w:basedOn w:val="Style10"/>
    <w:qFormat/>
    <w:rPr/>
  </w:style>
  <w:style w:type="character" w:styleId="Nutrientunitj5gm1">
    <w:name w:val="nutrient_unit__j5gm1"/>
    <w:basedOn w:val="Style10"/>
    <w:qFormat/>
    <w:rPr/>
  </w:style>
  <w:style w:type="character" w:styleId="Propertiespropertyiwck">
    <w:name w:val="properties_property__iwc_k"/>
    <w:basedOn w:val="Style10"/>
    <w:qFormat/>
    <w:rPr/>
  </w:style>
  <w:style w:type="character" w:styleId="Selectnumberofservingcurrentvaluelpage">
    <w:name w:val="selectnumberofserving_currentvalue__lpage"/>
    <w:basedOn w:val="Style10"/>
    <w:qFormat/>
    <w:rPr/>
  </w:style>
  <w:style w:type="character" w:styleId="Ingredientstabletextxl5uw">
    <w:name w:val="ingredientstable_text__xl5u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0" w:right="0" w:hanging="54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4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Authordescriptionaeyzq">
    <w:name w:val="author_description__aeyzq"/>
    <w:basedOn w:val="Normal"/>
    <w:qFormat/>
    <w:pPr>
      <w:suppressAutoHyphens w:val="false"/>
      <w:spacing w:before="280" w:after="280"/>
    </w:pPr>
    <w:rPr/>
  </w:style>
  <w:style w:type="paragraph" w:styleId="Nutritioninformationdescriptiongdatu">
    <w:name w:val="nutritioninformation_description__gdatu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14;n=32579;fld=134;dst=100010" TargetMode="External"/><Relationship Id="rId3" Type="http://schemas.openxmlformats.org/officeDocument/2006/relationships/hyperlink" Target="consultantplus://offline/ref=2B7FB9BA1D476E96B116BB22A112AD55F60896BAB90C46C2477109AEED68B05E0B67FAEFCE80k4Q0H" TargetMode="External"/><Relationship Id="rId4" Type="http://schemas.openxmlformats.org/officeDocument/2006/relationships/hyperlink" Target="consultantplus://offline/ref=2B7FB9BA1D476E96B116BB22A112AD55F60896BAB90C46C2477109AEED68B05E0B67FAEFCF8Bk4Q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7:00Z</dcterms:created>
  <dc:creator>Administrator</dc:creator>
  <dc:description/>
  <cp:keywords/>
  <dc:language>en-US</dc:language>
  <cp:lastModifiedBy>Администратор</cp:lastModifiedBy>
  <cp:lastPrinted>2024-12-26T10:45:00Z</cp:lastPrinted>
  <dcterms:modified xsi:type="dcterms:W3CDTF">2024-12-26T07:50:00Z</dcterms:modified>
  <cp:revision>57</cp:revision>
  <dc:subject/>
  <dc:title>Республика Мордовия</dc:title>
</cp:coreProperties>
</file>