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ХИЛКОВ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ТОРАЯ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мая 2024 года №172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Хилков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05.03. 2024 №262 «Об утверждении коэффициента индексации с 1 апреля 2024 г. социальных пенсий», частью 3 статьи 30 Закона Республики Мордовия от 08.06.1999 №30-З «О муниципальной  службе в Республике Мордовия», статьями 32, 44 Устава Хилковского сельского поселения, решением Совета депутатов Хилковского сельского поселения от 29.12.2016№14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Хилковского сельского поселения», Совет депутатов Хилков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4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Хил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3844 руб. 92 коп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Хилковского сельского поселения от 19.04.2023 №99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Хилковского сельского поселения»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 вступает в 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распространяет свое действие на правоотношения, возникшие с 01.04.2024 года. 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Торопкин</w:t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Администратор</cp:lastModifiedBy>
  <cp:lastPrinted>2024-05-06T12:03:00Z</cp:lastPrinted>
  <dcterms:modified xsi:type="dcterms:W3CDTF">2024-05-06T09:03:00Z</dcterms:modified>
  <cp:revision>32</cp:revision>
  <dc:subject/>
  <dc:title>СОВЕТ ДЕПУТАТОВ ТОРБЕЕВСКОГО МУНИЦИПАЛЬНОГО РАЙОНА</dc:title>
</cp:coreProperties>
</file>