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ХИЛК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АЯ СЕСС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31"/>
        <w:ind w:left="0" w:firstLine="491"/>
        <w:jc w:val="center"/>
        <w:rPr>
          <w:b/>
          <w:b/>
          <w:iCs/>
        </w:rPr>
      </w:pPr>
      <w:r>
        <w:rPr>
          <w:b/>
        </w:rPr>
        <w:t>25 сентября 2023 г.  №128</w:t>
      </w:r>
    </w:p>
    <w:p>
      <w:pPr>
        <w:pStyle w:val="Defaul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роведении конкурса на замещение вакантной должности муниципальной службы в Хилковском сельском поселении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Уставом Хилковского сельского поселения, Совет депутатов Хилковского сельского поселения решил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роведении конкурса на замещение вакантной должности муниципальной службы в Хилковском сельском поселени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овета депутатов Хилковского сельского поселения от 29.10.2012 №3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роведении конкурса на замещение вакантной должности муниципальной службы в Хилковском сельском поселении» п</w:t>
      </w:r>
      <w:r>
        <w:rPr>
          <w:rFonts w:cs="Times New Roman" w:ascii="Times New Roman" w:hAnsi="Times New Roman"/>
          <w:sz w:val="28"/>
          <w:szCs w:val="28"/>
        </w:rPr>
        <w:t>ризнать утратившими сил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xilkovskoe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илков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Н.И.Торопкин 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5.09.2023 №128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РОВЕДЕНИИ КОНКУРСА НА ЗАМЕЩЕНИЕ</w:t>
      </w:r>
    </w:p>
    <w:p>
      <w:pPr>
        <w:pStyle w:val="ConsPlusTitle"/>
        <w:jc w:val="center"/>
        <w:rPr/>
      </w:pPr>
      <w:r>
        <w:rPr/>
        <w:t>ВАКАНТНОЙ ДОЛЖНОСТИ МУНИЦИПАЛЬНОЙ СЛУЖБЫ</w:t>
      </w:r>
    </w:p>
    <w:p>
      <w:pPr>
        <w:pStyle w:val="ConsPlusTitle"/>
        <w:jc w:val="center"/>
        <w:rPr/>
      </w:pPr>
      <w:r>
        <w:rPr/>
        <w:t>В ХИЛКОВСКОМ СЕЛЬСКОМ ПОСЕЛ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устанавливает порядок проведения конкурса на замещение вакантной должности муниципальной службы в Хилковском сельском поселении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В ходе проведения конкурса осуществляется оценка профессионального уровня  участников конкурса на замещение должности муниципальной службы, их соответствия установленным квалификационным требованиям к должности муниципальной службы.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курс объявляется по решению главы Хилковского сельского поселения (далее – представитель нанимателя) при наличии вакантной должности муниципальной службы.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акантной должностью муниципальной службы (далее – вакантная должность) понимается предусмотренная штатным расписанием администрации Хилковского сельского поселения должность муниципальной службы, не замещенная муниципальным служащим Хилков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курс не проводится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заключении срочного трудового договора;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 назначении на должность муниципальной службы муниципального служащего (гражданина), включенного в кадровый резерв;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 назначении на должности муниципальной службы, относящиеся к младшей группе должностей муниципальной службы, по решению представителя нанимателя;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 реорганизации, ликвидации, изменении структуры, сокращении должности муниципальной службы в случае предоставления муниципальному служащему с учетом его квалификации, профессионального образования и стажа муниципальной службы или работы по специальности возможности замещения иной должности муниципальной службы в том же или другом органе местного самоуправления, в случае направления муниципального служащего на профессиональную переподготовку или повышение квалифик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Участники конкурса</w:t>
      </w:r>
    </w:p>
    <w:p>
      <w:pPr>
        <w:pStyle w:val="Normal"/>
        <w:ind w:firstLine="709"/>
        <w:jc w:val="both"/>
        <w:rPr/>
      </w:pPr>
      <w:r>
        <w:rPr/>
        <w:t xml:space="preserve">5. К участию в конкурсе допускаются граждане Российской Федерации, достигшие возраста 18 лет, </w:t>
      </w:r>
      <w:r>
        <w:rPr>
          <w:color w:val="000000"/>
          <w:shd w:fill="FFFFFF" w:val="clear"/>
        </w:rPr>
        <w:t>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</w:t>
      </w:r>
      <w:r>
        <w:rPr/>
        <w:t xml:space="preserve"> владеющие государственным языком Российской Федерации и соответствующие квалификационным требованиям, установленным в соответствии законодательством для замещения должностей муниципальной службы, при отсутствии обстоятельств, указанных в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51778/60b9f2291f27bfbb8b1b8270ff888276d66bb1e8/" \l "dst10009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3</w:t>
      </w:r>
      <w:r>
        <w:rPr>
          <w:rStyle w:val="InternetLink"/>
        </w:rPr>
        <w:fldChar w:fldCharType="end"/>
      </w:r>
      <w:r>
        <w:rPr/>
        <w:t xml:space="preserve"> 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02.03.2007 г. № 25-ФЗ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служащий, изъявивший желание участвовать в конкурсе, направляет заявление на имя главы сельского поселения, который обеспечивает муниципальному служащему получение документов, необходимых для участия в конкур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орядок проведения конкурса</w:t>
      </w:r>
    </w:p>
    <w:p>
      <w:pPr>
        <w:pStyle w:val="Normal"/>
        <w:ind w:firstLine="709"/>
        <w:jc w:val="both"/>
        <w:rPr/>
      </w:pPr>
      <w:r>
        <w:rPr/>
        <w:t xml:space="preserve">6. Объявление о дате, месте, форме и времени проведения конкурса, приеме документов для участия в конкурсе размещается в информационном бюллетене «Хилковский вестник», на официальном сайте  Хилковского сельского поселения по адресу: </w:t>
      </w:r>
      <w:hyperlink r:id="rId3">
        <w:r>
          <w:rPr>
            <w:rStyle w:val="InternetLink"/>
            <w:color w:val="000000"/>
            <w:u w:val="none"/>
          </w:rPr>
          <w:t>https://xilkovskoe-r13.gosweb.gosuslugi.ru/</w:t>
        </w:r>
      </w:hyperlink>
      <w:r>
        <w:rPr/>
        <w:t>, не позднее, чем за 20 дней до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объявлен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именование должности муниципальной служб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алификационные требования, предъявляемые к претенденту на замещение это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ловия прохождения муниципальной служб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документов, подлежащих представлению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ата, место и время приема документов, указанных в настоящем Положен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рок, до истечения которого принимаются документ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ект трудового договор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источнике подробной информации о конкурсе (телефон, факс ответственного ли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, место и время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ражданин, изъявивший желание участвовать в конкурсе, лично представляет:</w:t>
      </w:r>
    </w:p>
    <w:p>
      <w:pPr>
        <w:pStyle w:val="Normal"/>
        <w:ind w:firstLine="709"/>
        <w:jc w:val="both"/>
        <w:rPr/>
      </w:pPr>
      <w:r>
        <w:rPr/>
        <w:t>1) заявление на участие в конкурсе;</w:t>
      </w:r>
    </w:p>
    <w:p>
      <w:pPr>
        <w:pStyle w:val="Normal"/>
        <w:ind w:firstLine="709"/>
        <w:jc w:val="both"/>
        <w:rPr/>
      </w:pPr>
      <w:r>
        <w:rPr/>
        <w:t>2) собственноручно заполненную и подписанную анкету по 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9"/>
        <w:jc w:val="both"/>
        <w:rPr/>
      </w:pPr>
      <w:r>
        <w:rPr/>
        <w:t>3) паспорт;</w:t>
      </w:r>
    </w:p>
    <w:p>
      <w:pPr>
        <w:pStyle w:val="Normal"/>
        <w:ind w:firstLine="709"/>
        <w:jc w:val="both"/>
        <w:rPr/>
      </w:pPr>
      <w:r>
        <w:rPr/>
        <w:t>4) трудовую книжку и (или) сведения о трудовой деятельности, оформленные в установленном законодательством порядке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/>
      </w:pPr>
      <w:r>
        <w:rPr/>
        <w:t>5) документ об образован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/>
        <w:t>11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;</w:t>
      </w:r>
    </w:p>
    <w:p>
      <w:pPr>
        <w:pStyle w:val="Normal"/>
        <w:ind w:firstLine="709"/>
        <w:jc w:val="both"/>
        <w:rPr/>
      </w:pPr>
      <w:r>
        <w:rPr/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9.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  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  К уважительным причинам могут быть отнесены исключительные обстоятельства, объективно исключающие возможность своевременного представления документов, представления их в полном объеме, представления документов без нарушения правил их оформления, в частности, тяжелая болезнь, иные относящиеся к личности лица, изъявившего желание участвовать в конкурсе, обстоятельства, в силу которых указанное лицо было лишено возможности представить документы.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тказ в приеме документов не препятствует повторной подаче документов в установленные сроки при устранении оснований, по которым было отказано в приеме документов.  </w:t>
      </w:r>
    </w:p>
    <w:p>
      <w:pPr>
        <w:pStyle w:val="Normal"/>
        <w:shd w:fill="FFFFFF" w:val="clear"/>
        <w:ind w:firstLine="709"/>
        <w:jc w:val="both"/>
        <w:rPr/>
      </w:pPr>
      <w:r>
        <w:rPr/>
        <w:t>10. Принятые документы подлежат рассмотрению конкурсной комиссией на предмет оценки соответствия претендентов квалифицированным требованиям, предъявляемых к вакантной должности.</w:t>
      </w:r>
    </w:p>
    <w:p>
      <w:pPr>
        <w:pStyle w:val="Normal"/>
        <w:ind w:firstLine="709"/>
        <w:jc w:val="both"/>
        <w:rPr/>
      </w:pPr>
      <w:r>
        <w:rPr/>
        <w:t xml:space="preserve">При выявлении противоречивой информации в представленных претендентом документах по решению представителя нанимателя осуществляется проверка достоверности сведений, в порядке, </w:t>
      </w:r>
      <w:r>
        <w:rPr>
          <w:color w:val="1A1A1A"/>
        </w:rPr>
        <w:t>установленном федеральным законодательством.</w:t>
      </w:r>
    </w:p>
    <w:p>
      <w:pPr>
        <w:pStyle w:val="Normal"/>
        <w:ind w:firstLine="709"/>
        <w:jc w:val="both"/>
        <w:rPr/>
      </w:pPr>
      <w:r>
        <w:rPr/>
        <w:t>11.</w:t>
      </w:r>
      <w:r>
        <w:rPr>
          <w:color w:val="1A1A1A"/>
        </w:rPr>
        <w:t xml:space="preserve"> В случае  установления  в  ходе  проверки  обстоятельств, препятствующих  участию гражданина в конкурсе,   он   информируется  течении трех дней  в   письменной   форме   о причинах отказа в участии в конкурсе.</w:t>
      </w:r>
    </w:p>
    <w:p>
      <w:pPr>
        <w:pStyle w:val="Normal"/>
        <w:suppressAutoHyphens w:val="true"/>
        <w:jc w:val="both"/>
        <w:rPr>
          <w:i/>
          <w:i/>
          <w:color w:val="1A1A1A"/>
        </w:rPr>
      </w:pPr>
      <w:r>
        <w:rPr>
          <w:i/>
          <w:color w:val="1A1A1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Конкурс проводится конкурсной комиссией и заключается в оценке профессиональных и личностных качеств кандид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Оценка профессионального уровня и личностных качеств кандидатов на замещение должности муниципальной службы, их соответствия </w:t>
      </w:r>
      <w:hyperlink r:id="rId4">
        <w:r>
          <w:rPr>
            <w:rStyle w:val="InternetLink"/>
          </w:rPr>
          <w:t>квалификационным требованиям</w:t>
        </w:r>
      </w:hyperlink>
      <w:r>
        <w:rPr/>
        <w:t xml:space="preserve"> к этой должности включает в себя собеседование и конкурс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полнительной оценки профессиональных и личностных качеств кандидатов конкурсная комиссия может также применять следующие методы: тестирование, анкетирование, проведение дискуссий, написание реферата, индивидуальное собеседование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перечисленных методов оценки не является обязательным. Необходимость, а также очередность их применения при проведении конкурса определяются конкурсной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стирование проводится по единому перечню письменных теоретических вопросов, заранее подготовленных секретарем конкурсной комиссии совместно с руководителем органа, объявившего конкурс. Тест составляется на базе квалификационных требований к профессиональным знаниям и навыкам, необходимым для исполнения должностных обязанностей по вакантн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ндидатам для подготовки письменного ответа на вопросы теста предоставляется время одинаковой продолж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теста проводится конкурсной комиссией в отсутствие кандидата по количеству правильных отв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дискуссий базируется на обсуждении практических вопросов - конкретных ситуациях, заранее подготовленных органом, объявившим конкур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ндидаты получают одинаковые практические задания и располагают одинаковой продолжительностью времени для подготовки устного (письменного) от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роведения дискуссии с кандидатом конкурсная комиссия в отсутствие кандидата оценивает данные им ответы и его участие в диску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ыбора темы реферата и его написания используются вопросы, связанные с исполнением должностных обязанностей и полномочий по вакантн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письменных работ осуществляется конкурсной комиссией в отсутствие кандидата по качеству и глубине изложения материала, полноте раскрытия 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бщее число членов конкурсной комиссии составляет пять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Состав конкурсной комиссии утверждается распоряжением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состав конкурсной комиссии могут входить: муниципальные служащие поселения; депутаты Совета депутатов поселения; представители образовательных учреждений, приглашаемые по согласованию в качестве независимых экспертов по вопросам, связанным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Заседание конкурсной комиссии считается правомочным, если на нем присутствует не менее половины от общего числа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Заседание конкурсной комиссии проводится при наличии не менее двух кандидатов на замещение вакантн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В случае если представили необходимые документы менее двух кандидатов, представитель нанимателя принимает решение о переносе даты проведения конкурса либо о продлении срока представ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проведения конкурса может быть перенесена на срок не более одного месяца со дня принятия указан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и при повторном назначении конкурса или продлении его срока, представили необходимые документы менее двух кандидатов, представитель нанимателя принимает решение о признании конкурса несостоявшим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знании конкурса несостоявшимся, назначение на вакантную должность производится без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ешения конкурсной комиссии принимаются открытым голосованием, простым большинством голосов всех членов, присутствующих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ротоколу прилагаются материалы конкурсных испыт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Каждый член конкурсной комиссии может проголосовать только за одного кандид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Победителем конкурса признается участник, за которого проголосует большинство членов конкурсной комиссии, присутствующих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Решение конкурсной комиссии является основанием для назначения победителя конкурса на вакантную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По итогам конкурса комиссия принимает решение об объявлении победителя конкурса или проведении повторного конкурса, если не были выявлены кандидаты, отвечающие </w:t>
      </w:r>
      <w:hyperlink r:id="rId5">
        <w:r>
          <w:rPr>
            <w:rStyle w:val="InternetLink"/>
          </w:rPr>
          <w:t>квалификационным требованиям</w:t>
        </w:r>
      </w:hyperlink>
      <w:r>
        <w:rPr/>
        <w:t xml:space="preserve"> к должности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По результатам конкурса заключается трудовой договор с победителем конкурса и издается в установленном порядке распоряжение администрации Хилковского сельского поселения о назначении победителя конкурса на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Кандидатам, не прошедшим конкурс на замещение вакантной должности, сообщается о результатах конкурса в письменной форме в течение пяти дней со дня принятия решения конкурсной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Документы граждан, подавших заявление, но не допущенных к участию в конкурсе на замещение вакантной должности муниципальной службы, и кандидатов, участвовавших в конкурсе, могут быть им возвращены по письменному заявлению в течение 1 года со дня заверш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истечения этого срока документы хранятся в администрации Хилковского сельского поселения, после чего подлежат уничт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Кандидат вправе обжаловать решение конкурсной комиссии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Информация о результатах конкурса публикуется в течение 5 дней со дня завершения конкурса.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firstLine="491"/>
      <w:jc w:val="both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CA1643F3ACCE77E97D6A6ACDAEFF3E019D635F2CE24490A08BF1250C5932B0F4D57B8022ECC97CO4sEH" TargetMode="External"/><Relationship Id="rId3" Type="http://schemas.openxmlformats.org/officeDocument/2006/relationships/hyperlink" Target="https://xilkovskoe-r13.gosweb.gosuslugi.ru/" TargetMode="External"/><Relationship Id="rId4" Type="http://schemas.openxmlformats.org/officeDocument/2006/relationships/hyperlink" Target="consultantplus://offline/ref=86CA1643F3ACCE77E97D7467DBC2A23204943C5B2EE649C4FED4AA785B5038E7B39A22C266E1C97948BE51O2s3H" TargetMode="External"/><Relationship Id="rId5" Type="http://schemas.openxmlformats.org/officeDocument/2006/relationships/hyperlink" Target="consultantplus://offline/ref=86CA1643F3ACCE77E97D7467DBC2A23204943C5B2EE649C4FED4AA785B5038E7B39A22C266E1C97948BE51O2s3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1:00Z</dcterms:created>
  <dc:creator>Татьяна Давыдкина</dc:creator>
  <dc:description/>
  <cp:keywords/>
  <dc:language>en-US</dc:language>
  <cp:lastModifiedBy>Администратор</cp:lastModifiedBy>
  <cp:lastPrinted>2023-10-12T16:56:00Z</cp:lastPrinted>
  <dcterms:modified xsi:type="dcterms:W3CDTF">2023-10-12T13:56:00Z</dcterms:modified>
  <cp:revision>15</cp:revision>
  <dc:subject/>
  <dc:title>СОВЕТ ДЕПУТАТОВ __ СЕЛЬСКОГО ПОСЕЛЕНИЯ</dc:title>
</cp:coreProperties>
</file>