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ХИЛКОВСКОГО СЕЛЬСКОГО ПОСЕЛЕНИ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Cs w:val="28"/>
        </w:rPr>
        <w:t>ТРИДЦАТАЯ СЕССИ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5 сентября 2023 г.   №125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выплате компенс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спользование личного транспорта в служебных целях гла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и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188 Трудового кодекса РФ, статьей 53 Федерального Закона «Об общих принципах организации местного самоуправления в Российской Федерации» от 06.10.2003 №131-ФЗ, Бюджетным Кодексом РФ,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Республики Мордовия от 28.10.2019 № 257-УГ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№ 45-УГ»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Хилковского сельского поселения, Совет депутатов Хилковского сельского поселения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выплате компенсации за использование личного транспорта в служебных целях главе Хилковского сельского поселения. </w:t>
      </w:r>
    </w:p>
    <w:p>
      <w:pPr>
        <w:pStyle w:val="Style25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Cs w:val="28"/>
        </w:rPr>
        <w:t xml:space="preserve"> https://xilkovskoe-r13.gosweb.gosuslugi.ru/</w:t>
      </w:r>
      <w:r>
        <w:rPr>
          <w:szCs w:val="28"/>
        </w:rPr>
        <w:t>.</w:t>
      </w:r>
      <w:r>
        <w:rPr>
          <w:color w:val="333333"/>
          <w:szCs w:val="28"/>
        </w:rPr>
        <w:t> </w:t>
      </w:r>
    </w:p>
    <w:p>
      <w:pPr>
        <w:pStyle w:val="Style2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Хи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Т.И.Тороп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Хил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9. 2023 г. № 1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ыплате компенсации за исполь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транспорта в служебных целях главе Хил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ями 132, 133 Конституции РФ, статьей 188 Трудового кодекса РФ, статьей 53 Федерального закона «Об общих принципах организации местного самоуправления в Российской Федерации» от 06.10.2003 №131-ФЗ, Бюджетным Кодексом,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</w:t>
      </w:r>
      <w:r>
        <w:rPr>
          <w:b/>
          <w:sz w:val="28"/>
          <w:szCs w:val="28"/>
        </w:rPr>
        <w:t xml:space="preserve">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Мордовия от 28.10.2019  № 257-УГ</w:t>
      </w:r>
      <w:r>
        <w:rPr>
          <w:rStyle w:val="Style11"/>
          <w:bCs/>
          <w:color w:val="000000"/>
          <w:sz w:val="28"/>
          <w:szCs w:val="28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№ 45-УГ» (с изменениями и дополнениями)</w:t>
      </w:r>
      <w:r>
        <w:rPr>
          <w:sz w:val="28"/>
          <w:szCs w:val="28"/>
        </w:rPr>
        <w:t>» определяет порядок транспортного обслуживания главой Хилковского сельского поселения (далее - глава сельского поселения), в связи с исполнением должностных обязанностей и определяет порядок выплаты главе Хилковского сельского поселения компенсации за использование в служебных целях личного легкового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 транспортным обслуживанием главы сельского поселения в настоящем Положении понимается предоставление главе  сельского поселения служебного автотранспорта, который находится на балансе Хилковского сельского поселения,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 личным транспортом в настоящем Положении понимается транспортное средство (легковой автомобиль), принадлежащее главе Хилковского сельского поселения на праве собственности, либо находящееся в его владении и пользовании на основании правоустанавливающего документа (доверенности, договора аренды транспортного средства и т. 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ранспортное обслуживание главы сельского поселения осуществляется строго для обеспечения осуществления полномочий органов местного самоуправления. Использование служебного автотранспорта для личных нужд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ление служебного автотранспорта осуществляется на основании решения Совета депутатов Хи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мпенсационные выплаты производятся в случае использования главой сельского поселения личного транспорта для служебных поездок при отсутствии возможности обеспечения служебным автотранспортом или в случае непредвиденной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компенсационных выплат включает затраты по содержанию и эксплуатации транспорта в служебных целях, в зависимости от рабочего объема двигателя транспортного средства в пределах норм, установленных Приложением к Постановлению Правительства РФ от 02.07.2013 года №5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за использование личного транспорта в служебных целях выплачивается главе сельского поселени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спользовании легковых автомобилей с рабочим объемом двигателя до 2000 куб. см. включительно - в размере не более 2400 рублей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спользовании легковых автомобилей с рабочим объемом двигателя свыше 2000 куб. см. включительно - в размере не более 3000 рубл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главой сельского поселения личного автомобиля в случае непредвиденной необходимости на основании решения Совета депутатов Хилковского сельского поселения ему выплачивается компенсация за фактически отработанные дни, исходя из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лаве сельского поселения, использующим личный транспорт в служебных целях, возмещаются также расходы на приобретение горюче-смазочных материалов. Суммы фактически понесенных расходов подтверждаются представленными главой сельского поселения чеками автозаправочных станций или иными документами об оплате оказанных услуг, и заполненными путевыми листами, исходя из паспортных норм расхода горючего личного легков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компенсируются любые виды штра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нованием для выплаты компенсации главе сельского поселения, использующим личный легковой автомобиль для служебных поездок, является решение Совета депутатов Хилковского сельского поселения. Решение издается на основании личного заявления главы сельского поселения с указанием сведений о том, для исполнения каких должностных обязанностей и с какой периодичностью используется личный тран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решении о назначении выплаты компенсации за использование личного транспорта главой сельского поселения в служебных целях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ая характеристика личного автомобиля главы сельского поселения (марка, год выпуска, государственный номерной зна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свидетельства о регистрации и свидетельства обязательного страхования граждан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коп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ого удосто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го полиса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мпенсационные выплаты осуществляются один раз в месяц, следующий за месяцем, в котором осуществлялось использование личного транспорта в служебных целях, и производятся в безналичной форме путём перечисления на банковскую карту главы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е подлежат возмещению расходы, превышающие установленные нормативными актами РФ предельные размеры компенсации за использование личного автотранспорта, а также расходы, связанные с проездом главы сельского поселения на личном автотранспорте от места жительства до места работы 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уммы, выплаченные главе сельского поселения в счет компенсации, не включаются в совокупный доход главы сельского поселения и не подлежат налогообложению по ставкам, предусмотренным федеральным законодательством, если они выплачены с учетом предельных норм, установленных нормативными актами Правительств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снованиями для отказа в предоставлении компенсационных выпла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оснований для предоставления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я требований к порядку подачи заявления о предоставлении компенс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8:00Z</dcterms:created>
  <dc:creator>User</dc:creator>
  <dc:description/>
  <cp:keywords/>
  <dc:language>en-US</dc:language>
  <cp:lastModifiedBy>Администратор</cp:lastModifiedBy>
  <cp:lastPrinted>2023-10-12T16:51:00Z</cp:lastPrinted>
  <dcterms:modified xsi:type="dcterms:W3CDTF">2023-10-12T13:52:00Z</dcterms:modified>
  <cp:revision>7</cp:revision>
  <dc:subject/>
  <dc:title/>
</cp:coreProperties>
</file>