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ХИЛКОВСКОГО  СЕЛЬСКОГО  ПОСЕЛЕНИЯ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РБЕЕВСКОГО  МУНИЦИПАЛЬНОГО РАЙОНА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FR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ДЕВЯТАЯ СЕСС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52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 августа 2023 года №122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оложени</w:t>
        </w:r>
      </w:hyperlink>
      <w:r>
        <w:rPr>
          <w:b/>
          <w:sz w:val="28"/>
          <w:szCs w:val="28"/>
        </w:rPr>
        <w:t>я о порядке ведения реестра муниципальных служащих  Хилков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1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 от 02.03. 2007  № 25-ФЗ «О муниципальной службе в Российской Федерации», Уставом Хилковского сельского поселения, Совет депутатов Хилков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ведения реестра муниципальных служащих Хилковского сельского поселения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форму вед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естра</w:t>
        </w:r>
      </w:hyperlink>
      <w:r>
        <w:rPr>
          <w:sz w:val="28"/>
          <w:szCs w:val="28"/>
        </w:rPr>
        <w:t xml:space="preserve"> муниципальных служащих Хилковского сельского поселения согласно приложению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Лицом, ответственным за ведение реестра муниципальных служащих Хилковского сельского поселения назначить заместителя главы Хилковского сельского поселения Попову Н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Решение Совета депутатов Хилковского сельского поселения от 27.04.2009 №54 « Об утвержден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sz w:val="28"/>
          <w:szCs w:val="28"/>
        </w:rPr>
        <w:t>я о порядке ведения реестра муниципальных служащих администрации Хилковского сельского поселения Торбеевского муниципального района Республики Мордовия»</w:t>
      </w:r>
      <w:r>
        <w:rPr/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xilkov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ил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Н.И.Торопкин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</w:p>
    <w:p>
      <w:pPr>
        <w:pStyle w:val="Normal"/>
        <w:rPr>
          <w:sz w:val="28"/>
          <w:szCs w:val="28"/>
          <w:shd w:fill="FFFFFF" w:val="clear"/>
        </w:rPr>
      </w:pPr>
      <w:r>
        <w:rPr/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Хил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04.08.2023 №122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РЕЕСТРА МУНИЦИПАЛЬНЫХ СЛУЖАЩИХ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ХИЛКО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о статьей 31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 02.03. 2007 № 25-ФЗ «О муниципальной службе в Российской Федерации» и устанавливает правила формирования и ведения Реестра муниципальных служащих Хилковского сельского поселения (далее - Реестр муниципальных служащих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еестр муниципальных служащих - сводный перечень сведений о муниципальных служащих, замещающих должности муниципальной службы в администрации Хил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Цель ведения Реестра муниципальных служащих - организация учета прохождения муниципальной службы, совершенствование работы по подбору и расстановке кадров, использование кадрового потенциал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ормирование и ведение реест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Формирование и ведение Реестра муниципальных служащих осуществляется должностным лицом, ответственным за ведение Реестра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вокупность сведений, внесенных в Реестр муниципальных служащих, относится к информационным ресурсам ограниченного распро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Формирование Реестра муниципальных служащих осуществляется в документальной форме на основе штатного рас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еестр</w:t>
        </w:r>
      </w:hyperlink>
      <w:r>
        <w:rPr>
          <w:sz w:val="28"/>
          <w:szCs w:val="28"/>
        </w:rPr>
        <w:t xml:space="preserve"> муниципальных служащих составляется по форме,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 В Реестр муниципальных служащих включаются сведения о каждом муниципальном служащем администрации Хилков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8. Основанием для включения в Реестр муниципальных служащих является назначение на должность муниципальной служб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Сведения в Реестр муниципальных служащих включаются в течение 5 рабочих дней со дня  назначения на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 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Изменения, связанные с прохождением службы муниципальными служащими Хилковского сельского поселения, вносятся в Реестр муниципальных служащих должностным лицом, ответственным за ведение Реестра муниципальных служащих, на основе сведений о муниципальных служащих, представляемых муниципальными служащими. Муниципальный служащий обязан в пятидневный срок предоставлять должностному лицу, ответственному за ведение Реестра муниципальных служащих, информацию об изменениях в его персональных данных с предоставлением подтверждающих измен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 Ведение Реестра муниципальных служащих осуществляется на бумажных и электронных носителях с обеспечением защиты от несанкционированного доступа и коп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Глава Хилковского сельского поселения ежегодно по состоянию на 1 марта текущего года утверждает Реестр муниципальных служащих на бумажном носител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Муниципальные служащие, уполномоченные на формирование и ведения Реестра муниципальных служащих, несут ответственность за нарушение требований режима защиты персональных данных муниципальных служащи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Хил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04.08.2023 №122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Хилковского сельского поселения Торбеевского муниципального района на _____20__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6"/>
        <w:gridCol w:w="879"/>
        <w:gridCol w:w="850"/>
        <w:gridCol w:w="835"/>
        <w:gridCol w:w="1564"/>
        <w:gridCol w:w="1363"/>
        <w:gridCol w:w="1053"/>
        <w:gridCol w:w="993"/>
        <w:gridCol w:w="1334"/>
        <w:gridCol w:w="1005"/>
        <w:gridCol w:w="873"/>
        <w:gridCol w:w="1291"/>
        <w:gridCol w:w="1129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нимаемая должность, дата назначения на должность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ный чин дата присвоени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профессиональном образовани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поступления на муниципальную службу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Аттестац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Профессиональная переподготовка и повышение квалификации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ровень профессион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 образовательной организаци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омисс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(наименование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иод прохо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1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55A0FAA4C9F4176666060B1242846D9B671D060CD67D20171A5C875C8CC49FF684DF63B25BDBC904D0B0Y077J" TargetMode="External"/><Relationship Id="rId3" Type="http://schemas.openxmlformats.org/officeDocument/2006/relationships/hyperlink" Target="consultantplus://offline/ref=E655A0FAA4C9F41766661806042ED9619E6E420208D77E7E484507DA0B85CEC8B1CB8621F656D8CCY073J" TargetMode="External"/><Relationship Id="rId4" Type="http://schemas.openxmlformats.org/officeDocument/2006/relationships/hyperlink" Target="consultantplus://offline/ref=E655A0FAA4C9F4176666060B1242846D9B671D060CD67D20171A5C875C8CC49FF684DF63B25BDBC904D0B0Y077J" TargetMode="External"/><Relationship Id="rId5" Type="http://schemas.openxmlformats.org/officeDocument/2006/relationships/hyperlink" Target="consultantplus://offline/ref=E655A0FAA4C9F4176666060B1242846D9B671D060CD67D20171A5C875C8CC49FF684DF63B25BDBC904D0B2Y076J" TargetMode="External"/><Relationship Id="rId6" Type="http://schemas.openxmlformats.org/officeDocument/2006/relationships/hyperlink" Target="consultantplus://offline/ref=E655A0FAA4C9F4176666060B1242846D9B671D060CD67D20171A5C875C8CC49FF684DF63B25BDBC904D0B0Y077J" TargetMode="External"/><Relationship Id="rId7" Type="http://schemas.openxmlformats.org/officeDocument/2006/relationships/hyperlink" Target="consultantplus://offline/ref=E655A0FAA4C9F41766661806042ED9619E6E420208D77E7E484507DA0B85CEC8B1CB8621F656D8CCY073J" TargetMode="External"/><Relationship Id="rId8" Type="http://schemas.openxmlformats.org/officeDocument/2006/relationships/hyperlink" Target="consultantplus://offline/ref=E655A0FAA4C9F4176666060B1242846D9B671D060CD67D20171A5C875C8CC49FF684DF63B25BDBC904D0B2Y07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4:00Z</dcterms:created>
  <dc:creator>user</dc:creator>
  <dc:description/>
  <cp:keywords/>
  <dc:language>en-US</dc:language>
  <cp:lastModifiedBy>Администратор</cp:lastModifiedBy>
  <cp:lastPrinted>2023-08-04T15:25:00Z</cp:lastPrinted>
  <dcterms:modified xsi:type="dcterms:W3CDTF">2023-08-10T13:29:00Z</dcterms:modified>
  <cp:revision>20</cp:revision>
  <dc:subject/>
  <dc:title>АДМИНИСТРАЦИЯ ЕФАЕВСКОГО СЕЛЬСКОГО ПОСЕЛЕНИЯ КРАСНОСЛОБОДСКОГО МУНИЦИПАЛЬНОГО РАЙОНА</dc:title>
</cp:coreProperties>
</file>