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ХИЛКОВСКОГО 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СЕССИЯ</w:t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четвертого созыва)</w:t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2024 г. №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порядке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Хил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4 статьи 12, статьей 33 Федерального закона от 06.10.2003 №131-ФЗ «Об общих принципах организации местного самоуправления в Российской Федерации», руководствуясь Уставом Хилковского сельского поселения, Совет депутатов Хилковского сельского поселения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1. Утвердить порядок учета мнения населения по вопросам изменения границ</w:t>
      </w:r>
      <w:r>
        <w:rPr>
          <w:bCs/>
          <w:sz w:val="28"/>
          <w:szCs w:val="28"/>
        </w:rPr>
        <w:t xml:space="preserve"> Хилковского </w:t>
      </w:r>
      <w:r>
        <w:rPr>
          <w:sz w:val="28"/>
          <w:szCs w:val="28"/>
        </w:rPr>
        <w:t>сельского поселения,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бнародования в информационном бюллетене «</w:t>
      </w:r>
      <w:r>
        <w:rPr>
          <w:rFonts w:cs="Times New Roman" w:ascii="Times New Roman" w:hAnsi="Times New Roman"/>
          <w:sz w:val="28"/>
          <w:szCs w:val="28"/>
        </w:rPr>
        <w:t>Хил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И.Тороп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color w:val="2B2B2B"/>
          <w:sz w:val="27"/>
          <w:szCs w:val="27"/>
          <w:shd w:fill="FFFFFF" w:val="clear"/>
        </w:rPr>
      </w:pPr>
      <w:r>
        <w:rPr>
          <w:rFonts w:cs="Arial" w:ascii="Arial" w:hAnsi="Arial"/>
          <w:color w:val="2B2B2B"/>
          <w:sz w:val="27"/>
          <w:szCs w:val="27"/>
          <w:shd w:fill="FFFFFF" w:val="clear"/>
        </w:rPr>
        <w:t>Муниципальное образование может изменить границы только при условии согласия на это со стороны жителей. Оно получается путем голосования, назначающимся местной властью. Чтобы голосование считалось состоявшимся, в нем должны поучаствовать более 50 процентов проживающих на территории избирателей. Население считается согласным на изменение границ муниципального образования, если больше 50 процентов голосов было отдано за данное решение.</w:t>
      </w:r>
    </w:p>
    <w:p>
      <w:pPr>
        <w:pStyle w:val="Style15"/>
        <w:shd w:fill="FFFFFF" w:val="clear"/>
        <w:spacing w:before="0" w:after="167"/>
        <w:rPr>
          <w:rFonts w:ascii="Arial" w:hAnsi="Arial" w:cs="Arial"/>
          <w:color w:val="2B2B2B"/>
          <w:sz w:val="27"/>
          <w:szCs w:val="27"/>
        </w:rPr>
      </w:pPr>
      <w:r>
        <w:rPr>
          <w:rFonts w:cs="Arial" w:ascii="Arial" w:hAnsi="Arial"/>
          <w:color w:val="2B2B2B"/>
          <w:sz w:val="27"/>
          <w:szCs w:val="27"/>
        </w:rPr>
        <w:t>Источник: </w:t>
      </w:r>
      <w:hyperlink r:id="rId2">
        <w:r>
          <w:rPr>
            <w:rStyle w:val="InternetLink"/>
            <w:rFonts w:cs="Arial" w:ascii="Arial" w:hAnsi="Arial"/>
            <w:color w:val="1252A1"/>
            <w:sz w:val="27"/>
            <w:szCs w:val="27"/>
          </w:rPr>
          <w:t>https://www.law.ru/article/23989-izmenenie-granits-i-preobrazovanie-munitsipalnyh-obrazovaniy</w:t>
        </w:r>
      </w:hyperlink>
    </w:p>
    <w:p>
      <w:pPr>
        <w:pStyle w:val="Style15"/>
        <w:shd w:fill="FFFFFF" w:val="clear"/>
        <w:spacing w:before="0" w:after="167"/>
        <w:rPr>
          <w:rFonts w:ascii="Arial" w:hAnsi="Arial" w:cs="Arial"/>
          <w:color w:val="2B2B2B"/>
          <w:sz w:val="27"/>
          <w:szCs w:val="27"/>
        </w:rPr>
      </w:pPr>
      <w:r>
        <w:rPr>
          <w:rFonts w:cs="Arial" w:ascii="Arial" w:hAnsi="Arial"/>
          <w:color w:val="2B2B2B"/>
          <w:sz w:val="27"/>
          <w:szCs w:val="27"/>
        </w:rPr>
        <w:t>Любое использование материалов допускается только при наличии гиперссылки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ind w:left="4536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26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284"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илковского сельского поселения </w:t>
      </w:r>
    </w:p>
    <w:p>
      <w:pPr>
        <w:pStyle w:val="ConsPlusTitle"/>
        <w:widowControl/>
        <w:ind w:left="284" w:firstLine="56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__2024 №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учета мнения населения по вопросам изменения границ</w:t>
      </w:r>
      <w:r>
        <w:rPr>
          <w:b/>
          <w:bCs/>
          <w:sz w:val="28"/>
          <w:szCs w:val="28"/>
        </w:rPr>
        <w:t xml:space="preserve"> Хилко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требованиями, установленными Федеральным законом от 06.10.2003 № 131-ФЗ «Об общих принципах организации местного самоуправления в Российской Федерации» и определяет порядок внесения, рассмотрения и учета предложений населения Хилковского сельского поселения по вопросам изменения границ Хи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нение населения Хилковского сельского поселения по вопросам изменения границ выявляется путём учёта предложений по данным вопросам, которые могут вноситься гражданами, проживающими на территории Хилковского сельского поселения и достигших возраста 14 лет, в порядке индивидуальных или коллективны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по вопросам изменения границ вносятся в письменном виде в Совет депутатов Хилковского сельского поселения по адресу: Республика Мордовия, Торбеевский район, с.Хилково, ул. Советская 1-я, д.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по вопросам изменения границ вносятся в Совет депутатов Хилковского сельского поселения в десятидневный срок с момента обнародования решения Совета депутатов Хилковского сельского поселения об инициативе изменения границ Хи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несенные предложения по вопросам изменения границ не должны противоречи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другим федеральным законам и иным нормативным правовым актам Российской Федерации, а также нормативным правовым актам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вопросам изменения границ, поступившие после истечения срока, указанного в пункте 4 настоящего Порядка, рассмотрению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дложения по вопросам изменения границ подлежат изучению и обобщению Советом депутатов Хилковского сельского поселения, по результатам которых составляется заключение, содержащее общее количество поступивших предложений с их анали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едложения по вопросам изменения границ, поступившие в Совет депутатов Хилковского сельского поселения не отвечающие требованиям, установленным в пункте 5 настоящего Порядка подлежат откло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Заключение о поступивших (либо не поступивших) предложениях граждан и результатах их рассмотрения представляется на заседание Совета депутатов Хилковского сельского поселения одновременно с проектом решения Совета депутатов Хилковского сельского тпоселения о мнении населения по вопросу изменения грани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и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40b9ca92">
    <w:name w:val="r40b9ca92"/>
    <w:basedOn w:val="Style14"/>
    <w:qFormat/>
    <w:rPr/>
  </w:style>
  <w:style w:type="character" w:styleId="B4faa844b">
    <w:name w:val="b4faa844b"/>
    <w:basedOn w:val="Style14"/>
    <w:qFormat/>
    <w:rPr/>
  </w:style>
  <w:style w:type="character" w:styleId="Jsuk">
    <w:name w:val="jsu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.ru/article/23989-izmenenie-granits-i-preobrazovanie-munitsipalnyh-obrazovani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9:00Z</dcterms:created>
  <dc:creator>user</dc:creator>
  <dc:description/>
  <cp:keywords/>
  <dc:language>en-US</dc:language>
  <cp:lastModifiedBy>Администратор</cp:lastModifiedBy>
  <cp:lastPrinted>2018-06-25T15:28:00Z</cp:lastPrinted>
  <dcterms:modified xsi:type="dcterms:W3CDTF">2024-10-10T11:03:00Z</dcterms:modified>
  <cp:revision>5</cp:revision>
  <dc:subject/>
  <dc:title>РОССИЙСКАЯ ФЕДЕРАЦИЯ</dc:title>
</cp:coreProperties>
</file>