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ИНИСТРАЦИЯ ХИЛКОВСКОГО СЕЛЬСКОГО ПОСЕЛЕНИЯ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 2024 г. №__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Хилковского сельского поселения от 30.08.2018 №2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  <w:shd w:fill="FFFFFF" w:val="clear"/>
        </w:rPr>
        <w:t>О создании органа внутреннего муниципального финансового контроля в Хилковском сельском поселении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постановления Правительства РФ от 17.08.2020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 (с изменениями и дополнениями), решения Совета  депутатов Хилковского сельского поселения от 15.09.2014 №100 «Об утверждении Положения о бюджетном процессе в Хилковском сельскомо поселении»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Уставом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Хилковского сельского поселе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Хилковского сельского поселения 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в постановление администрации Хилк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30.08.2018 №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«О создании органа внутреннего муниципального финансового контроля в Хилковском сельском поселении», следующие изменения: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ложение 1 изложить в следующей  реда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ложение  1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лковского сельского пос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.08.2018 №22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 внутреннего муниципального финансового контроля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илковском сельском поселении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593"/>
      </w:tblGrid>
      <w:tr>
        <w:trPr>
          <w:trHeight w:val="96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Н.В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Хилковского  сельского поселения, руководитель Органа внутреннего муниципального финансового контроля;</w:t>
            </w:r>
          </w:p>
        </w:tc>
      </w:tr>
      <w:tr>
        <w:trPr>
          <w:trHeight w:val="96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сова М.С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бухгалт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обслуживания муниципальных бюджетных учреждений Торбеевского муниципального район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4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 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мкина Е.С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обслуживания муниципальных бюджетных учреждений Торбеевского муниципального район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осуществления внутреннего муниципального финансового контроля в Хилковском сельском поселении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2)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ргану </w:t>
      </w: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 в Хилковском сельском поселении руководствоваться в работе федеральными стандартами внутреннего государственного (муниципального) финансового контроля, утвержденными Прави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xilkovskoe-r13.gosweb.gosuslugi.ru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илк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Н.И. Торопки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true"/>
      <w:autoSpaceDE w:val="false"/>
      <w:spacing w:lineRule="auto" w:line="240" w:before="108" w:after="108"/>
      <w:jc w:val="center"/>
      <w:outlineLvl w:val="3"/>
    </w:pPr>
    <w:rPr>
      <w:rFonts w:ascii="Arial" w:hAnsi="Arial" w:eastAsia="Times New Roman" w:cs="Arial"/>
      <w:color w:val="000080"/>
      <w:sz w:val="24"/>
      <w:szCs w:val="24"/>
      <w:lang w:val="en-US" w:eastAsia="zh-C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Arial" w:hAnsi="Arial" w:cs="Arial"/>
      <w:b/>
      <w:bCs/>
      <w:color w:val="000080"/>
      <w:sz w:val="24"/>
      <w:szCs w:val="24"/>
      <w:lang w:val="en-US"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8f21b21c-a408-42c4-b9fe-a939b863c84a.html" TargetMode="External"/><Relationship Id="rId3" Type="http://schemas.openxmlformats.org/officeDocument/2006/relationships/hyperlink" Target="http://dostup.scli.ru:8111/content/act/525a1e39-fd0f-4d98-a779-03810b6efd9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21:00Z</dcterms:created>
  <dc:creator>Самигуллин А.Р.</dc:creator>
  <dc:description/>
  <cp:keywords/>
  <dc:language>en-US</dc:language>
  <cp:lastModifiedBy>Администратор</cp:lastModifiedBy>
  <cp:lastPrinted>2024-01-31T15:42:00Z</cp:lastPrinted>
  <dcterms:modified xsi:type="dcterms:W3CDTF">2024-01-31T13:21:00Z</dcterms:modified>
  <cp:revision>4</cp:revision>
  <dc:subject/>
  <dc:title>СОВЕТ  ДЕПУТАТОВ</dc:title>
</cp:coreProperties>
</file>