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РОЕКТ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ХИЛКОВСКОГО СЕЛЬСКОГО  ПОСЕЛЕНИЯ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ОРБЕЕВСКОГО МУНИЦИПАЛЬНОГО РАЙОН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СПУБЛИКИ МОРДОВИЯ</w:t>
      </w:r>
    </w:p>
    <w:p>
      <w:pPr>
        <w:pStyle w:val="Normal"/>
        <w:ind w:left="284" w:firstLine="567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Style16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Style16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2024 г. №______</w:t>
      </w:r>
    </w:p>
    <w:p>
      <w:pPr>
        <w:pStyle w:val="Docdata"/>
        <w:widowControl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принятия решения о признании безнадежной к взысканию задолженности по платежам в бюджет </w:t>
      </w:r>
      <w:r>
        <w:rPr>
          <w:b/>
          <w:sz w:val="28"/>
          <w:szCs w:val="28"/>
        </w:rPr>
        <w:t>Хилковского</w:t>
      </w:r>
      <w:r>
        <w:rPr>
          <w:b/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Style15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47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06.05.2016 №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администрация </w:t>
      </w:r>
      <w:r>
        <w:rPr>
          <w:sz w:val="28"/>
          <w:szCs w:val="28"/>
        </w:rPr>
        <w:t>Хилковского сельского поселения постановляет:</w:t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color w:val="000000"/>
          <w:sz w:val="28"/>
          <w:szCs w:val="28"/>
        </w:rPr>
        <w:t xml:space="preserve"> принятия решения о признании безнадежной к взысканию задолженности по платежам в бюджет </w:t>
      </w:r>
      <w:r>
        <w:rPr>
          <w:sz w:val="28"/>
          <w:szCs w:val="28"/>
        </w:rPr>
        <w:t>Хилков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Style1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Настоящее постановление вступает в силу со дня его официального обнародования в информационном бюллетене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илков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естник», подлежит размещению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илковского сельского посел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https://xilkovskoe-r13.gosweb.gosuslugi.ru/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Хилковского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                          Н.И.Торопкин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 </w:t>
      </w:r>
    </w:p>
    <w:p>
      <w:pPr>
        <w:pStyle w:val="Style16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илковского сельского поселения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2024 г. № __</w:t>
      </w:r>
    </w:p>
    <w:p>
      <w:pPr>
        <w:pStyle w:val="Style15"/>
        <w:widowControl w:val="false"/>
        <w:tabs>
          <w:tab w:val="clear" w:pos="720"/>
          <w:tab w:val="left" w:pos="579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ия решения о признании безнадежной к взысканию задолженности по платежам в бюджет Хилковского сельского поселения</w:t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й Порядок определяет правила и условия для принятия решения о признании безнадежной к взысканию задолженности по платежам в бюджет Хилковского сельского поселения (далее - Порядок)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снования для принятия решения о признании безнадежной к взысканию задолженности по платежам в бюджет Хилковского сельского поселения являются случаи: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мерть физического лица - плательщика платежей в бюджет или объявление его умершим в порядке, установленном гражданским процессуальным законодательством Российской Федерации;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завершения процедуры банкротства гражданина, индивидуального предпринимателя в соответствии с Федеральным законом от 26.10.2002 № 127-ФЗ «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О несостоятельности (банкротстве)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» - в части задолженности по платежам в бюджет, от исполнения обязанности по уплате которой он освобожден в соответствии с указанным Федеральным законом;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ее погашения учредителями (участниками) указанной организации, в пределах и порядке, которые установлены законодательством Российской Федерации;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рименения актов об амнистии или помилования в отношении 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02.10.2007 №229-ФЗ «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Об исполнительном производств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 делу о банкротстве, прошло более пяти лет;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исключения юридического лица по решению регистрирующего органа из единого государственного реестра юридических лиц и наличия 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пунктом 3 или 4 части 1 статьи 46 Федерального закона от 02.10.2007 № 229-ФЗ «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Об исполнительном производств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 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Федеральным законом от 08.08.2001 № 129-ФЗ «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О государственной регистрации юридических лиц и индивидуальных предпринимателе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ряду со случаями, предусмотренными пунктом 3 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 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Решения о признании безнадежной к взысканию задолженности по платежам в бюджет принимаются на основании следующих документов: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справка администратора доходов бюджета об учитываемых суммах задолженности по уплате платежей в бюджеты бюджетной системы Российской Федерации; 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s://normativ.kontur.ru/document?moduleid=1&amp;documentid=477132" \l "l790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статьей 160.1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документ, свидетельствующий о смерти физического лица - плательщика платежей в бюджет или подтверждающий факт объявления его умершим;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судебный акт о завершении конкурсного производства или завершении реализации имущества гражданина - плательщика платежей в бюджет;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 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</w:rPr>
        <w:instrText xml:space="preserve"> HYPERLINK "https://normativ.kontur.ru/document?moduleid=1&amp;documentid=363900" \l "l129"</w:instrText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  <w:u w:val="single"/>
        </w:rPr>
        <w:t>3</w:t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</w:rPr>
        <w:instrText xml:space="preserve"> HYPERLINK "https://normativ.kontur.ru/document?moduleid=1&amp;documentid=363900" \l "l537"</w:instrText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  <w:u w:val="single"/>
        </w:rPr>
        <w:t>4</w:t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асти 1 статьи 46 Федерального закона "Об исполнительном производстве";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становление о прекращении исполнения постановления о назначении административного наказания;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документ, содержащий сведения из Единого федерального реестра сведений о банкротстве о завершении процедуры внесудебного банкротства гражданина. 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 Рассмотрение вопроса о признании безнадежной к взысканию задолженности по платежам в бюджет осуществляется созданной при администрации  Хилк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постоянной основе комиссией по поступлению и выбытию финансовых активов, в целях подготовки и принятия решений о признании безнадежной к взысканию задолженности по платежам в бюджет Хилковского сельского поселения, состав которой утверждается постановлением администрации Хилковского сельского поселения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Число членов Комиссии должно быть не менее трех человек. В состав Комиссии входят председатель Комиссии (далее - председатель) и члены Комиссии. Председатель осуществляет руководство деятельностью Комиссии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Комиссии принимается путем открытого голосования простым большинством голосов от общего числа присутствующих на заседании членов Комиссии. При равенстве голосов членов Комиссии голос председателя является решающим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Работа Комиссии осуществляется на ее заседаниях, которые проводятся по мере необходимости и при наличии одного из оснований и документов, указанных в пунктах 3-5 настоящего Порядка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Комиссией в течение 10 рабочих дней с момента представления пакета документов проводится их проверка на соответствие пунктам 3 и 4 настоящего Порядка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По результатам рассмотрения документов Комиссия принимает одно из следующих решений: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 признании задолженности безнадежной к взысканию;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 нецелесообразности признания задолженности безнадежной к взысканию с указанием причин принятия данного решения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Решение о нецелесообразности признания задолженности безнадежной к взысканию не препятствует повторному рассмотрению вопроса о возможности признания задолженности безнадежной к взысканию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 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Проект решения о признании безнадежной к взысканию задолженности подготавливается секретарем Комиссии в течение трех рабочих дней со дня проведения заседания Комиссии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 Решение оформляется актом о признании безнадежной к взысканию задолженности по платежам в бюджет, содержащим следующую информацию: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 полное наименование организации (фамилия, имя, отчество физического лица);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 сведения о платеже, по которому возникла задолженность;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 код классификации доходов бюджетов Российской Федерации, по которому учитывается задолженность по платежам в бюджет, его наименование;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 сумма задолженности по платежам в бюджет;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 сумма задолженности по пеням и штрафам по соответствующим платежам в бюджет;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 дата принятия решения о признании безнадежной к взысканию задолженности по платежам в бюджет;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) подписи членов комиссии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 Акт о признании безнадежной к взысканию задолженности по платежам в бюджет подписывает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седателем Комиссии и членами Комиссии в течение 3 рабочих дней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.                      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9F853A186285D0BA4D3D21450A5388D7C943FE0EF9734BB5CF2A80B7F7165AA68D96CB0F0EF07420CFAEFDFB8AD92EBB6930183E1P4dAM" TargetMode="External"/><Relationship Id="rId3" Type="http://schemas.openxmlformats.org/officeDocument/2006/relationships/hyperlink" Target="consultantplus://offline/ref=F509F853A186285D0BA4D3D21450A5388D719B39EAEE9734BB5CF2A80B7F7165AA68D969B3F7E80C1156EAEB96ECA38DE8AF8D049DE14BB6P5dFM" TargetMode="External"/><Relationship Id="rId4" Type="http://schemas.openxmlformats.org/officeDocument/2006/relationships/hyperlink" Target="https://pravo-search.minjust.ru/bigs/showDocument.html?id=0081B1A7-FC8C-4C05-8AC5-B0F654D3AD06" TargetMode="External"/><Relationship Id="rId5" Type="http://schemas.openxmlformats.org/officeDocument/2006/relationships/hyperlink" Target="https://pravo-search.minjust.ru/bigs/showDocument.html?id=75934923-F2C9-48DC-8433-149EF8B0A904" TargetMode="External"/><Relationship Id="rId6" Type="http://schemas.openxmlformats.org/officeDocument/2006/relationships/hyperlink" Target="https://pravo-search.minjust.ru/bigs/showDocument.html?id=75934923-F2C9-48DC-8433-149EF8B0A904" TargetMode="External"/><Relationship Id="rId7" Type="http://schemas.openxmlformats.org/officeDocument/2006/relationships/hyperlink" Target="https://pravo-search.minjust.ru/bigs/showDocument.html?id=7781A9E6-B12D-4220-B08E-BA037E7838A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50:00Z</dcterms:created>
  <dc:creator>Администратор</dc:creator>
  <dc:description/>
  <dc:language>en-US</dc:language>
  <cp:lastModifiedBy>Администратор</cp:lastModifiedBy>
  <cp:lastPrinted>2024-11-28T09:44:00Z</cp:lastPrinted>
  <dcterms:modified xsi:type="dcterms:W3CDTF">2024-12-02T12:50:00Z</dcterms:modified>
  <cp:revision>2</cp:revision>
  <dc:subject/>
  <dc:title/>
</cp:coreProperties>
</file>