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ХИЛКОВСКОГО СЕЛЬСКОГО ПОСЕЛЕНИЯ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СЕССИЯ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_____2025 г.</w:t>
      </w:r>
      <w:r>
        <w:rPr>
          <w:rFonts w:cs="Times New Roman" w:ascii="Times New Roman" w:hAnsi="Times New Roman"/>
          <w:b/>
          <w:sz w:val="28"/>
        </w:rPr>
        <w:t xml:space="preserve"> №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 внесении изменений в Положение о порядке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Хилковского сельского поселения от 29.04.2016 №16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11 части  статьи 44 Устава Хилковского сельского поселения, Совет депутатов Хилковского сельского поселения реши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Хилковского сельского поселен6ия от 29.04.2016 №163,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пункт 3 изложить в следущей редакци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.»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)абзац 1 пункта 9  </w:t>
      </w:r>
      <w:bookmarkStart w:id="0" w:name="sub_13"/>
      <w:r>
        <w:rPr>
          <w:rFonts w:cs="Times New Roman" w:ascii="Times New Roman" w:hAnsi="Times New Roman"/>
          <w:b/>
          <w:sz w:val="28"/>
          <w:szCs w:val="28"/>
        </w:rPr>
        <w:t>изложить в следу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–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: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илков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Н.И.Тороп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420" w:after="30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2">
    <w:name w:val="Основное меню (преемственное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Irina A. Parshina</dc:creator>
  <dc:description/>
  <cp:keywords/>
  <dc:language>en-US</dc:language>
  <cp:lastModifiedBy>Администратор</cp:lastModifiedBy>
  <cp:lastPrinted>2025-03-10T14:30:00Z</cp:lastPrinted>
  <dcterms:modified xsi:type="dcterms:W3CDTF">2025-03-11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