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2024 года №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илковском сельском поселении 2024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5 Федерального закона от 02.03.2007 №25-ФЗ «О муниципальной службе в Российской Федерации», Законом Республики Мордовия от 08.06.2007 № 48-З «О регулировании отношений в сфере муниципальной службы», постановлением администрации Хилковского сельского поселения от 26.12.2016 г. №34  «Об утверждении Порядка разработки, реализации и оценки эффективности муниципальных программ Хилковского сельского поселения Торбеевского муниципального района Республики Мордовия», руководствуясь Уставом Хилковского сельского поселения, в целях повышения эффективности муниципального управления в Хилковском сельском поселении, администрация Хилковского сельского посел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Развитие муниципальной службы в Хилковском сельском поселении  на 2024-2027 годы»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</w:r>
      <w:bookmarkStart w:id="0" w:name="sub_400"/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https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://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xilkovskoe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3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gosweb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gosuslug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/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/>
          <w:bCs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илков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Н.И.Торопкин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Хил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от  ______2024 г. № ___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«Развитие муниципальной службы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Хилковск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на 2024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-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 202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  <w:bookmarkEnd w:id="0"/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bookmarkStart w:id="1" w:name="sub_10"/>
      <w:bookmarkEnd w:id="1"/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Паспорт 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муниципальной Программы  «Развитие муниципальной службы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7"/>
          <w:szCs w:val="27"/>
        </w:rPr>
        <w:t xml:space="preserve">в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7"/>
          <w:szCs w:val="27"/>
          <w:lang w:val="ru-RU"/>
        </w:rPr>
        <w:t xml:space="preserve">Хилковском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сельском поселении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7"/>
          <w:szCs w:val="27"/>
        </w:rPr>
        <w:t xml:space="preserve">Торбеевского муниципального района на 2024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7"/>
          <w:szCs w:val="27"/>
          <w:lang w:val="ru-RU"/>
        </w:rPr>
        <w:t>-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7"/>
          <w:szCs w:val="27"/>
        </w:rPr>
        <w:t xml:space="preserve"> 202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7"/>
          <w:szCs w:val="27"/>
          <w:lang w:val="ru-RU"/>
        </w:rPr>
        <w:t>7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7"/>
          <w:szCs w:val="27"/>
        </w:rPr>
        <w:t xml:space="preserve"> годы»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8"/>
      </w:tblGrid>
      <w:tr>
        <w:trPr>
          <w:trHeight w:val="12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7"/>
                <w:szCs w:val="27"/>
                <w:lang w:val="ru-RU" w:eastAsia="ru-RU"/>
              </w:rPr>
              <w:t xml:space="preserve">Муниципальная Программа «Развитие муниципальной службы в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7"/>
                <w:szCs w:val="27"/>
                <w:lang w:val="ru-RU" w:eastAsia="ru-RU"/>
              </w:rPr>
              <w:t>Хилковском сельском поселении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 xml:space="preserve">  на 2024 – 2027 годы»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7"/>
                <w:szCs w:val="27"/>
              </w:rPr>
              <w:t xml:space="preserve">    (далее – Программа)</w:t>
            </w:r>
          </w:p>
        </w:tc>
      </w:tr>
      <w:tr>
        <w:trPr>
          <w:trHeight w:val="6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firstLine="601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 xml:space="preserve">Постановление администрации </w:t>
            </w:r>
            <w:r>
              <w:rPr>
                <w:rStyle w:val="StrongEmphasis"/>
                <w:b w:val="false"/>
                <w:sz w:val="27"/>
                <w:szCs w:val="27"/>
              </w:rPr>
              <w:t>Хилковского сельского поселения</w:t>
            </w:r>
            <w:r>
              <w:rPr>
                <w:sz w:val="27"/>
                <w:szCs w:val="27"/>
              </w:rPr>
              <w:t xml:space="preserve"> от 08</w:t>
            </w:r>
            <w:r>
              <w:rPr>
                <w:color w:val="000000"/>
                <w:sz w:val="27"/>
                <w:szCs w:val="27"/>
                <w:lang w:eastAsia="ru-RU"/>
              </w:rPr>
              <w:t>.04.2024 г. №15 «</w:t>
            </w:r>
            <w:r>
              <w:rPr>
                <w:sz w:val="27"/>
                <w:szCs w:val="27"/>
                <w:lang w:eastAsia="ru-RU"/>
              </w:rPr>
              <w:t>Об утверждении Плана правотворческой деятельности органов местного самоуправления  Хилковского сельского поселения на 2 квартал 2024г.</w:t>
            </w:r>
            <w:r>
              <w:rPr>
                <w:color w:val="000000"/>
                <w:sz w:val="27"/>
                <w:szCs w:val="27"/>
                <w:lang w:eastAsia="ru-RU"/>
              </w:rPr>
              <w:t>»</w:t>
            </w:r>
          </w:p>
          <w:p>
            <w:pPr>
              <w:pStyle w:val="Normal"/>
              <w:ind w:firstLine="602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 марта 2007 г. № 25-ФЗ «О муниципальной службе в Российской Федерации», Закон Республики Мордовия от 8 июня 2007 г. № 48-З «О регулировании отношений в сфере  муниципальной службы», Устав Хилк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Заказчик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Хилк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екта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Хилков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Хил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истемы эффективной и профессиональной муниципальной службы в Хилковском сельском поселении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Хилковского сельского поселения передовых технологий управления персоналом, а также взаимосвязь с гражданской службой Республики Мордов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Хилковского сельского поселения, перераспределения и делегирования функций и полномочий, определение оптимальной численности муниципальных служащих в Хилковском  сельском поселени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 Хилковского сельского поселения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осуществление мероприятий по непрерывному профессиональному развитию муниципальных служащих, лиц, замещающих муниципальные должности на постоянной основе, и создание условий для реализации их интеллектуального и профессионального потенциал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развитие механизмов предупреждения коррупции и борьбы с коррупционными правонарушениям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) число муниципальных служащих и лиц, замещающих муниципальные должности на постоянной основе, принявших участие в мероприятиях по профессиональному развитию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количество муниципальных служащих, лиц, замещающих муниципальные должности на постоянной основе, направленных на профессиональную переподготовку и повышение квалификаци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количество муниципальных служащих,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)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)доля граждан, которые удовлетворены деятельностью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– 2027 годы (без выделения этап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ализация муниципальной целевой  программы требует финансовых затрат  из бюджета Хилковского сельского поселения.  Объем финансирования за счет средств бюджета поселения всего- 8000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т.ч. 2024г- 2000руб; 2025г-2000руб; 2026г-2000руб; 2027г-2000ру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  <w:bookmarkStart w:id="2" w:name="sub_20"/>
      <w:bookmarkStart w:id="3" w:name="sub_2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bCs/>
          <w:color w:val="000000"/>
          <w:sz w:val="28"/>
          <w:szCs w:val="28"/>
          <w:lang w:val="ru-RU"/>
        </w:rPr>
      </w:r>
      <w:bookmarkStart w:id="4" w:name="sub_20"/>
      <w:bookmarkStart w:id="5" w:name="sub_2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Краткое описани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содержит систему мероприятий, взаимоувязанных по задачам, срокам осуществления и ресурсам, и инструментов муниципальной политики, которые обеспечат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Хил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реализации программы должно стать повышение показателей эффективности муниципальной службы, а также оценка населением эффективности деятельности органов местного самоуправления Хил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программы позвол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овершенствовать нормативно-правовую базу администрации Хилковского сельского посе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стигнуть качественного уровня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материально-технические условия для эффективного исполнения муниципальными служащ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ответственность муниципальных служащих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профессиональный уровень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Содержание проблемы и обоснова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илков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е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2.03.2007 №25-ФЗ "О муниципальной службе в Российской Федерации" (далее - Федеральный закон о муниципальной службе), закона Республики Мордовия от 08.06. 2007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48-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регулировании отношений в сфере муниципальной службы", от 14.06.2011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21-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порядке присвоения и сохранения классных чинов муниципальным служащим в Республике Мордовия", муниципальными правовыми актами урегулированы основные вопросы организации и прохождения муниципальной службы в Хилковском сельском поселе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разработана в соответствии с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муниципальной службе,  Законом Республики Мордовия от 08.06. 2007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№48-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регулировании отношений в сфере муниципальной службы в Республике Мордовия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 муниципальной службе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вершенствования системы муниципальной службы и повышения результативности профессиональной служебной деятельности муниципальных служащих, была утверждена муниципальная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Развитие муниципальной службы в Хилковском сельском поселении (2018 - 2023 годы)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муниципальной программы "Развитие муниципальной службы в Хилковском сельском поселении на 2018 - 2023 годы"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, призванные повысить эффективность деятельности органов местного самоуправления. Однако не все идеи и подходы, заложенные в программе, удалось реализовать на практике до настоящего времен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лучения максимального результата от реализации федеральных,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-методическими материалами по вопросам практического применения федерального и республиканского законодательства о муниципальной службе. Практика реализации законодательства о муниципальной службе показала необходимость организационно-методического содействия органам местного самоуправления в подготовке ими муниципальных правовых актов по вопросам муниципальной служб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, замещающих муниципальные должности на постоянной основе, на основе долгосрочного планир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 и лиц, замещающих муниципальные должности на постоянной основе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ах местного самоуправления существует проблема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в процессе отбора, подготовки и карьерного роста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Самостоятельным направлением развития муниципальной службы в Хилковском сельском поселении является противодействие проявлению коррупционных действий. В данной сфере существуют проблемы повышения эффективност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Основная цель, задачи и сроки реализации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Хилковском сельском поселении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органов местного самоуправления передовых технологий управления персоналом, а также взаимосвязь с государственной гражданской службой Республики Мордов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, перераспределения и делегирования функций и полномочий, определение оптимальной численности муниципальных служащих в Хилковском сельском поселен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органов местного самоуправления и их структурных подразделений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 и муниципальных служащ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я и урегулирования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 носит среднесрочный характер и будет реализовываться в течение 2024 - 2027 го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рогноз конечных результатов программы</w:t>
      </w:r>
    </w:p>
    <w:p>
      <w:pPr>
        <w:pStyle w:val="Normal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повышение качества муниципального управления, посредством эффективного осуществления управленческих функций и оказания муниципальных услуг, оперативности и комплексности решения вопросов межведомственного характер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реализация антикоррупционных кадровых технологий в системе муниципальной службы, в том числе совершенствование деятельности должностных лиц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Основные меры правого регулирования, направл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тижение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Хилковского сельского поселения принято значительное количество нормативных документов, регулирующих сферу муниципальной службы. Регулирование развития муниципальной службы в Хилковском сельском поселении основано на положениях </w:t>
      </w:r>
      <w:hyperlink r:id="rId9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Федерального закона от 6 октября 2003 года 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Федерального закона от 2 марта 2007 г. №25-ФЗ «О муниципальной службе в Российской Федерации», Закона Республики Мордовия от 08.06.2007 г. №48-З «О регулировании отношений в сфере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правового регулирования, которые включают в себя разработку и принятие нормативных правовых актов, направленных на создание необходимых условий и механизм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должны также приниматься нормативные правовые акты, обеспечивающие выполн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6. Направления реализации основных мероприятий Программы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ногофакторной системы мотивации муниципальных служащ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 целях совершенствования правового обеспечения муниципальной службы в Хилковском сельском поселении необходимо 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систему внедрения на муниципальной службе эффективных технологий и современных методов кадровой рабо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фицировать должностные инструкции муниципальных служащих с учетом целей и задач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ть в органе местного самоуправления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ть и реализовать комплекс мероприятий по предупреждению, противодействию коррупции на муниципальной служб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работу "горячих линий", "телефонов доверия" для приема сообщений о фактах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7.</w:t>
      </w:r>
      <w:r>
        <w:rPr>
          <w:b/>
          <w:bCs/>
          <w:sz w:val="28"/>
          <w:szCs w:val="28"/>
        </w:rPr>
        <w:t xml:space="preserve"> 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</w:t>
      </w:r>
      <w:r>
        <w:rPr>
          <w:bCs/>
          <w:sz w:val="28"/>
          <w:szCs w:val="28"/>
        </w:rPr>
        <w:t xml:space="preserve">униципальной целевой  </w:t>
      </w:r>
      <w:r>
        <w:rPr>
          <w:sz w:val="28"/>
          <w:szCs w:val="28"/>
        </w:rPr>
        <w:t>программы требует финансовых затрат  из бюджета Хил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Хи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8. Целевые индикаторы и показатели реализации Программы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992"/>
        <w:gridCol w:w="851"/>
        <w:gridCol w:w="850"/>
        <w:gridCol w:w="1382"/>
        <w:gridCol w:w="102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целевого индикатора             и показателя эффективности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направленных на профессиональную переподготовку и повышение квалификации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3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униципальных служащих и лиц, замещающих муниципальные должности на постоянной основе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"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9. Ресурсное обеспечени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ные мероприятия финансируются за счет средств бюджета Хил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рограммы за счет средств бюджета Хилковского сельского поселения составит 8тыс. руб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2 тыс.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2 тыс.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– 2 тыс. руб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Анализ рисков реализации программы и описание мер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принятие мер по управлению ими осуществляет ответственный исполнитель в процесс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недофинансирования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не достижения конечных результатов Программы являются типичным при выполнении комплексных программ, затрагивающих различные социально-экономические сферы. На минимизацию данного риска направлены меры по формированию плана и мониторинга реализации Программы, содержащего перечень мероприятий Программы, включая мероприятия, показатели и индикато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 – мониторинг, открытость и подотчетнос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инансово-экономические риски - недофинансирование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казанными рисками возможно посредством своевременной корректировки положен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Оценка эффективно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выполнения Программы проводится для обеспечения ответственного исполнителя муниципальной программы оперативной информацией о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. 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степени соответствия запланированному уровню затрат и эффективности использования средств бюджета Хилковского сельского поселения Торбеевского муниципального района Республики Мордовия муниципальной программы путем сопоставления фактических и плановых объемов финансового обеспечения муниципальной программы в целом и ее мероприятий.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3)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по годам на основе план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2. Механизм реализации Программы и контрол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ходом выполнения ее основных мероприятий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 мероприятий Программы будет осуществляться в соответствии с </w:t>
      </w:r>
      <w:hyperlink w:anchor="P29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роприятий Программы, указанным в прилож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выполнением предусмотренных Программой мероприятий осуществляет администрация Хилковского сельского поселения.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илковском сельском поселен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4-2027 годы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6" w:name="P299"/>
      <w:bookmarkStart w:id="7" w:name="P299"/>
      <w:bookmarkEnd w:id="7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МЕРОПРИЯТИЙ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«Развитие муниципальной службы </w:t>
        <w:br/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илковском сельском поселени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 на 2024 – 202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tbl>
      <w:tblPr>
        <w:tblW w:w="104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26"/>
        <w:gridCol w:w="1518"/>
        <w:gridCol w:w="1920"/>
        <w:gridCol w:w="1437"/>
        <w:gridCol w:w="189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руб/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 до 25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30 дней со дня внесения изменения в действу- ющее законодатель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организации и проведения аттестации муниципальных служащих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лях определения соответств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нимаемой должности на основе оценки его профессиональной служебной деятельности, совершенств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тодики оценки профессиональных знаний и навыков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4.02.2025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6.07.2027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 плана повышения квалификации 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.     до 25 ию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г.               до 25 июн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г.                 до 25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0-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редств и методов информирования населения о деятельности органов местного самоуправления Хилк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илковского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ткрытости деятельности органов местного само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outlineLvl w:val="0"/>
    </w:pPr>
    <w:rPr>
      <w:b/>
      <w:bCs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;Arial" w:hAnsi="Arial;Arial" w:eastAsia="Lucida Sans Unicode" w:cs="Arial;Arial"/>
      <w:kern w:val="2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;Arial" w:hAnsi="Arial;Arial" w:eastAsia="Lucida Sans Unicode" w:cs="Arial;Arial"/>
      <w:kern w:val="2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3">
    <w:name w:val="Без интервала"/>
    <w:basedOn w:val="Normal"/>
    <w:qFormat/>
    <w:pPr>
      <w:suppressAutoHyphens w:val="true"/>
    </w:pPr>
    <w:rPr>
      <w:rFonts w:ascii="Cambria" w:hAnsi="Cambria" w:cs="Cambria"/>
      <w:color w:val="00000A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10ECB6280484D58CAD36042709553D771403A78A90AD7B449867720ZEK4J" TargetMode="External"/><Relationship Id="rId3" Type="http://schemas.openxmlformats.org/officeDocument/2006/relationships/hyperlink" Target="consultantplus://offline/ref=32410ECB6280484D58CACD6D541CC85FD27D19357BA80484EA16DD2A77ED371FZ8KFJ" TargetMode="External"/><Relationship Id="rId4" Type="http://schemas.openxmlformats.org/officeDocument/2006/relationships/hyperlink" Target="consultantplus://offline/ref=32410ECB6280484D58CACD6D541CC85FD27D193579AC0582ED16DD2A77ED371FZ8KFJ" TargetMode="External"/><Relationship Id="rId5" Type="http://schemas.openxmlformats.org/officeDocument/2006/relationships/hyperlink" Target="consultantplus://offline/ref=32410ECB6280484D58CAD36042709553D771403A78A90AD7B449867720ZEK4J" TargetMode="External"/><Relationship Id="rId6" Type="http://schemas.openxmlformats.org/officeDocument/2006/relationships/hyperlink" Target="consultantplus://offline/ref=32410ECB6280484D58CACD6D541CC85FD27D19357BA80484EA16DD2A77ED371FZ8KFJ" TargetMode="External"/><Relationship Id="rId7" Type="http://schemas.openxmlformats.org/officeDocument/2006/relationships/hyperlink" Target="consultantplus://offline/ref=32410ECB6280484D58CAD36042709553D771403A78A90AD7B449867720E43D48C82C9751CB16855FZEKBJ" TargetMode="External"/><Relationship Id="rId8" Type="http://schemas.openxmlformats.org/officeDocument/2006/relationships/hyperlink" Target="consultantplus://offline/ref=32410ECB6280484D58CACD6D541CC85FD27D19357EAF0581E816DD2A77ED371F8F63CE138F1B8658E9AFD9ZDK8J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yperlink" Target="http://docs.cntd.ru/document/9018760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6:00Z</dcterms:created>
  <dc:creator>Admin</dc:creator>
  <dc:description/>
  <cp:keywords/>
  <dc:language>en-US</dc:language>
  <cp:lastModifiedBy>Администратор</cp:lastModifiedBy>
  <cp:lastPrinted>2024-04-22T16:21:00Z</cp:lastPrinted>
  <dcterms:modified xsi:type="dcterms:W3CDTF">2024-05-02T13:19:00Z</dcterms:modified>
  <cp:revision>95</cp:revision>
  <dc:subject/>
  <dc:title>Совет депутатов Варжеляйского сельского поселения</dc:title>
</cp:coreProperties>
</file>