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2023г. №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Хил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Хилковского сельского поселения, в целях эффективного управления муниципальным долгом Хилков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Хил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Хилковского сельского поселения на 2024 год и на плановый период 2025 и 2026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И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Хилков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_____2023 №___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лков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Хилковского сельского поселения  на 2024 год и на плановый период 2025 и 2026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Хилковского сельского поселен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Хилков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Хилковского сельского поселения за 2022 год можно констатировать сохранение тенденции, не способствующей достижению сбалансированности бюджета Хи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Хилковского сельского поселения составил 698тыс.247 руб., на 1 октября 2023 года 684тыс 141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Хилковского сельского поселения - управление муниципальным долгом в целях поддержания объема муниципального долга Хилков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Хилков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Хилков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Хилков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Хил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Хилков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Хилковского сельского поселения своевременно и в полном объеме в муниципальной долговой книге Хи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Хил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Администратор</cp:lastModifiedBy>
  <cp:lastPrinted>2023-10-23T15:20:00Z</cp:lastPrinted>
  <dcterms:modified xsi:type="dcterms:W3CDTF">2023-10-23T13:09:00Z</dcterms:modified>
  <cp:revision>8</cp:revision>
  <dc:subject/>
  <dc:title>Постановление</dc:title>
</cp:coreProperties>
</file>