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ИЛКОВСКОГО СЕЛЬСКОГО 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ind w:left="28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ноября 2024 г. №93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бработке персональных данных в администрации Хилко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eeeebe22bf738fd65bb66b95cc278911ae2525ee/" \l "dst7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унктом 2 части 1 статьи 18.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Федерального закона от 27.07.2006 №152-ФЗ «О персональных данных» и 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Хилковского сельского поселения, а</w:t>
      </w:r>
      <w:r>
        <w:rPr>
          <w:rFonts w:cs="Times New Roman" w:ascii="Times New Roman" w:hAnsi="Times New Roman"/>
          <w:color w:val="00000A"/>
          <w:sz w:val="28"/>
          <w:szCs w:val="28"/>
        </w:rPr>
        <w:t>дминистрация Хилковского сельского поселения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right="-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вердить: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84b7b28efeb9c6e233fc1454253e9807313671e4/" \l "dst10002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обработки персональных данных в Администрации Хилковского сельского поселения (Приложение 1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599ca6117776fa9128836dffbdaf91e8be946373/" \l "dst10014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рассмотрения запросов субъектов персональных данных или их представителей (Приложение 2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7805c6beb260c693ea35fb4b4ab6d26d8bceb665/" \l "dst10017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от 27.07.2006 №152-ФЗ «О персональных данных», принятыми в соответствии с ним нормативными правовыми актами Администрации Хилковского сельского поселения (Приложение 3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еречень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персональных данных, обрабатываемых в Администрации Хилковского сельского поселения в связи с реализацией служебных или трудовых отношений, а также в связи с оказанием муниципальных услуг и осуществлением муниципальных функций (Приложение 4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925e99ff67030d0c58745c5333089f88732f005d/" \l "dst10024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еречень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должностей муниципальных служащих Администрации Хилковского сельского поселения, замещение которых предусматривает осуществление обработки персональных данных либо осуществление доступа к персональным данным (Приложение 5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f71efd313b0eef67226b2dbff6a159f6fb47990e/" \l "dst10028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Должностной регламент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(должностные обязанности) ответственного за организацию обработки персональных данных в Администрации Хилковского сельского поселения (Приложение 6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e8bae3d9c3bfefa5cd2f1184565d17fb2aa02824/" \l "dst10030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Типовую форму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согласия на обработку персональных данных муниципального служащего Администрации Хилковского сельского поселения, иных субъектов персональных данных (Приложение 7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0b832eabaa2f78ac1b4dc0a40a47360b7c288b58/" \l "dst10035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доступа муниципальных служащих Администрации Хилковского сельского поселения в помещения, в которых ведется обработка персональных данных (Приложение 8)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бнародования в информационном бюллетене «</w:t>
      </w:r>
      <w:r>
        <w:rPr>
          <w:rFonts w:cs="Times New Roman" w:ascii="Times New Roman" w:hAnsi="Times New Roman"/>
          <w:sz w:val="28"/>
          <w:szCs w:val="28"/>
        </w:rPr>
        <w:t>Хил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стник»,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>Хил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https://xilkovskoe-r13.gosweb.gosuslugi.ru/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Глава Хилковского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сельского поселения                            Н.И.Торопкин</w:t>
      </w:r>
    </w:p>
    <w:p>
      <w:pPr>
        <w:pStyle w:val="Style20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Хилк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24 г. №9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работки персональных данных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Администрации Хилк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бработка персональных данных в Администрации Хилк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яется с использованием средств автоматизации или без использования таких средств и включает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субъектов персональных данных, персональные данные которых обрабатываются </w:t>
      </w:r>
      <w:r>
        <w:rPr>
          <w:rFonts w:cs="Times New Roman" w:ascii="Times New Roman" w:hAnsi="Times New Roman"/>
          <w:sz w:val="28"/>
          <w:szCs w:val="28"/>
        </w:rPr>
        <w:t>в Администрации Хил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2. Обработка персональных данных без использования средств автоматизации может осуществляться в виде документов на бумажных носителях и в электронном виде на электронных носителях информации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1.3. К субъектам персональных данных, персональные данные которых обрабатываются </w:t>
      </w:r>
      <w:r>
        <w:rPr>
          <w:sz w:val="28"/>
          <w:szCs w:val="28"/>
          <w:lang w:val="ru-RU"/>
        </w:rPr>
        <w:t>в А</w:t>
      </w:r>
      <w:r>
        <w:rPr>
          <w:rFonts w:eastAsia="Arial"/>
          <w:sz w:val="28"/>
          <w:szCs w:val="28"/>
          <w:lang w:val="ru-RU"/>
        </w:rPr>
        <w:t>дминистрации Хилковского сельского поселения</w:t>
      </w:r>
      <w:r>
        <w:rPr>
          <w:color w:val="000000"/>
          <w:sz w:val="28"/>
          <w:szCs w:val="28"/>
          <w:lang w:val="ru-RU"/>
        </w:rPr>
        <w:t>, в соответствии с настоящими Правилами относятся: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1) муниципальные служащие А</w:t>
      </w:r>
      <w:r>
        <w:rPr>
          <w:rFonts w:eastAsia="Arial"/>
          <w:sz w:val="28"/>
          <w:szCs w:val="28"/>
          <w:lang w:val="ru-RU"/>
        </w:rPr>
        <w:t>дминистрации Хилковского сельского поселения</w:t>
      </w:r>
      <w:r>
        <w:rPr>
          <w:color w:val="000000"/>
          <w:sz w:val="28"/>
          <w:szCs w:val="28"/>
          <w:lang w:val="ru-RU"/>
        </w:rPr>
        <w:t xml:space="preserve"> (далее – муниципальные служащие)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2) граждане, претендующие на замещение должностей муниципальной службы (далее – муниципальная служба) в А</w:t>
      </w:r>
      <w:r>
        <w:rPr>
          <w:rFonts w:eastAsia="Arial"/>
          <w:sz w:val="28"/>
          <w:szCs w:val="28"/>
          <w:lang w:val="ru-RU"/>
        </w:rPr>
        <w:t>дминистрации Хилковского сельского поселе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3) близкие родственники (родители (в том числе усыновители), братья и сестры (полнородные и неполнородные), дети (в том числе усыновленные и находящиеся под опекой (попечительством), а также супруги (в том числе бывшие), супруги братьев и сестер, братья и сестры супругов субъектов персональных данных, указанных в</w:t>
      </w:r>
      <w:r>
        <w:rPr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одпунктах 1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494658b7e8c0df4deec64d038390cef0894390aa/" \l "dst100028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2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настоящего пункта, в случаях, предусмотренных законодательством Российской Федерации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4) лица, включенные в кадровый резерв А</w:t>
      </w:r>
      <w:r>
        <w:rPr>
          <w:rFonts w:eastAsia="Arial"/>
          <w:sz w:val="28"/>
          <w:szCs w:val="28"/>
          <w:lang w:val="ru-RU"/>
        </w:rPr>
        <w:t>дминистрации Хилковского сельского поселения</w:t>
      </w:r>
      <w:r>
        <w:rPr>
          <w:color w:val="000000"/>
          <w:sz w:val="28"/>
          <w:szCs w:val="28"/>
          <w:lang w:val="ru-RU"/>
        </w:rPr>
        <w:t>)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5) лица, обработка персональных данных которых осуществляется в связи с исполнением муниципальных контрактов, гражданско-правовых договоров, заключаемых А</w:t>
      </w:r>
      <w:r>
        <w:rPr>
          <w:rFonts w:eastAsia="Arial"/>
          <w:sz w:val="28"/>
          <w:szCs w:val="28"/>
          <w:lang w:val="ru-RU"/>
        </w:rPr>
        <w:t>дминистрацией Хилковского сельского поселе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6) лица, обработка персональных данных которых осуществляется в связи с выполнением возложенных на А</w:t>
      </w:r>
      <w:r>
        <w:rPr>
          <w:rFonts w:eastAsia="Arial"/>
          <w:sz w:val="28"/>
          <w:szCs w:val="28"/>
          <w:lang w:val="ru-RU"/>
        </w:rPr>
        <w:t>дминистрацию Хилковского сельского поселения</w:t>
      </w:r>
      <w:r>
        <w:rPr>
          <w:color w:val="000000"/>
          <w:sz w:val="28"/>
          <w:szCs w:val="28"/>
          <w:lang w:val="ru-RU"/>
        </w:rPr>
        <w:t xml:space="preserve"> функций, полномочий и обязанностей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7) граждане, обратившиеся в</w:t>
      </w:r>
      <w:r>
        <w:rPr>
          <w:sz w:val="28"/>
          <w:szCs w:val="28"/>
          <w:lang w:val="ru-RU"/>
        </w:rPr>
        <w:t xml:space="preserve"> А</w:t>
      </w:r>
      <w:r>
        <w:rPr>
          <w:rFonts w:eastAsia="Arial"/>
          <w:sz w:val="28"/>
          <w:szCs w:val="28"/>
          <w:lang w:val="ru-RU"/>
        </w:rPr>
        <w:t>дминистрацию Хилковского сельского поселения</w:t>
      </w:r>
      <w:r>
        <w:rPr>
          <w:color w:val="000000"/>
          <w:sz w:val="28"/>
          <w:szCs w:val="28"/>
          <w:lang w:val="ru-RU"/>
        </w:rPr>
        <w:t xml:space="preserve"> в порядке, предусмотренном </w:t>
      </w:r>
      <w:r>
        <w:rPr>
          <w:rFonts w:eastAsia="Arial"/>
          <w:sz w:val="28"/>
          <w:szCs w:val="28"/>
          <w:lang w:val="ru-RU"/>
        </w:rPr>
        <w:t>Федеральным </w:t>
      </w:r>
      <w:hyperlink r:id="rId3">
        <w:r>
          <w:rPr>
            <w:rStyle w:val="InternetLink"/>
            <w:rFonts w:eastAsia="Arial"/>
            <w:sz w:val="28"/>
            <w:szCs w:val="28"/>
            <w:lang w:val="ru-RU"/>
          </w:rPr>
          <w:t>законом</w:t>
        </w:r>
      </w:hyperlink>
      <w:r>
        <w:rPr>
          <w:rFonts w:eastAsia="Arial"/>
          <w:sz w:val="28"/>
          <w:szCs w:val="28"/>
          <w:lang w:val="ru-RU"/>
        </w:rPr>
        <w:t> от 02.05. 2006 №59-ФЗ «О порядке рассмотрения обращений граждан Российской</w:t>
      </w:r>
      <w:r>
        <w:rPr>
          <w:color w:val="000000"/>
          <w:sz w:val="28"/>
          <w:szCs w:val="28"/>
          <w:lang w:val="ru-RU"/>
        </w:rPr>
        <w:t xml:space="preserve"> Федерации» (далее - Федеральный закон № 59-ФЗ)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8) пользователи официального сайта А</w:t>
      </w:r>
      <w:r>
        <w:rPr>
          <w:rFonts w:eastAsia="Arial"/>
          <w:sz w:val="28"/>
          <w:szCs w:val="28"/>
          <w:lang w:val="ru-RU"/>
        </w:rPr>
        <w:t>дминистрации Хилковского сельского поселения</w:t>
      </w:r>
      <w:r>
        <w:rPr>
          <w:color w:val="000000"/>
          <w:sz w:val="28"/>
          <w:szCs w:val="28"/>
          <w:lang w:val="ru-RU"/>
        </w:rPr>
        <w:t xml:space="preserve"> в информационно-телекоммуникационной сети "Интернет"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1.4. Обработка персональных данных осуществляется с согласия субъекта персональных данных на обработку его персональных </w:t>
      </w:r>
      <w:r>
        <w:rPr>
          <w:rFonts w:eastAsia="Arial"/>
          <w:sz w:val="28"/>
          <w:szCs w:val="28"/>
          <w:lang w:val="ru-RU"/>
        </w:rPr>
        <w:t>данных, за исключением случаев, указанных в </w:t>
      </w:r>
      <w:r>
        <w:fldChar w:fldCharType="begin"/>
      </w:r>
      <w:r>
        <w:rPr>
          <w:rStyle w:val="InternetLink"/>
          <w:sz w:val="28"/>
          <w:szCs w:val="28"/>
          <w:rFonts w:eastAsia="Arial"/>
          <w:lang w:val="ru-RU"/>
        </w:rPr>
        <w:instrText xml:space="preserve"> HYPERLINK "https://www.consultant.ru/document/cons_doc_LAW_439201/315f051396c88f1e4f827ba3f2ae313d999a1873/" \l "dst100260"</w:instrText>
      </w:r>
      <w:r>
        <w:rPr>
          <w:rStyle w:val="InternetLink"/>
          <w:sz w:val="28"/>
          <w:szCs w:val="28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sz w:val="28"/>
          <w:szCs w:val="28"/>
          <w:lang w:val="ru-RU"/>
        </w:rPr>
        <w:t>пунктах 2</w:t>
      </w:r>
      <w:r>
        <w:rPr>
          <w:rStyle w:val="InternetLink"/>
          <w:sz w:val="28"/>
          <w:szCs w:val="28"/>
          <w:rFonts w:eastAsia="Arial"/>
          <w:lang w:val="ru-RU"/>
        </w:rPr>
        <w:fldChar w:fldCharType="end"/>
      </w:r>
      <w:r>
        <w:rPr>
          <w:rFonts w:eastAsia="Arial"/>
          <w:sz w:val="28"/>
          <w:szCs w:val="28"/>
          <w:lang w:val="ru-RU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Arial"/>
          <w:lang w:val="ru-RU"/>
        </w:rPr>
        <w:instrText xml:space="preserve"> HYPERLINK "https://www.consultant.ru/document/cons_doc_LAW_439201/315f051396c88f1e4f827ba3f2ae313d999a1873/" \l "dst100435"</w:instrText>
      </w:r>
      <w:r>
        <w:rPr>
          <w:rStyle w:val="InternetLink"/>
          <w:sz w:val="28"/>
          <w:szCs w:val="28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sz w:val="28"/>
          <w:szCs w:val="28"/>
          <w:lang w:val="ru-RU"/>
        </w:rPr>
        <w:t>9.1</w:t>
      </w:r>
      <w:r>
        <w:rPr>
          <w:rStyle w:val="InternetLink"/>
          <w:sz w:val="28"/>
          <w:szCs w:val="28"/>
          <w:rFonts w:eastAsia="Arial"/>
          <w:lang w:val="ru-RU"/>
        </w:rPr>
        <w:fldChar w:fldCharType="end"/>
      </w:r>
      <w:r>
        <w:rPr>
          <w:rFonts w:eastAsia="Arial"/>
          <w:sz w:val="28"/>
          <w:szCs w:val="28"/>
          <w:lang w:val="ru-RU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Arial"/>
          <w:lang w:val="ru-RU"/>
        </w:rPr>
        <w:instrText xml:space="preserve"> HYPERLINK "https://www.consultant.ru/document/cons_doc_LAW_439201/315f051396c88f1e4f827ba3f2ae313d999a1873/" \l "dst100269"</w:instrText>
      </w:r>
      <w:r>
        <w:rPr>
          <w:rStyle w:val="InternetLink"/>
          <w:sz w:val="28"/>
          <w:szCs w:val="28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sz w:val="28"/>
          <w:szCs w:val="28"/>
          <w:lang w:val="ru-RU"/>
        </w:rPr>
        <w:t>11 части 1 статьи 6</w:t>
      </w:r>
      <w:r>
        <w:rPr>
          <w:rStyle w:val="InternetLink"/>
          <w:sz w:val="28"/>
          <w:szCs w:val="28"/>
          <w:rFonts w:eastAsia="Arial"/>
          <w:lang w:val="ru-RU"/>
        </w:rPr>
        <w:fldChar w:fldCharType="end"/>
      </w:r>
      <w:r>
        <w:rPr>
          <w:rFonts w:eastAsia="Arial"/>
          <w:sz w:val="28"/>
          <w:szCs w:val="28"/>
          <w:lang w:val="ru-RU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Arial"/>
          <w:lang w:val="ru-RU"/>
        </w:rPr>
        <w:instrText xml:space="preserve"> HYPERLINK "https://www.consultant.ru/document/cons_doc_LAW_439201/26edb2934b899bf9c74c3a8f7e574651c6565e6d/" \l "dst33"</w:instrText>
      </w:r>
      <w:r>
        <w:rPr>
          <w:rStyle w:val="InternetLink"/>
          <w:sz w:val="28"/>
          <w:szCs w:val="28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sz w:val="28"/>
          <w:szCs w:val="28"/>
          <w:lang w:val="ru-RU"/>
        </w:rPr>
        <w:t>пунктах 2</w:t>
      </w:r>
      <w:r>
        <w:rPr>
          <w:rStyle w:val="InternetLink"/>
          <w:sz w:val="28"/>
          <w:szCs w:val="28"/>
          <w:rFonts w:eastAsia="Arial"/>
          <w:lang w:val="ru-RU"/>
        </w:rPr>
        <w:fldChar w:fldCharType="end"/>
      </w:r>
      <w:r>
        <w:rPr>
          <w:rFonts w:eastAsia="Arial"/>
          <w:sz w:val="28"/>
          <w:szCs w:val="28"/>
          <w:lang w:val="ru-RU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Arial"/>
          <w:lang w:val="ru-RU"/>
        </w:rPr>
        <w:instrText xml:space="preserve"> HYPERLINK "https://www.consultant.ru/document/cons_doc_LAW_439201/26edb2934b899bf9c74c3a8f7e574651c6565e6d/" \l "dst11"</w:instrText>
      </w:r>
      <w:r>
        <w:rPr>
          <w:rStyle w:val="InternetLink"/>
          <w:sz w:val="28"/>
          <w:szCs w:val="28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sz w:val="28"/>
          <w:szCs w:val="28"/>
          <w:lang w:val="ru-RU"/>
        </w:rPr>
        <w:t>10 части 2 статьи 10</w:t>
      </w:r>
      <w:r>
        <w:rPr>
          <w:rStyle w:val="InternetLink"/>
          <w:sz w:val="28"/>
          <w:szCs w:val="28"/>
          <w:rFonts w:eastAsia="Arial"/>
          <w:lang w:val="ru-RU"/>
        </w:rPr>
        <w:fldChar w:fldCharType="end"/>
      </w:r>
      <w:r>
        <w:rPr>
          <w:rFonts w:eastAsia="Arial"/>
          <w:sz w:val="28"/>
          <w:szCs w:val="28"/>
          <w:lang w:val="ru-RU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Arial"/>
          <w:lang w:val="ru-RU"/>
        </w:rPr>
        <w:instrText xml:space="preserve"> HYPERLINK "https://www.consultant.ru/document/cons_doc_LAW_439201/7336c78762a98b5f4f698b8c3800dca1111acc16/" \l "dst134"</w:instrText>
      </w:r>
      <w:r>
        <w:rPr>
          <w:rStyle w:val="InternetLink"/>
          <w:sz w:val="28"/>
          <w:szCs w:val="28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sz w:val="28"/>
          <w:szCs w:val="28"/>
          <w:lang w:val="ru-RU"/>
        </w:rPr>
        <w:t>части 2 статьи 11</w:t>
      </w:r>
      <w:r>
        <w:rPr>
          <w:rStyle w:val="InternetLink"/>
          <w:sz w:val="28"/>
          <w:szCs w:val="28"/>
          <w:rFonts w:eastAsia="Arial"/>
          <w:lang w:val="ru-RU"/>
        </w:rPr>
        <w:fldChar w:fldCharType="end"/>
      </w:r>
      <w:r>
        <w:rPr>
          <w:rFonts w:eastAsia="Arial"/>
          <w:sz w:val="28"/>
          <w:szCs w:val="28"/>
          <w:lang w:val="ru-RU"/>
        </w:rPr>
        <w:t> Федерального закона от 27.07.2006 № 152-ФЗ «</w:t>
      </w:r>
      <w:r>
        <w:rPr>
          <w:color w:val="000000"/>
          <w:sz w:val="28"/>
          <w:szCs w:val="28"/>
          <w:lang w:val="ru-RU"/>
        </w:rPr>
        <w:t>О персональных данных» (далее - Федеральный закон № 152-ФЗ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, условия и порядок обработки персональных данных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соответствующие им перечни обрабатываемых персональных данных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 Персональные данные субъектов персональных данны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4 пункта 1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настоящих Правил, обрабатываются в целях обеспечения прохождения муниципальной  службы, содействия в выполнении осуществляемой работы, организации и прохождения конкурса на замещение вакантных должностей муниципальной службы, формирования кадрового резерва, обучения и должностного роста, учета результатов исполнения муниципальными служащими должностных обязанностей, обеспечения установленных законодательством Российской Федерации условий труда, гарантий и компенсаций, сохранности принадлежащего им имущества, противодействия корруп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 Обработка персональных данных и биометрических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 xml:space="preserve">4 пункта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 настоящих Правил, осуществляется без их согласия в рамках целей, определ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b3d46e66dc3fefbcd85dc16abe343695d240ad32/" \l "dst10004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 настоящих Правил,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315f051396c88f1e4f827ba3f2ae313d999a1873/" \l "dst10026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унктом 2 части 1 статьи 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7336c78762a98b5f4f698b8c3800dca1111acc16/" \l "dst13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частью 2 статьи 1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Федерального закона № 152-ФЗ, а также положениями Трудового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Российской Федерации, Федерального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от 02.03.2007 № 25-ФЗ «О муниципальной службе в Российской Федерации», Федерального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от 25.12.2008 № 273-ФЗ «О противодействии коррупции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 Обработка специальных категорий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 xml:space="preserve">4 пункта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 настоящих Правил, осуществляется без их согласия в рамках целей, определ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b3d46e66dc3fefbcd85dc16abe343695d240ad32/" \l "dst10004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 настоящих Правил, в случае, предусмотренно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26edb2934b899bf9c74c3a8f7e574651c6565e6d/" \l "dst1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унктом 2.3 части 2 статьи 1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Федерального закона № 152-ФЗ и положениями Трудового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Российской Федерации, за исключением случаев получения персональных данных у третьей сторон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 Обработка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 xml:space="preserve">4 пункта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 настоящих Правил, осуществляется при условии получения их согласия в следующих случаях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ри передаче персональных данных третьим лицам в случаях, не предусмотренных законодательством Российской Федерации о муниципальной службе и о противодействии корруп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ри трансграничной передаче персональных данных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при принятии решений, порождающих юридические последствия в отношении указанных лиц или иным образом затрагивающих их права и законные интересы, на основании исключительно автоматизированной обработки их персональных дан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 В случаях, предусмотренных пунктом 2.4 настоящих Правил, согласие субъектов персональных данных оформляется в письменной форме, если иное не установлено Федеральным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№ 152-ФЗ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 Обработка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4 пункт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1.3 настоящих Правил, осуществляется уполномоченным сотрудником Администрации Хилковского сельского поселения и включает в себя следующие действ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7. Сбор, запись, систематизация, накопление и уточнение (обновление, изменение) персональных данных субъектов персональных данных осуществляется путем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олучения оригиналов необходимых документов (в том числе, заявления, трудовой книжки и (или) сведений о трудовой деятельности, анкеты) (далее - оригиналы документов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копирования оригиналов документов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внесения сведений в учетные формы (на бумажных и электронных носителях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формирования персональных данных в ходе кадровой работ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внесения персональных данных в информационные системы персональных данных, используемые Администрацией Хилков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8. Запрещается получать, обрабатывать и приобщать к личному делу субъектов персональных данны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4 пункта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1.3 настоящих Правил, персональные данны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е предусмотренные пунктом 1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еречней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персональных данных, обрабатываемых в Администрации Хилковского сельского поселения в связи с реализацией служебных или трудовых отношений, а также в связи с оказанием муниципальных услуг и осуществлением муниципальных функций (Приложение 4 к настоящему постановлению администрации Хилковского сельского поселения), в том числе касающиеся расовой, национальной принадлежности, политических взглядов, религиозных или философских убежд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 Персональные данные лиц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- 6 пункта 1.3 настоящих Правил, обрабатываются в целях реализации полномочий Администрации Хилковского сельского поселения, установленных Уставом Хилков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10. Персональные данные лиц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одпункте 7 пункта 1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настоящих Правил, обрабатываются в целях обеспечения своевременного и в полном объеме рассмотрения устных и письменных обращений таких лиц в порядке, установленном Федеральным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№ 59-ФЗ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1. Обработка персональных данных лиц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одпункте 8 пункта 1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настоящих Правил, осуществляется в целях организации доступа к информации о деятельности Администрации Хилковского сельского поселения, размещаемой в информационно-телекоммуникационной сети «Интернет»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и порядок обработки персональных данных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ъектов персональных данных в информационных системах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ональных данных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Обработка персональных данных в А</w:t>
      </w:r>
      <w:r>
        <w:rPr>
          <w:rFonts w:eastAsia="Times New Roman" w:cs="Times New Roman" w:ascii="Times New Roman" w:hAnsi="Times New Roman"/>
          <w:sz w:val="28"/>
          <w:szCs w:val="28"/>
        </w:rPr>
        <w:t>дминистрации Хилк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уществляется в системе электронного документооборота Администрации Хилковского сельского поселения и на бумажных носителя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 Обеспечение безопасности персональных данных, обрабатываемых в системе электронного документооборота, достигается путем исключения несанкционированного, в том числе случайного доступа к персональным данны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 В целях получения доступа муниципальных служащих к персональным данным, находящимся в системе электронного документооборота, предусмотрено обязательное прохождение процедуры идентификации и аутентифик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4. Обмен персональными данными при их обработке в системе электронного документооборота осуществляется по каналам связи, защита которых обеспечивается путем 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ющих организационных мер и применения программных и технических средств в соответствии с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39201/ca9e5658710519f09ab2fdb8196fcb3eb024a051/" \l "dst10036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статьей 19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Федерального закона № 152-ФЗ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В случае выявления нарушений порядка обработки персональных данных в системе электронного документооборота уполномочен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лжностными лицами Администрации Хилковского сельского поселения принимаются меры по установлению причин нарушений и их устранению с момента обнаружения таких наруше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обработки и хранения персональных данных.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уничтожения персональных данных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4.1. Сроки хранения персональных данных в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Администрации Хилковского сельского поселения </w:t>
      </w:r>
      <w:r>
        <w:rPr>
          <w:color w:val="000000"/>
          <w:sz w:val="28"/>
          <w:szCs w:val="28"/>
          <w:lang w:val="ru-RU"/>
        </w:rPr>
        <w:t>определяются в соответствии с</w:t>
      </w:r>
      <w:r>
        <w:rPr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345020/20c5282b14e307a0dcf169a096c7f9fe9becfa3e/" \l "dst100010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еречнем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ным приказом Федерального архивного агентства от 20.12.2019 № 236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4.2. Срок хранения персональных данных, обрабатываемых в информационных системах, соответствует сроку хранения персональных данных на бумажных носителя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4.3. Персональные данные подлежат уничтожению в следующих случаях: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1) при достижении цели обработки персональных данных или в случае утраты необходимости в достижении цели обработки персональных данных, если иное не предусмотрено Федеральным 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> № 152-ФЗ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при изменении, признании утратившими силу нормативных правовых актов, устанавливающих правовые основания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при выявлении факта неправомерной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4) при отзыве субъектом персональных данных согласия на обработку персональных данных, если иное не предусмотрено Федеральным</w:t>
      </w:r>
      <w:r>
        <w:rPr>
          <w:color w:val="000000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> № 152-ФЗ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4.4. Сотрудники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Хилковского сельского поселения</w:t>
      </w:r>
      <w:r>
        <w:rPr>
          <w:color w:val="000000"/>
          <w:sz w:val="28"/>
          <w:szCs w:val="28"/>
          <w:lang w:val="ru-RU"/>
        </w:rPr>
        <w:t>, осуществляющие обработку персональных данных, по мере необходимости, но не реже одного раза в год выделяют документы, содержащие персональные данные с истекшими сроками хранения, подлежащие уничтожению, составляют акты о выделении к уничтожению документов, не подлежащих хранению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4.5. Акты о выделении к уничтожению документов, не подлежащих хранению, подписываютс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отрудником Администрации Хилковского сельского поселения</w:t>
      </w:r>
      <w:r>
        <w:rPr>
          <w:color w:val="000000"/>
          <w:sz w:val="28"/>
          <w:szCs w:val="28"/>
          <w:lang w:val="ru-RU"/>
        </w:rPr>
        <w:t>, производившим отбор документов к уничтожению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4.6. Документы, отобранные к уничтожению, утилизируются комиссией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Хилковского сельского посе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4.7.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, не позволяющего произвести считывание или восстановление персональных данных, или удаления с электронных носителей методами и средствами гарантированного удаления остаточной информ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Хилк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24 г. №93</w:t>
      </w:r>
    </w:p>
    <w:p>
      <w:pPr>
        <w:pStyle w:val="Style17"/>
        <w:shd w:fill="FFFFFF" w:val="clear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ind w:firstLine="540"/>
        <w:jc w:val="center"/>
        <w:rPr>
          <w:rFonts w:eastAsia="Times New Roman"/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/>
          <w:lang w:val="ru-RU"/>
        </w:rPr>
        <w:instrText xml:space="preserve"> HYPERLINK "https://www.consultant.ru/document/cons_doc_LAW_467922/599ca6117776fa9128836dffbdaf91e8be946373/" \l "dst100140"</w:instrText>
      </w:r>
      <w:r>
        <w:rPr>
          <w:rStyle w:val="InternetLink"/>
          <w:sz w:val="28"/>
          <w:b/>
          <w:szCs w:val="28"/>
          <w:bCs/>
          <w:rFonts w:eastAsia="Times New Roman"/>
          <w:lang w:val="ru-RU"/>
        </w:rPr>
        <w:fldChar w:fldCharType="separate"/>
      </w:r>
      <w:r>
        <w:rPr>
          <w:rStyle w:val="InternetLink"/>
          <w:rFonts w:eastAsia="Times New Roman"/>
          <w:b/>
          <w:bCs/>
          <w:sz w:val="28"/>
          <w:szCs w:val="28"/>
          <w:lang w:val="ru-RU"/>
        </w:rPr>
        <w:t>Правила</w:t>
      </w:r>
      <w:r>
        <w:rPr>
          <w:rStyle w:val="InternetLink"/>
          <w:sz w:val="28"/>
          <w:b/>
          <w:szCs w:val="28"/>
          <w:bCs/>
          <w:rFonts w:eastAsia="Times New Roman"/>
          <w:lang w:val="ru-RU"/>
        </w:rPr>
        <w:fldChar w:fldCharType="end"/>
      </w:r>
    </w:p>
    <w:p>
      <w:pPr>
        <w:pStyle w:val="Style17"/>
        <w:shd w:fill="FFFFFF" w:val="clear"/>
        <w:spacing w:before="0" w:after="0"/>
        <w:ind w:firstLine="54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рассмотрения запросов субъектов персональных данных </w:t>
      </w:r>
    </w:p>
    <w:p>
      <w:pPr>
        <w:pStyle w:val="Style17"/>
        <w:shd w:fill="FFFFFF" w:val="clear"/>
        <w:spacing w:before="0" w:after="0"/>
        <w:ind w:firstLine="54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или их представителей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1. Лица, указанные в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  <w:lang w:val="ru-RU"/>
        </w:rPr>
        <w:t>пункте</w:t>
      </w:r>
      <w:r>
        <w:rPr>
          <w:color w:val="000000"/>
          <w:sz w:val="28"/>
          <w:szCs w:val="28"/>
          <w:lang w:val="ru-RU"/>
        </w:rPr>
        <w:t xml:space="preserve"> 1.3 Правил обработки персональных данных в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Хилковского сельского поселения</w:t>
      </w:r>
      <w:r>
        <w:rPr>
          <w:color w:val="000000"/>
          <w:sz w:val="28"/>
          <w:szCs w:val="28"/>
          <w:lang w:val="ru-RU"/>
        </w:rPr>
        <w:t xml:space="preserve">, утвержденных настоящим постановлением (далее - Правила обработки персональных данных), имеют право на получение в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Хилковского сельского поселения</w:t>
      </w:r>
      <w:r>
        <w:rPr>
          <w:color w:val="000000"/>
          <w:sz w:val="28"/>
          <w:szCs w:val="28"/>
          <w:lang w:val="ru-RU"/>
        </w:rPr>
        <w:t xml:space="preserve"> информации, касающейся обработки их персональных данных, в том числе содержащей: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подтверждение факта обработки персональных данных оператором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правовые основания и цели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цели и применяемые способы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4) наименование и место нахождения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Хилковского сельского поселения</w:t>
      </w:r>
      <w:r>
        <w:rPr>
          <w:color w:val="000000"/>
          <w:sz w:val="28"/>
          <w:szCs w:val="28"/>
          <w:lang w:val="ru-RU"/>
        </w:rPr>
        <w:t>, сведения о лицах, которые имеют доступ к персональным данным или которым могут быть раскрыты персональные данные на основании договора или на основании федерального закона, за исключением муниципальных служащих, непосредственно осуществляющих обработку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) 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) сроки обработки персональных данных, в том числе сроки их хранения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7) порядок осуществления субъектом персональных данных прав, предусмотренных Федеральным </w:t>
      </w:r>
      <w:hyperlink r:id="rId13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> от 27.07.2006 № 152-ФЗ «О персональных данных» (далее - Федеральный закон № 152-ФЗ)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) информацию об осуществленной или о предполагаемой трансграничной передаче данных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9) наименование или фамилию, имя, отчество (при наличии) и адрес лица, осуществляющего обработку персональных данных по поручению Администрации Хилковского сельского поселения, если обработка поручена или будет поручена такому лицу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10) информацию о способах исполнения обязанностей, установленных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39201/eeeebe22bf738fd65bb66b95cc278911ae2525ee/" \l "dst100357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статьей 18.1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Федерального закона № 152-ФЗ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1) иные сведения, предусмотренные законодательством Российской Федерации в области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2. Лица, указанные в пункте 1.3 Правил обработки персональных данных, вправе требовать от в Администрации Хилковского сельского поселения уточнения их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3. Сведения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ункте 1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настоящих Правил, должны быть предоставлены субъекту персональных данных в доступной форме, и в них не должны содержаться персональные данные, относящиеся к другим субъектам персональных данных, за исключением случаев, если имеются законные основания для раскрытия таких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4. Сведения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ункте 1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настоящих Правил, предоставляются субъекту персональных данных или его представителю уполномоченным должностным лицом в Администрации Хилковского сельского поселения, осуществляющим обработку соответствующих персональных данных, в течение десяти рабочих дней с момента обращения либо получения Администрацией Хилковского сельского поселения запроса субъекта персональных данных или его представителя. Запрос должен содержать: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2) сведения, подтверждающие участие субъекта персональных данных в отношениях с Администрацией Хилковского сельского поселения) (документ, подтверждающий прием документов на участие в конкурсе на замещение вакантных должностей муниципальной службы, предоставление Администрацией Хилковского сельского поселения муниципальной услуги или осуществление муниципальной функции) либо сведения, иным образом подтверждающие факт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3) подпись субъекта персональных данных или его представителя. Запрос может быть направлен в форме электронного документа и подписан электронной подписью в соответствии с требованиями Федерального </w:t>
      </w:r>
      <w:hyperlink r:id="rId14">
        <w:r>
          <w:rPr>
            <w:rStyle w:val="InternetLink"/>
            <w:color w:val="000000"/>
            <w:sz w:val="28"/>
            <w:szCs w:val="28"/>
            <w:lang w:val="ru-RU"/>
          </w:rPr>
          <w:t>закона</w:t>
        </w:r>
      </w:hyperlink>
      <w:r>
        <w:rPr>
          <w:color w:val="000000"/>
          <w:sz w:val="28"/>
          <w:szCs w:val="28"/>
          <w:lang w:val="ru-RU"/>
        </w:rPr>
        <w:t> от 06.04.2011 № 63-ФЗ «Об электронной подписи»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5. В случае если сведения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ункте 1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настоящих Правил, а также обрабатываемые персональные данные были предоставлены для ознакомления субъекту персональных данных по его запросу, субъект персональных данных вправе обратиться повторно в Администрацию Хилковского сельского поселения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, если более короткий срок не установлен федеральным законом, принятым в соответствии с ним нормативным правовым актом или договором, стороной которого либо выгодоприобретателем или поручителем по которому является субъект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6. Субъект персональных данных вправе обратиться повторно в Администрацию Хилковского сельского поселения или направить повторный запрос в целях получения сведений, указанных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ункте 1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настоящих Правил, а также в целях ознакомления с обрабатываемыми персональными данными до истечения срока, указанного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65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ункте 5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настоящих Правил, в случае если такие сведения и (или) обрабатываемые персональные данные не были предоставлены ему для ознакомления в полном объеме по результатам рассмотрения первоначального обращения. Повторный запрос наряду со сведениями, указанными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59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ункте 4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настоящих Правил, должен содержать обоснование направления повторного запроса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7. Администрация Хилковского сельского поселения вправе отказать субъекту персональных данных в выполнении повторного запроса, не соответствующего условиям, предусмотренным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65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унктами 5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68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6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 xml:space="preserve"> настоящих Правил. Такой отказ должен быть мотивированным. Обязанность представления доказательств обоснованности отказа в выполнении повторного запроса лежит на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Хилковского сельского посе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 Право субъекта персональных данных на доступ к его персональным данным может быть ограничено в соответствии с федеральными законами, в том числе если доступ субъекта персональных данных к его персональным данным нарушает права и законные интересы третьих лиц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Хилк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24 г. №9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instrText xml:space="preserve"> HYPERLINK "https://www.consultant.ru/document/cons_doc_LAW_467922/7805c6beb260c693ea35fb4b4ab6d26d8bceb665/" \l "dst100176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</w:rPr>
        <w:t>Правила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от 27.07.2006 № 152-ФЗ «О персональных данных», принятыми в соответствии с ним нормативными правовыми актами Администрации Хилк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1. В целях осуществления внутреннего контроля соответствия обработки персональных данных требованиям к защите персональных данных в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Хилковского сельского поселения</w:t>
      </w:r>
      <w:r>
        <w:rPr>
          <w:color w:val="000000"/>
          <w:sz w:val="28"/>
          <w:szCs w:val="28"/>
          <w:lang w:val="ru-RU"/>
        </w:rPr>
        <w:t xml:space="preserve"> организовывается проведение плановых и внеплановых проверок условий обработки персональных данных на предмет соответствия </w:t>
      </w:r>
      <w:r>
        <w:rPr>
          <w:rFonts w:eastAsia="Times New Roman"/>
          <w:color w:val="000000"/>
          <w:sz w:val="28"/>
          <w:szCs w:val="28"/>
          <w:lang w:val="ru-RU"/>
        </w:rPr>
        <w:t>Федеральному </w:t>
      </w:r>
      <w:hyperlink r:id="rId15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закону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> от 27.07.2006</w:t>
      </w:r>
      <w:r>
        <w:rPr>
          <w:color w:val="000000"/>
          <w:sz w:val="28"/>
          <w:szCs w:val="28"/>
          <w:lang w:val="ru-RU"/>
        </w:rPr>
        <w:t xml:space="preserve"> № 152-ФЗ «О персональных данных» (далее - проверки)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2. Проверки проводятся комиссией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Хилковского сельского поселения</w:t>
      </w:r>
      <w:r>
        <w:rPr>
          <w:color w:val="000000"/>
          <w:sz w:val="28"/>
          <w:szCs w:val="28"/>
          <w:lang w:val="ru-RU"/>
        </w:rPr>
        <w:t xml:space="preserve"> по осуществлению внутреннего контроля соответствия обработки персональных данных требованиям к защите персональных данных, образованной распоряжением Главы </w:t>
      </w:r>
      <w:r>
        <w:rPr>
          <w:rFonts w:eastAsia="Times New Roman"/>
          <w:color w:val="000000"/>
          <w:sz w:val="28"/>
          <w:szCs w:val="28"/>
          <w:lang w:val="ru-RU"/>
        </w:rPr>
        <w:t>Хилковского сельского поселения</w:t>
      </w:r>
      <w:r>
        <w:rPr>
          <w:color w:val="000000"/>
          <w:sz w:val="28"/>
          <w:szCs w:val="28"/>
          <w:lang w:val="ru-RU"/>
        </w:rPr>
        <w:t xml:space="preserve"> (далее - Комиссия)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В проведении проверки не может участвовать муниципальный служащий, прямо или косвенно заинтересованный в ее результата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4. Плановые проверки проводятся на основании ежегодного плана, утвержденного Главой </w:t>
      </w:r>
      <w:r>
        <w:rPr>
          <w:rFonts w:eastAsia="Times New Roman"/>
          <w:color w:val="000000"/>
          <w:sz w:val="28"/>
          <w:szCs w:val="28"/>
          <w:lang w:val="ru-RU"/>
        </w:rPr>
        <w:t>Хилковского сельского посе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В ежегодном плане по каждой проверке устанавливается объект и предмет плановой проверки, проверяемый период, срок проведения плановой проверки, ответственные исполнители. Срок проведения плановой проверки не может превышать один месяц с даты принятия решения о проведении проверки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6. Основанием для проведения внеплановой проверки является поступившее в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ю Хилковского сельского поселения</w:t>
      </w:r>
      <w:r>
        <w:rPr>
          <w:color w:val="000000"/>
          <w:sz w:val="28"/>
          <w:szCs w:val="28"/>
          <w:lang w:val="ru-RU"/>
        </w:rPr>
        <w:t xml:space="preserve"> письменное обращение субъекта персональных данных или его представителя (далее - обращение, заявитель соответственно) о нарушении правил обработки персональных данных. Проведение внеплановой проверки организуется в течение пяти рабочих дней со дня поступления обращения. Срок проведения проверки не может превышать один месяц со дня принятия решения о ее проведени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 Члены Комиссии, получившие доступ к персональным данным субъектов персональных данных в ходе проведения проверки, обеспечивают конфиденциальность персональных данных субъектов персональных данных, не раскрывают третьим лицам и не распространяют персональные данные без согласия субъекта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 По результатам каждой проверки Комиссией составляется акт проверки и определяется перечень мер, необходимых для устранения выявленных нарушений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. По существу поставленных в обращении вопросов Комиссия в течение 5 рабочих дней со дня окончания проверки дает письменный ответ заявителю о результатах проверки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0. Лица, виновные в нарушении положений законодательства РФ в области персональных данных при обработке персональных данных, привлекаются к дисциплинарной и материальной ответственности в порядке, установленном Трудовым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РФ и иными федеральными законами. Кроме того, они привлекаются к административной, гражданско-правовой или уголовной ответственности в порядке, установленном федеральными законами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1. Моральный вред, причиненный субъекту персональных данных вследствие нарушения его прав, нарушения правил обработки персональных данных, а также несоблюдения требований к их защите, установленных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о персональных данных, подлежит возмещению в соответствии с законодательством РФ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Хилк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24 г. №9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</w:t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еречен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сональных данных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рабатываемых в Администрации Хилковского сельского поселения в связи с реализацией служебных или трудовых отношений, а также в связи с оказанием муниципальных услуг и осуществлением муниципальных функций</w:t>
      </w:r>
    </w:p>
    <w:p>
      <w:pPr>
        <w:pStyle w:val="Normal"/>
        <w:shd w:fill="FFFFFF" w:val="clear"/>
        <w:spacing w:before="21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В целях, указанных в 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.1 Прави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и персональных данных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Хил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х настоящим постановлением (далее - Правила обработки персональных данных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батываются следующие категории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 xml:space="preserve">4 пункта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 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фамилия, имя, отчество (при наличии) (в том числе прежние фамилии, имена и (или) отчества (при наличии), в случае их изменения, сведения о том, когда, где и по какой причине они изменялись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дата рождения (число, месяц и год рожде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место рожд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сведения о гражданстве (подданстве), в том числе прежнем, когда и по какой причине изменялось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вид, серия, номер документа, удостоверяющего личность гражданина Российской Федерации, наименование органа, код подразделения органа, выдавшего его, дата выдач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вид, серия, номер документа, удостоверяющего личность гражданина Российской Федерации за пределами Российской Федерации, наименование органа, выдавшего его, дата выдач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адрес и дата регистрации (снятия с регистрационного учета)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номер телефона или сведения о других способах связ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) сведения, содержащиеся в страховом свидетельстве обязательного пенсионного страхования или документе, подтверждающем регистрацию в системе индивидуального (персонифицированного) уче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) идентификационный номер налогоплательщик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) реквизиты страхового медицинского полиса обязательного медицинского страхова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) реквизиты свидетельства о государственной регистрации актов гражданского состоя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) сведения о семейном положении, составе семьи. Сведения о близких родственниках (родителях, братьях, сестрах, детях), а также о супругах, в том числе бывших, супругах братьев и сестер, братьях и сестрах супругов (фамилия, имя, отчество (при наличии), число, месяц, год и место рождения, место работы (наименование и адрес организации в пределах места нахождения), должность, домашний адрес (адрес регистрации по месту жительства (месту пребывания), адрес фактического прожи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) сведения о трудовой деятельности, включая работу по совместительству, предпринимательскую и иную деятельность, военную служб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) отношение к воинской обязанности, сведения о воинском учете и реквизиты документов воинского учета (серия, номер, дата выдачи документов воинского учета, наименование органа, выдавшего его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) сведения об образовании с указанием наименования образовательной организации, года ее окончания, квалификации, специальности и (или) направления подготовки, наименования и реквизитов документа об образован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) сведения об ученой степени, ученом зван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) сведения о владении иностранными языками и языками народов Российской Федер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) сведения о наличии либо отсутствии заболевания, препятствующего поступлению на гражданскую службу или ее прохождению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) сведения о наличии (отсутствии) медицинских противопоказаний для работы с использованием сведений, составляющих государственную тайн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1) фотограф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2) сведения о прохождении муниципальной службы, в том числе: дата и основание поступления на гражданскую службу и назначения на должность муниципальной службы, дата и основание назначения, перевода, перемещения на иную должность муниципальной службы, наименование замещаемых должностей муниципальной службы с указанием структурных подразделений, размера денежного содержания, результатов аттестации на соответствие замещаемой должности муниципальной службы, а также сведения о прежнем месте работ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3) сведения, содержащиеся в служебном контракте (трудовом договоре), дополнительных соглашениях к служебному контракту (трудовому договору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4) сведения о пребывании за границей (когда, где, с какой целью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5) сведения о классном чине муниципальной службы, дипломатическом ранге, воинском и (или) специальном звании, классном чине правоохранительной службы, классном чине гражданской службы субъекта Российской Федерации, квалификационном разряде государственной службы, квалификационном разряде или классном чине муниципальной службы, классном чине юстиции, а также сведения о том, кем и когда они присвоен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6) сведения о наличии или отсутствии судим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7) сведения о наличии допуска к государственной тайне, оформленного за период работы, службы, учебы (форма номер и дата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8) сведения о государственных наградах, иных наградах и знаках отлич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9) сведения о профессиональной переподготовке и (или) повышении квалифик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0) сведения о ежегодных оплачиваемых отпусках, учебных отпусках и отпусках без сохранения денежного содерж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1) сведения о доходах, расходах, об имуществе и обязательствах имущественного характера муниципального служащего, руководителя подведомственной организации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2) сведения о доходах, расходах об имуществе и обязательствах имущественного характера супруги (супруга) и (или) несовершеннолетних детей муниципального служащего, руководителя подведомственной организации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3) сведения об адресах сайтов и (или) страниц сайтов в информационно-телекоммуникационной сети «Интернет», на которых муниципальным служащим, гражданином, претендующим на замещение должности муниципальной службы, размещалась общедоступная информация, а также данные, позволяющие его идентифицировать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4) сведения о счетах в банках и кредитных организациях (наименование банка или кредитной организации, номер счета и дата открытия), реквизиты банковских карт (номер карты) муниципальных служащих и руководителя подведомственной организ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5) иные сведения, которые субъект персональных данных пожелал сообщить о себе и которые отвечают целям обработки персональных данных, указанным в 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.1 Правил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ботки персональных д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В целях, указанных в пункте 2.9 Правил обработки персональных данных в Хилковском сельском поселении, обрабатываются следующие персональные данные лиц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 6 пункта 1.3 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фамилия, имя, отчество (при налич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дата и место рожд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адрес и дата регистрации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сведения, содержащиеся в страховом свидетельстве обязательного пенсионного страхования или документе, подтверждающим регистрацию в системе индивидуального (персонифицированного) уче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идентификационный номер налогоплательщик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вид, серия, номер документа, удостоверяющего личность гражданина Российской Федерации, наименование органа, код подразделения органа, выдавшего его, дата выдач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номер телефона или сведения о других способах связ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иные персональные данные, которые отвечают цели обработки персональных данных, указанной пункте 2.9 Правил обработки персональных дан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В целях, указанных в пункте 2.10 Правил обработки персональных данных в Хилковском сельском поселении, обрабатываются следующие персональные данные лиц,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7 пункта 1.3 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фамилия, имя, отчество (при налич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адрес регистрации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адрес электронной почты (при налич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иные персональные данные, указанные в обращении, а также ставшие известными в ходе личного приема или в процессе рассмотрения обра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В целях, указанных в пункте 2.11 Правил обработки персональных данных в Хилковском сельском поселении, обрабатываются следующие персональные данные лиц,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8 пункта 1.3 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фамилия, имя, отчество (при налич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адрес регистрации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адрес электронной почты (при наличии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иные сведения, которые представлены пользователем официального сайта Администрации Хилков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Хилк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24 г. №9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instrText xml:space="preserve"> HYPERLINK "https://www.consultant.ru/document/cons_doc_LAW_467922/ebdff9735b295cbef216837c61afd98b48ab3125/" \l "dst100211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</w:rPr>
        <w:t>Перечень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должностей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ботников Администрации Хилковского сельского поселения, замещение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Style17"/>
        <w:shd w:fill="FFFFFF" w:val="clear"/>
        <w:spacing w:before="210" w:after="0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Глава Хилковского сельского поселения;</w:t>
      </w:r>
    </w:p>
    <w:p>
      <w:pPr>
        <w:pStyle w:val="Style17"/>
        <w:shd w:fill="FFFFFF" w:val="clear"/>
        <w:spacing w:before="210" w:after="0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заместитель главы Хилковского сельского поселения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Хилк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24 г. №9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instrText xml:space="preserve"> HYPERLINK "https://www.consultant.ru/document/cons_doc_LAW_467922/f71efd313b0eef67226b2dbff6a159f6fb47990e/" \l "dst100283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</w:rPr>
        <w:t>Должностной регламент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должностные обязанности) ответственного за организацию обработки персональных данных в Администрации Хилков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1. Ответственный за организацию обработки персональных данных в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Хилковского сельского поселения</w:t>
      </w:r>
      <w:r>
        <w:rPr>
          <w:color w:val="000000"/>
          <w:sz w:val="28"/>
          <w:szCs w:val="28"/>
          <w:lang w:val="ru-RU"/>
        </w:rPr>
        <w:t xml:space="preserve"> назначается Главой Хилковского сельского поселения из числа муниципальных служащих, замещающих должности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925e99ff67030d0c58745c5333089f88732f005d/" \l "dst100247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5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к настоящему постановлению (далее - ответственный за обработку персональных данных)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Ответственный за обработку персональных данных в своей работе руководствуется законодательством Российской Федерации в области персональных данных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Ответственный за обработку персональных данных обязан: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1) организовывать принятие правовых, организационных и технических мер для обеспечения защиты персональных данных, обрабатываемых в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Хилковского сельского поселения</w:t>
      </w:r>
      <w:r>
        <w:rPr>
          <w:color w:val="000000"/>
          <w:sz w:val="28"/>
          <w:szCs w:val="28"/>
          <w:lang w:val="ru-RU"/>
        </w:rPr>
        <w:t xml:space="preserve"> от неправомерного или случайного доступа к ним, их уничтожения, изменения, блокирования, копирования, предоставления, распространения, а также от иных неправомерных действий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осуществлять внутренний контроль за соблюдением муниципальными служащими, уполномоченными на обработку персональных данных, требований законодательства Российской Федерации в области персональных данных, в том числе требований к защите персональных данных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доводить до сведения муниципальных служащих, уполномоченных на обработку персональных данных, положения законодательства Российской Федерации в области персональных данных, требования к защите персональных данных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4) организовывать прием и обработку обращений и запросов субъектов персональных данных или их представителей, а также осуществлять контроль за приемом и обработкой таких обращений и запросов в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Хилковского сельского поселе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5) принимать необходимые меры по восстановлению нарушенных прав субъектов персональных данных в случае нарушения в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Хилковского сельского поселения</w:t>
      </w:r>
      <w:r>
        <w:rPr>
          <w:color w:val="000000"/>
          <w:sz w:val="28"/>
          <w:szCs w:val="28"/>
          <w:lang w:val="ru-RU"/>
        </w:rPr>
        <w:t xml:space="preserve"> требований к защите персональных данных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Ответственный за обработку персональных данных вправе: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запрашивать у муниципальных служащих информацию, необходимую для реализации своих полномочий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давать в пределах предоставленных полномочий поручения муниципальному служащему, уполномоченному на обработку персональных данных, о разработке мероприятий по совершенствованию безопасности обработки персональных данных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 в области персональных данных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4) осуществлять подготовку предложений по совершенствованию организационных, технологических и технических мер защиты обработки персональных данных в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Хилковского сельского посе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Хилк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24 г. №93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instrText xml:space="preserve"> HYPERLINK "https://www.consultant.ru/document/cons_doc_LAW_467922/e8bae3d9c3bfefa5cd2f1184565d17fb2aa02824/" \l "dst100303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</w:rPr>
        <w:t>Типовая форма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гласия на обработку персональных данных муниципального служащего Администрации Хилковского сельского поселения, иных субъектов персональных данных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_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фамилия, имя, отчество (при наличии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регистрированный (зарегистрированная) по       адресу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спорт  серия _______ N ___________,  выдан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дата, кем выдан) 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бодно, своей волей и в своем интересе даю согласие Администрации Хилковского сельского поселения, расположенной по адресу: 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бработку персональных данных с использованием и без использования средств автоматизации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в объеме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милия, имя, отчество (при наличии) (в том числе прежние фамилии, имена и (или) отчества (при наличии), в случае их изменения, сведения о том, когда, где и по какой причине они изменялись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 рождения (число, месяц и год рожде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 рождения (село, деревня, город, район, область, край, республика, страна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гражданстве (подданстве), в том числе прежнем, когда и по какой причине изменялось, а также о наличии гражданства (подданства) либо вида на жительство в иностранном государств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б образовании с указанием наименования образовательной организации, года ее окончания, квалификации, специальности и (или) направления подготовки, наименования и реквизитов документа об образован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б ученой степени, ученом звании (дата присвоения, номера дипломов, аттестатов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владении иностранными языками и языками народов Российской Федер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классном чине федеральной государственной гражданской службы, дипломатическом ранге, воинском и (или) специальном звании, классном чине правоохранительной службы, классном чине гражданской службы субъекта Российской Федерации, квалификационном разряде государственной службы, квалификационном разряде или классном чине муниципальной службы, классном чине юстиции, а также сведения о том, кем и когда они присвоен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наличии или отсутствии судим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наличии допуска к государственной тайне, оформленного за период работы, службы, учебы (форма номер и дата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, серия, номер документа, удостоверяющего личность гражданина Российской   Федерации, наименование органа, код подразделения органа, выдавшего его, дата выдач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, серия, номер документа, удостоверяющего личность гражданина Российской   Федерации за пределами Российской Федерации, наименование органа, выдавшего его, дата выдач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рес и дата регистрации (снятия с регистрационного учета)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ер телефона или сведения о других способах связ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, содержащиеся в страховом свидетельстве обязательного пенсионного страхования или документе, подтверждающем регистрацию в системе индивидуального (персонифицированного) уче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ентификационный номер налогоплательщик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визиты страхового медицинского полиса обязательного медицинского страх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визиты    свидетельства    о   государственной   регистрации   актов гражданского состоя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семейном положении, составе семьи.  Сведения  о близких родственниках  (родителях,  братьях, сестрах, детях), а также о супругах, в том  числе  бывших,  супругах  братьев и сестер, братьях и сестрах супругов (фамилия,  имя, отчество (при наличии), число, месяц, год и место рождения, место   работы   (наименование   и   адрес  организации  в  пределах  места нахождения),   должность, домашний  адрес  (адрес регистрации по  месту жительства   (пребывания),   адрес  фактического проживания),  сведения  о постоянном  проживании за границей и (или) оформлении документов для выезда на  постоянное  место  жительства  в  другое  государство (с какого времени проживает за границей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трудовой деятельности, включая работу по совместительству, предпринимательскую и иную деятельность, военную службу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государственных наградах, иных наградах и знаках отличия; отношение к воинской обязанности, сведения о воинском учете и реквизиты документов воинского учета (серия, номер, дата выдачи документов воинского учета, наименование органа, выдавшего его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наличии либо отсутствии заболевания, препятствующего поступлению на муниципальную службу или ее прохожд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наличии (отсутствии) медицинских противопоказаний для работы с использованием сведений, составляющих государственную тайн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тограф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ведения о прохождении муниципальной службы, в том числе: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 и основание поступления на муниципальную службу и назначения на должность муниципальной службы, дата и основание назначения, перевода, перемещения на иную должность муниципальной службы, наименование замещаемых должностей муниципальной службы с указанием структурных подразделений, размера   денежного содержания, результатов аттестации на соответствие замещаемой должности муниципальной службы, а также сведения о прежнем месте работ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, содержащиеся в служебном контракте (трудовом договоре), дополнительных соглашениях к служебному контракту (трудовому договору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пребывании за границей (когда, где, с какой целью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профессиональной переподготовке и (или) повышении квалифик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ежегодных оплачиваемых отпусках, учебных отпусках и отпусках без сохранения денежного содерж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доходах, расходах, об имуществе и обязательствах имущественного     характера муниципального служащего, руководителя подведомственных организаций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 супруги (супруга) и (или) несовершеннолетних детей муниципального    служащего, руководителя подведомственной организации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б адресах сайтов и (или) страниц с сайтов в информационно-телекоммуникационной сети «Интернет», на которых муниципальным служащим, гражданином, претендующим на замещение должности муниципальной службы, размещалась общедоступная информация, а также данные, позволяющие его идентифицировать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счетах в банках и кредитных организациях (наименование банка или   кредитной организации, номер счета и дата открытия), реквизиты банковских карт (номер карты) муниципальных служащих и руководителя подведомственной организ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е сведения, которые я пожелал (пожелала) сообщить о себ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шеуказанные  персональные  данные  предоставляю для обработки в целях обеспечения   соблюдения   в  отношении  меня  законодательства  Российской Федерации в  сфере  отношений,  связанных  с  поступлением  на муниципальную службу (работу), ее прохождением и прекращением (служебных  (трудовых)  и  непосредственно связанных с ними отношений), для реализации  полномочий,  возложенных законодательством Российской Федерации на Администрацию Хилковского сельского посе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знакомлен (ознакомлена), что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ие на обработку персональных данных действует с даты подписания настоящего   согласия в течение всего срока прохождения   муниципальной службы (работы) в Администрации Хилковского сельского поселения (подведомственной организации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е отзыва согласия на обработку персональных данных Администрация Хилковского сельского поселения вправе продолжить обработку персональных данных при наличии оснований,  указанных в 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315f051396c88f1e4f827ba3f2ae313d999a1873/" \l "dst10026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унктах 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315f051396c88f1e4f827ba3f2ae313d999a1873/" \l "dst10026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11 части 1 статьи 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26edb2934b899bf9c74c3a8f7e574651c6565e6d/" \l "dst10008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части 2 статьи 1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ого закона от 27 июля 2006 г. № 152-ФЗ «О персональных данных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увольнения с муниципальной службы (прекращения трудовых отношений) и непосредственно связанных с ними отношений персональные данные будут храниться в Администрации Хилковского сельского поселения в течение срока хранения документов, предусмотренного законодательством Российской Федерации в области архивного дел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сональные данные, предоставляемые в отношении третьих лиц, будут обрабатываться только в целях осуществления и выполнения функций, полномочий   и   обязанностей, возложенных законодательством Российской Федерации и Ярославской области на Администрацию Хилковского сельского посе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 начала обработки персональных данных: ___________________________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число, месяц, год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та)           (подпись, расшифровка подпис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Хилк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24 г. №93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instrText xml:space="preserve"> HYPERLINK "https://www.consultant.ru/document/cons_doc_LAW_467922/0b832eabaa2f78ac1b4dc0a40a47360b7c288b58/" \l "dst100354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</w:rPr>
        <w:t>Порядок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ступа муниципальных служащих Администрации Хилковского сельского поселения в помещения, в которых ведется обработка персональных данных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1. Доступ в помещения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ю Хилковского сельского поселения</w:t>
      </w:r>
      <w:r>
        <w:rPr>
          <w:color w:val="000000"/>
          <w:sz w:val="28"/>
          <w:szCs w:val="28"/>
          <w:lang w:val="ru-RU"/>
        </w:rPr>
        <w:t xml:space="preserve">, в которых хранятся и обрабатываются персональные данные (далее - помещения), имеют муниципальные служащие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ю Хилковского сельского поселения</w:t>
      </w:r>
      <w:r>
        <w:rPr>
          <w:color w:val="000000"/>
          <w:sz w:val="28"/>
          <w:szCs w:val="28"/>
          <w:lang w:val="ru-RU"/>
        </w:rPr>
        <w:t xml:space="preserve"> (далее - муниципальные служащие), должности которых включены в Перечень должностей муниципальной службы, замещение которых предусматривает осуществление обработки персональных данных либо осуществление доступа к персональным данным, утвержденный настоящим постановлением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Для помещений организуется режим обеспечения безопасности, при котором обеспечивается сохранность носителей информации, содержащих персональные данные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Нахождение в помещениях лиц, не являющихся муниципальными служащими, имеющими право осуществлять обработку персональных данных, возможно только в присутствии муниципального служащего, уполномоченного на обработку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4. Ответственным за соблюдение порядка доступа в помещения является муниципальный служащий, ответственный за организацию обработки персональных данных в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Хилковского сельского посе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0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eastAsia="SimSun;宋体" w:cs="Times New Roman"/>
      <w:b/>
      <w:bCs/>
      <w:color w:val="26282F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lang w:bidi="ar-SA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bidi="ar-SA"/>
    </w:rPr>
  </w:style>
  <w:style w:type="paragraph" w:styleId="Aligncenter">
    <w:name w:val="align_center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Alignright">
    <w:name w:val="align_righ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27610/6c269d7e8fda206ad95dc5a6ea1655abfd4ad4e0/" TargetMode="External"/><Relationship Id="rId3" Type="http://schemas.openxmlformats.org/officeDocument/2006/relationships/hyperlink" Target="https://www.consultant.ru/document/cons_doc_LAW_454103/" TargetMode="External"/><Relationship Id="rId4" Type="http://schemas.openxmlformats.org/officeDocument/2006/relationships/hyperlink" Target="https://www.consultant.ru/document/cons_doc_LAW_467922/b3d46e66dc3fefbcd85dc16abe343695d240ad32/" TargetMode="External"/><Relationship Id="rId5" Type="http://schemas.openxmlformats.org/officeDocument/2006/relationships/hyperlink" Target="https://www.consultant.ru/document/cons_doc_LAW_464895/" TargetMode="External"/><Relationship Id="rId6" Type="http://schemas.openxmlformats.org/officeDocument/2006/relationships/hyperlink" Target="https://www.consultant.ru/document/cons_doc_LAW_464894/" TargetMode="External"/><Relationship Id="rId7" Type="http://schemas.openxmlformats.org/officeDocument/2006/relationships/hyperlink" Target="https://www.consultant.ru/document/cons_doc_LAW_467922/b3d46e66dc3fefbcd85dc16abe343695d240ad32/" TargetMode="External"/><Relationship Id="rId8" Type="http://schemas.openxmlformats.org/officeDocument/2006/relationships/hyperlink" Target="https://www.consultant.ru/document/cons_doc_LAW_439201/" TargetMode="External"/><Relationship Id="rId9" Type="http://schemas.openxmlformats.org/officeDocument/2006/relationships/hyperlink" Target="https://www.consultant.ru/document/cons_doc_LAW_127610/6c269d7e8fda206ad95dc5a6ea1655abfd4ad4e0/" TargetMode="External"/><Relationship Id="rId10" Type="http://schemas.openxmlformats.org/officeDocument/2006/relationships/hyperlink" Target="https://www.consultant.ru/document/cons_doc_LAW_454103/" TargetMode="External"/><Relationship Id="rId11" Type="http://schemas.openxmlformats.org/officeDocument/2006/relationships/hyperlink" Target="https://www.consultant.ru/document/cons_doc_LAW_439201/" TargetMode="External"/><Relationship Id="rId12" Type="http://schemas.openxmlformats.org/officeDocument/2006/relationships/hyperlink" Target="https://www.consultant.ru/document/cons_doc_LAW_439201/" TargetMode="External"/><Relationship Id="rId13" Type="http://schemas.openxmlformats.org/officeDocument/2006/relationships/hyperlink" Target="https://www.consultant.ru/document/cons_doc_LAW_439201/" TargetMode="External"/><Relationship Id="rId14" Type="http://schemas.openxmlformats.org/officeDocument/2006/relationships/hyperlink" Target="https://www.consultant.ru/document/cons_doc_LAW_454305/" TargetMode="External"/><Relationship Id="rId15" Type="http://schemas.openxmlformats.org/officeDocument/2006/relationships/hyperlink" Target="https://www.consultant.ru/document/cons_doc_LAW_439201/" TargetMode="External"/><Relationship Id="rId16" Type="http://schemas.openxmlformats.org/officeDocument/2006/relationships/hyperlink" Target="https://login.consultant.ru/link/?req=doc&amp;base=LAW&amp;n=419240&amp;date=14.04.2023" TargetMode="External"/><Relationship Id="rId17" Type="http://schemas.openxmlformats.org/officeDocument/2006/relationships/hyperlink" Target="https://login.consultant.ru/link/?req=doc&amp;base=LAW&amp;n=422875&amp;date=14.04.2023" TargetMode="External"/><Relationship Id="rId18" Type="http://schemas.openxmlformats.org/officeDocument/2006/relationships/hyperlink" Target="https://www.consultant.ru/document/cons_doc_LAW_127610/6c269d7e8fda206ad95dc5a6ea1655abfd4ad4e0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27:00Z</dcterms:created>
  <dc:creator>User-cons2</dc:creator>
  <dc:description/>
  <cp:keywords/>
  <dc:language>en-US</dc:language>
  <cp:lastModifiedBy>Администратор</cp:lastModifiedBy>
  <cp:lastPrinted>2024-10-02T10:03:00Z</cp:lastPrinted>
  <dcterms:modified xsi:type="dcterms:W3CDTF">2024-11-21T06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