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ХИЛ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ноября 2024 г. №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огнозе социально- экономического развития  Хилковского сельского поселения Торбеевского муниципального района Республики Мордовия на 2025 год и плановый период  2026 и 2027 год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Федеральным законом от 06.10. 2003 №131-ФЗ «Об общих принципах организации местного самоуправления в Российской Федерации», статьей 36 Устава Хилковского сельского поселения, статьей 9 решения Совета депутатов Хилковского сельского поселения  от 15.09.2014  №100 " Об утверждении Положения о бюджетном процессе в Хилковском сельском поселении», администрация Хилковского сельского поселения 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социально- экономического развития Хилковского сельского поселения Торбеевского муниципального района  Республики Мордовия за   9 месяцев 2024 года и оценку за текущий финансовый год в целом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араметры прогноза социально-экономического развития Хилковского  сельского поселения на 2025 год и плановый период 2026 и 2027 годов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читать основные показатели прогноза социально - экономического развития Хилковского сельского поселения на 2025 год и плановый период  2026 и 2027 годов основой для формирования бюджета поселения.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бнарод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bCs/>
          <w:sz w:val="28"/>
          <w:szCs w:val="28"/>
        </w:rPr>
        <w:t xml:space="preserve"> https://xilkovskoe-r13.gosweb.gosuslugi.ru/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Хил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Н.И. Торопкин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лковского  сель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>
          <w:b/>
          <w:sz w:val="28"/>
          <w:szCs w:val="28"/>
        </w:rPr>
        <w:t>от  12.11. 2024 г. №88</w:t>
      </w:r>
    </w:p>
    <w:p>
      <w:pPr>
        <w:pStyle w:val="Normal"/>
        <w:tabs>
          <w:tab w:val="clear" w:pos="708"/>
          <w:tab w:val="left" w:pos="39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 Хилков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4 года и оценка за текущий год в целом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276"/>
        <w:gridCol w:w="1417"/>
        <w:gridCol w:w="1559"/>
        <w:gridCol w:w="1134"/>
        <w:gridCol w:w="127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2023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 2024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оценк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ъем производства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олок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кот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Индекс- деф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Фонд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95,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щая площадь введенного жилья с учетом ИЖ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rPr/>
      </w:pPr>
      <w:r>
        <w:rPr/>
        <w:t xml:space="preserve">Приложение 2  </w:t>
      </w:r>
    </w:p>
    <w:p>
      <w:pPr>
        <w:pStyle w:val="Heading1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20" w:leader="none"/>
        </w:tabs>
        <w:jc w:val="right"/>
        <w:rPr>
          <w:highlight w:val="yellow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Хилковского сельского поселения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>
          <w:b/>
          <w:sz w:val="28"/>
          <w:szCs w:val="28"/>
        </w:rPr>
        <w:t>от  12.11. 2024 г. №88</w:t>
      </w:r>
    </w:p>
    <w:p>
      <w:pPr>
        <w:pStyle w:val="Normal"/>
        <w:tabs>
          <w:tab w:val="clear" w:pos="708"/>
          <w:tab w:val="left" w:pos="39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Хилков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sz w:val="28"/>
          <w:szCs w:val="28"/>
        </w:rPr>
        <w:t>на 2025 г и плановый период  2026 и  2027 годов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8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75"/>
        <w:gridCol w:w="993"/>
        <w:gridCol w:w="992"/>
        <w:gridCol w:w="1134"/>
        <w:gridCol w:w="992"/>
        <w:gridCol w:w="1134"/>
        <w:gridCol w:w="99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ъем производства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локо в общественном с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кот в общественном секто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Индекс- деф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Ввод жилья с учетом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(+), убыток (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. ч. в сельском хозя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т. ч. в сельском хозя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920" w:leader="none"/>
      </w:tabs>
      <w:autoSpaceDE w:val="true"/>
      <w:jc w:val="right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0:00Z</dcterms:created>
  <dc:creator>Your User Name</dc:creator>
  <dc:description/>
  <cp:keywords/>
  <dc:language>en-US</dc:language>
  <cp:lastModifiedBy>Администратор</cp:lastModifiedBy>
  <cp:lastPrinted>2024-11-12T09:26:00Z</cp:lastPrinted>
  <dcterms:modified xsi:type="dcterms:W3CDTF">2024-11-12T06:29:00Z</dcterms:modified>
  <cp:revision>34</cp:revision>
  <dc:subject/>
  <dc:title>АДМИНИСТРАЦИЯ </dc:title>
</cp:coreProperties>
</file>