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АДМИНИСТРАЦИЯ ХИЛКОВСКОГО СЕЛЬСКОГО ПОСЕЛЕНИЯ ТОРБЕЕВС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sz w:val="28"/>
          <w:szCs w:val="28"/>
        </w:rPr>
        <w:t>07 ноября 2024г. №8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основных направлениях долговой политики Хилков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Хилковского сельского поселения, в целях эффективного управления муниципальным долгом Хилков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Хилк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основные направления долговой политики Хилковского сельского поселения на 2025 год и на плановый период 2026 и 2027 г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Н.И. Торо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>
          <w:rStyle w:val="Style15"/>
          <w:b w:val="false"/>
          <w:color w:val="000000"/>
        </w:rPr>
        <w:t>Утверждены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>постановлением администрации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Хилковского сельского поселения 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от  07.11.2024 №85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илковского сельского поселения на 2025 год и на плановый период 2026 и 2027 год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Основные направления долговой политики на 2025 год и на плановый период 2026 и 2027 годов определяют приоритеты долговой политики при составлении проекта бюджета Хилковского сельского поселения  на 2025 год и на плановый период 2026 и 2027 годов. </w:t>
      </w:r>
    </w:p>
    <w:p>
      <w:pPr>
        <w:pStyle w:val="Normal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олговой политики Хилковского сельского поселения в 2025 - 2027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Хилковского сельского поселения.</w:t>
      </w:r>
    </w:p>
    <w:p>
      <w:pPr>
        <w:pStyle w:val="Heading1"/>
        <w:keepNext w:val="true"/>
        <w:widowControl/>
        <w:autoSpaceDE w:val="true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Start w:id="2" w:name="sub_100"/>
      <w:bookmarkStart w:id="3" w:name="sub_100"/>
      <w:bookmarkEnd w:id="3"/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По результатам исполнения бюджета Хилковского сельского поселения за 2023 год можно констатировать сохранение тенденции, не способствующей достижению сбалансированности бюджета Хил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24 года муниципальный долг Хилковского сельского поселения составил 684тыс.141 руб., на 1 октября 2024 года 583тыс 456руб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/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олговой политики на 2025 - 2027 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7" w:name="sub_200"/>
      <w:bookmarkEnd w:id="7"/>
      <w:r>
        <w:rPr>
          <w:sz w:val="27"/>
          <w:szCs w:val="27"/>
        </w:rPr>
        <w:t xml:space="preserve">             </w:t>
      </w:r>
      <w:r>
        <w:rPr>
          <w:sz w:val="28"/>
          <w:szCs w:val="28"/>
        </w:rPr>
        <w:t xml:space="preserve">Долговая политика Хилковского сельского поселения - управление муниципальным долгом в целях поддержания объема муниципального долга Хилков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Хилковского сельского поселения, соблюдение ограничен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цель долговой политики Хилков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Хилков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долговой политики Хил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тимизация структуры муниципального долга Хилковского сельского поселения по видам и срокам муниципальных заимс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е учета и регистрации долговых обязательств Хилковского сельского поселения своевременно и в полном объеме в муниципальной долговой книге Хил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sub_300"/>
      <w:bookmarkEnd w:id="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8"/>
          <w:szCs w:val="28"/>
        </w:rPr>
        <w:t>Основным риском, связанным с управлением муниципальным долгом в период 2026 - 2027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Хил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Финуправление</dc:creator>
  <dc:description/>
  <cp:keywords/>
  <dc:language>en-US</dc:language>
  <cp:lastModifiedBy>Администратор</cp:lastModifiedBy>
  <cp:lastPrinted>2024-11-07T09:30:00Z</cp:lastPrinted>
  <dcterms:modified xsi:type="dcterms:W3CDTF">2024-11-07T06:31:00Z</dcterms:modified>
  <cp:revision>13</cp:revision>
  <dc:subject/>
  <dc:title>Постановление</dc:title>
</cp:coreProperties>
</file>