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0 ноября 2023 г. №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 196-ФЗ «О безопасности дорожного движения», Приказом Минтранса России от 07.08.2020 № 288  «О порядке проведения оценки технического состояния автомобильных дорог», Уставом Хил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администрация Хил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илковского сельского поселения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Утвердить состав комиссии по оценке технического состояния автомобильных дорог общего пользования местного значения, расположенных на территории Хилковского сельского поселения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Признать утратившими силу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- постановление администрации Хилковского сельского поселения от 08.04.2020 №25 «О создании комиссии по оценке технического состояния автомобильных дорог общего пользования местного значения Хилковского сельского поселения»;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7.05.2020 № 31 «О внесении изменений в постановление администрации Хилковского сельского поселения от 08.04.2020 №25 «О создании комиссии по оценке технического состояния автомобильных дорог общего пользования местного значения Хилковского сельского поселения».</w:t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 Тороп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Хилковского сельского поселения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>от 30.11.2023 №58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илков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uppressAutoHyphens w:val="false"/>
        <w:spacing w:before="0" w:after="240"/>
        <w:ind w:left="-142"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1.Комиссия по оценке технического состояния автомобильных дорог Хилков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Определение соответствия эксплуатационного и технического состояния автомобильных дорог, улиц, искусственных сооружений на территории Хилков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3.Порядок работы комиссии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>Состав комиссии формируется из представителей администрации</w:t>
      </w:r>
    </w:p>
    <w:p>
      <w:pPr>
        <w:pStyle w:val="Style1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льского поселения, привлеченных лиц (по согласованию).</w:t>
      </w:r>
      <w:r>
        <w:rPr>
          <w:color w:val="000000"/>
          <w:sz w:val="28"/>
          <w:szCs w:val="28"/>
          <w:shd w:fill="FFFFFF" w:val="clear"/>
        </w:rPr>
        <w:t xml:space="preserve">                                  Количественный состав членов комиссии - пять человек.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Style14"/>
        <w:ind w:firstLine="709"/>
        <w:jc w:val="both"/>
        <w:rPr/>
      </w:pPr>
      <w:r>
        <w:rPr>
          <w:color w:val="1A1A1A"/>
          <w:sz w:val="28"/>
          <w:szCs w:val="28"/>
        </w:rPr>
        <w:t>4.Работой Комиссии руководит председатель, который: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 общее руководство деятельностью комиссии и  определяет порядок ее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ет поручения заместителю председателя и членам комиссии;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определяет дату проведения оценки технического состояния  автомобильных дорог общего пользования местного значения (с учетом пункта 9 настоящего по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Заместитель председателя Комиссии исполняет обязанности председателя Комиссии в его отсутствие. </w:t>
      </w:r>
    </w:p>
    <w:p>
      <w:pPr>
        <w:pStyle w:val="Style14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6.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сведения членов комиссии принятые решения,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домляет членов комиссии о проведении обследования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результаты работ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Члены комиссии участвуют в проведении обследования, выполняют поручения председателя комиссии и его заместителя, связанные с работ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Уведомление членов комиссии о проведении обследования осуществляется не позднее одного рабочего дня до назначенной председателем комиссии даты обследования </w:t>
      </w:r>
      <w:r>
        <w:rPr>
          <w:rFonts w:eastAsia="Calibri"/>
          <w:sz w:val="28"/>
          <w:szCs w:val="28"/>
          <w:lang w:eastAsia="en-US"/>
        </w:rPr>
        <w:t>состояния автомобильных дорог общего пользования местного знач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uppressAutoHyphens w:val="false"/>
        <w:spacing w:before="0" w:after="24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Комиссия обязана проводить обследования в следующие сроки: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В ходе обследования автомобильных дорог проверяются: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ширина проезжей части и земляного полотна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габарит приближения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длина прямых, чистых углов поворотов в плане трассы и величины их радиусов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одольный и поперечный уклоны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ысота насыпи или глубина выемки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габариты искусственных дорожных сооружений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элементов водоотвода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цепные свойства дорожного покрытия и состояния обочин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очность дорожной одежды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безопасность и удобство движения транспортного потока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опускная способность и уровень загрузки автомобильной дороги движением;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илковского сельского поселения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>от 30.11.2023 №58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бследования, оценки технического состояния автомобильных дорог общего пользования местного значения Хилков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кин Н.И.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я Хилко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лава Хил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ева С.А. – депутат Совета депутатов Хилков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Н.В.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я Хилковского сельского поселения,</w:t>
      </w:r>
      <w:r>
        <w:rPr>
          <w:sz w:val="28"/>
          <w:szCs w:val="28"/>
        </w:rPr>
        <w:t xml:space="preserve"> заместитель главы   Хил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Циренина Л.В.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БУК «Торбеевский  РДК», культорганизатор Хилковского сельского клуба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Симакина Н.А.-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БУК «Районная библиотека Торбеевского муниципального района Республики Мордовия», библиотекарь Хилковской сельской библиотеки 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3-10-31T16:41:00Z</cp:lastPrinted>
  <dcterms:modified xsi:type="dcterms:W3CDTF">2023-12-04T08:20:00Z</dcterms:modified>
  <cp:revision>41</cp:revision>
  <dc:subject>Birthday</dc:subject>
  <dc:title>Are You suprised ?</dc:title>
</cp:coreProperties>
</file>