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ХИЛ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БЕЕВСКОГО МУНИЦИПАЛЬНОГО РАЙОНА </w:t>
      </w:r>
    </w:p>
    <w:p>
      <w:pPr>
        <w:pStyle w:val="FR1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FR1"/>
        <w:spacing w:lineRule="auto" w:line="240"/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 ноября 2023 г. №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прогнозе социально- экономического развития  Хилковского сельского поселения Торбеевского муниципального района Республики Мордовия на 2024 год и плановый период  2025 и 2026 год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ind w:left="142" w:firstLine="567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, Федеральным законом от 06.10. 2003 №131-ФЗ «Об общих принципах организации местного самоуправления в Российской Федерации», статьей 36 Устава Хилковского сельского поселения, статьей 9 решения Совета депутатов Хилковского сельского поселения  от 15.09.2014  №100 " Об утверждении Положения о бюджетном процессе в Хилковском сельском поселении», администрация Хилковского сельского поселения  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Одобр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социально- экономического развития Хилковского сельского поселения Торбеевского муниципального района  Республики Мордовия за   9 месяцев 2023 года и оценку за текущий финансовый год в целом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араметры прогноза социально-экономического развития Хилковского  сельского поселения на 2024 год и плановый период 2025 и 2026 годов согласно приложению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Считать основные показатели прогноза социально - экономического развития Хилковского сельского поселения на 2024 год и плановый период  2025 и 2026 годов основой для формирования бюджета поселения.</w:t>
      </w:r>
    </w:p>
    <w:p>
      <w:pPr>
        <w:pStyle w:val="Style19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bCs/>
          <w:sz w:val="28"/>
          <w:szCs w:val="28"/>
        </w:rPr>
        <w:t xml:space="preserve"> https://xilkovskoe-r13.gosweb.gosuslugi.ru/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Глава Хилк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Н.И. Торопкин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Хилковского  сельского поселения</w:t>
      </w:r>
    </w:p>
    <w:p>
      <w:pPr>
        <w:pStyle w:val="Normal"/>
        <w:tabs>
          <w:tab w:val="clear" w:pos="708"/>
          <w:tab w:val="left" w:pos="3920" w:leader="none"/>
          <w:tab w:val="left" w:pos="9923" w:leader="none"/>
          <w:tab w:val="left" w:pos="10065" w:leader="none"/>
        </w:tabs>
        <w:jc w:val="right"/>
        <w:rPr/>
      </w:pPr>
      <w:r>
        <w:rPr>
          <w:sz w:val="28"/>
          <w:szCs w:val="28"/>
        </w:rPr>
        <w:t>от  16.11.2023 года №53</w:t>
      </w:r>
    </w:p>
    <w:p>
      <w:pPr>
        <w:pStyle w:val="Normal"/>
        <w:tabs>
          <w:tab w:val="clear" w:pos="708"/>
          <w:tab w:val="left" w:pos="39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и социально-экономического развития  Хилков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3 года и оценка за текущий год в целом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16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276"/>
        <w:gridCol w:w="1134"/>
        <w:gridCol w:w="1417"/>
        <w:gridCol w:w="1134"/>
        <w:gridCol w:w="1418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2022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мес.  2023 г.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оценк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ъем производства сельскохозяйственной прод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Молок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Скот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 </w:t>
            </w:r>
            <w:r>
              <w:rPr/>
              <w:t>в т. ч в общественном сект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орот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Индекс- дефля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Фонд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4,8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Общая площадь введенного жилья с учетом ИЖ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Темп ро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Приложение 2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20" w:leader="none"/>
        </w:tabs>
        <w:jc w:val="right"/>
        <w:rPr>
          <w:highlight w:val="yellow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Хилковского сельского поселения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16.11.2023 года №53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 социально-экономического развития Хилковского сельского поселения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4 г и плановый период  2025 и  2026 годов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4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418"/>
        <w:gridCol w:w="1134"/>
        <w:gridCol w:w="1276"/>
        <w:gridCol w:w="1275"/>
        <w:gridCol w:w="1276"/>
        <w:gridCol w:w="992"/>
        <w:gridCol w:w="1560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 от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 год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 год 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 год 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6 год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ъем производства сельскохозяйствен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олоко в общественном с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кот в общественном секто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Индекс- дефля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Ввод жилья с учетом ИЖ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Темп ро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(+), убыток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в т. ч. в сельск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в т. ч. в сельско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920" w:leader="none"/>
      </w:tabs>
      <w:autoSpaceDE w:val="true"/>
      <w:jc w:val="right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00:00Z</dcterms:created>
  <dc:creator>Your User Name</dc:creator>
  <dc:description/>
  <cp:keywords/>
  <dc:language>en-US</dc:language>
  <cp:lastModifiedBy>Администратор</cp:lastModifiedBy>
  <cp:lastPrinted>2023-11-16T15:25:00Z</cp:lastPrinted>
  <dcterms:modified xsi:type="dcterms:W3CDTF">2023-11-16T12:27:00Z</dcterms:modified>
  <cp:revision>28</cp:revision>
  <dc:subject/>
  <dc:title>АДМИНИСТРАЦИЯ </dc:title>
</cp:coreProperties>
</file>