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ноября 2023 г. №51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Хилковского сельского поселения на 2024 год и плановый период 2025 и 2026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Хилковского сельского поселения, решением Совета депутатов Хилковского сельского поселения  от 15.09.2014 №100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Хилковском сельском поселении», администрация Хилков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Хилковского сельского поселения на </w:t>
      </w:r>
      <w:r>
        <w:rPr>
          <w:bCs/>
          <w:sz w:val="28"/>
          <w:szCs w:val="28"/>
        </w:rPr>
        <w:t>2024 год и плановый период 2025 и 2026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Н.И. Тороп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лков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16.11.2023 №51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Хилковского сельского поселения на 2024 год и плановый период 2025 и 2026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Хилковского сельского поселения на 2024 год и на плановый период 2025 и 2026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ил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Хил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5.09.2014 №100 «Об утверждении Положения о бюджетном процессе в Хилк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Хилков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Хилковского сельского поселения на 2024 год и на плановый период 2025 и 2026 годов является определение на ближайший трехлетний период базовых принципов, условий и подходов, используемых при формировании проекта бюджета Хилковского сельского поселения на 2024 год и на плановый период 2025 и 2026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Хилковского сельского поселения на 2024 год и на плановый период 2025 и 2026 годов по-прежнему являются обеспечение социальной и экономической стабильности, сбалансированности и устойчивости бюджета Хилков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Хилковского сельского поселения на 2024 год и на плановый период 2025 и 2026 годов предусматривают дальнейшую реализацию мер по обеспечению устойчивости и сбалансированности бюджетной системы Хилков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Хилков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Хилков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Хилков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Хилко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Хилковс</w:t>
      </w:r>
      <w:r>
        <w:rPr>
          <w:sz w:val="28"/>
          <w:szCs w:val="28"/>
          <w:lang w:eastAsia="ru-RU"/>
        </w:rPr>
        <w:t>ким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Хилков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4 год и на плановый период 2025 и 2026 годов в области расходов бюджета Хилковского сельского поселения направлена на сохранение социально ориентированной направленности  бюджета Хилковского сельского поселения, усиления его роли в стимулировании роста экономики, повышения качества жизни населения Хилк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Хилковского сельского поселения, составления бюджетной отчетности и ведения бюджетного учета главными распорядителями средств бюджета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Хилков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Хилков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Хилковского сельского поселения на очередной финансовый год и плановый период и годового отчета об исполнении бюджета Хил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Администратор</cp:lastModifiedBy>
  <cp:lastPrinted>2023-10-24T10:12:00Z</cp:lastPrinted>
  <dcterms:modified xsi:type="dcterms:W3CDTF">2023-11-16T12:18:00Z</dcterms:modified>
  <cp:revision>10</cp:revision>
  <dc:subject/>
  <dc:title/>
</cp:coreProperties>
</file>