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>РЕСПУБЛИКИ МОРДОВ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31 октября 2023 года  №5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полнении  бюджета Хил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9 месяцев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оответствии с пунктом 5 статьи 264.2  Бюджетного кодекса РФ,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татьей 36 Устава Хилковского сельского поселения, пунктом 4 статьи 3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 Совета депутатов Хилковского сельского поселения №100 от 15.09.2014г. «Об утверждении Положения о бюджетном процессе в Хилковском сельском поселении», администрация Хилковского сельского поселения постановляет:</w:t>
      </w:r>
    </w:p>
    <w:p>
      <w:pPr>
        <w:pStyle w:val="Style18"/>
        <w:ind w:firstLine="851"/>
        <w:jc w:val="both"/>
        <w:rPr/>
      </w:pPr>
      <w:r>
        <w:rPr>
          <w:rFonts w:eastAsia="Calibri" w:cs="Calibri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Хилковского сельского поселения за  9 месяцев 2023 г. по доходам в сумме  2833,5  тыс.руб. и расходам   в  сумме  2427,0   тыс. руб., с превышением доходов над расходами  (профицит  бюджета  Хилковского сельского поселения)  в сумме 406,5  тыс.руб. и со следующими показателями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доходов  бюджета  Хилковского сельского поселения за 9 месяцев 2023 г. по кодам классификации доходов бюджета, согласно приложению 1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ов бюджета  по ведомственной структуре расходов бюджета Хилковского сельского поселения за 9 месяцев 2023 г.,  согласно приложению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 9 месяцев 2023 г., согласно приложению 3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 9 месяцев 2023 г., согласно приложению 4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источников  финансирования дефицита бюджета Хилковского сельского поселения за  9 месяцев 2023г. по кодам классификации источников финансирования дефицитов  бюджетов,  согласно приложению 5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настоящее постановление в Совет депутатов Хилк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м бюллетене «Хилковский вестник», 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Хилковского сельского поселения                               Н.И.Торопкин</w:t>
      </w:r>
    </w:p>
    <w:p>
      <w:pPr>
        <w:pStyle w:val="Normal"/>
        <w:spacing w:lineRule="auto" w:line="240" w:before="0" w:after="0"/>
        <w:jc w:val="right"/>
        <w:rPr/>
      </w:pPr>
      <w:bookmarkStart w:id="0" w:name="RANGE!A1%3AE22"/>
      <w:bookmarkEnd w:id="0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0.2023 №50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ХОДЫ БЮДЖЕТА ХИЛКОВСКОГО СЕЛЬСКОГО ПОСЕЛЕНИЯ ПО КОДАМ КЛАССИФИКАЦИИ ДОХОДОВ БЮДЖЕТА ЗА 9 месяцев 2023 г.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00"/>
        <w:gridCol w:w="960"/>
        <w:gridCol w:w="993"/>
        <w:gridCol w:w="85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0 10 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0 10 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0 11 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7,7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7,7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7,7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21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4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5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5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5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5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00 0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0 0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0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2020 02 000014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9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15002 00 0000 15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2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4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4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8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40014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8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0.2023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 БЮДЖЕТА ПО ВЕДОМСТВЕННОЙ СТРУКТУРЕ РАСХОДОВ БЮДЖЕТА ХИЛКОВСКОГО СЕЛЬСКОГО ПОСЕЛЕНИЯ ЗА 9 месяцев 2023 г.</w:t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90"/>
        <w:gridCol w:w="423"/>
        <w:gridCol w:w="542"/>
        <w:gridCol w:w="475"/>
        <w:gridCol w:w="347"/>
        <w:gridCol w:w="992"/>
        <w:gridCol w:w="992"/>
        <w:gridCol w:w="849"/>
        <w:gridCol w:w="1037"/>
        <w:gridCol w:w="1196"/>
      </w:tblGrid>
      <w:tr>
        <w:trPr>
          <w:trHeight w:val="2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08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4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08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4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5</w:t>
            </w:r>
          </w:p>
        </w:tc>
      </w:tr>
      <w:tr>
        <w:trPr>
          <w:trHeight w:val="1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28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0.2023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991" w:hanging="0"/>
        <w:jc w:val="center"/>
        <w:rPr/>
      </w:pPr>
      <w:bookmarkStart w:id="1" w:name="RANGE!B1%3AM115"/>
      <w:bookmarkStart w:id="2" w:name="RANGE!A1%3AL108"/>
      <w:bookmarkEnd w:id="1"/>
      <w:bookmarkEnd w:id="2"/>
      <w:r>
        <w:rPr>
          <w:rFonts w:cs="Times New Roman" w:ascii="Times New Roman" w:hAnsi="Times New Roman"/>
          <w:b/>
          <w:bCs/>
        </w:rPr>
        <w:t>РАСХОДЫ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9 месяцев 2023 г. ( тыс.руб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"/>
        <w:gridCol w:w="494"/>
        <w:gridCol w:w="417"/>
        <w:gridCol w:w="328"/>
        <w:gridCol w:w="917"/>
        <w:gridCol w:w="567"/>
        <w:gridCol w:w="850"/>
        <w:gridCol w:w="850"/>
        <w:gridCol w:w="567"/>
      </w:tblGrid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7" w:firstLine="81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2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2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5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3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3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8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28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31.10.2023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9 месяцев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17"/>
        <w:gridCol w:w="328"/>
        <w:gridCol w:w="417"/>
        <w:gridCol w:w="717"/>
        <w:gridCol w:w="517"/>
        <w:gridCol w:w="449"/>
        <w:gridCol w:w="582"/>
        <w:gridCol w:w="636"/>
        <w:gridCol w:w="852"/>
        <w:gridCol w:w="992"/>
        <w:gridCol w:w="1134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7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5</w:t>
            </w:r>
          </w:p>
        </w:tc>
      </w:tr>
      <w:tr>
        <w:trPr>
          <w:trHeight w:val="10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7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4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,1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,1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8</w:t>
            </w:r>
          </w:p>
        </w:tc>
      </w:tr>
      <w:tr>
        <w:trPr>
          <w:trHeight w:val="26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9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1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1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53,2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63,9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31.10.2023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 ДЕФИЦИТА  БЮДЖЕТА ХИЛКОВСКОГО СЕЛЬСКОГО ПОСЕЛЕНИЯ ПО КОДАМ КЛАССИФИКАЦИИ  ИСТОЧНИКОВ ФИНАНСИРОВАНИЯ ДЕФИЦИТОВ БЮДЖЕТОВ ЗА 9 месяцев 2023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80"/>
        <w:gridCol w:w="1057"/>
        <w:gridCol w:w="1134"/>
        <w:gridCol w:w="1134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8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7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7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2604 7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2604 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01 05 02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000 6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101 6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00 0000 6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0000 6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2604 6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0000 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2604 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ред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2-11-02T15:49:00Z</cp:lastPrinted>
  <dcterms:modified xsi:type="dcterms:W3CDTF">2023-11-01T09:04:00Z</dcterms:modified>
  <cp:revision>107</cp:revision>
  <dc:subject/>
  <dc:title>СОВЕТ  ДЕПУТАТОВ</dc:title>
</cp:coreProperties>
</file>