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 2023г. №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Хилковского сельского поселения  на 4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Хил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Хилковского  сельского поселения, администрация Хилковского сельского поселения постановляет: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Хилковского сельского поселения  на 4 квартал 2023г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Хилковский вестник», </w:t>
      </w:r>
      <w:r>
        <w:rPr>
          <w:sz w:val="28"/>
          <w:szCs w:val="28"/>
        </w:rPr>
        <w:t xml:space="preserve">подлежит размещению на официальном сайте органов местного самоуправления Хилковского сельского поселения в сети «Интернет» по адресу: https://xilkovskoe-r13.gosweb.gosuslugi.r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Хилковского 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Хилков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11.10.2023 №46 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Cs/>
          <w:sz w:val="28"/>
          <w:szCs w:val="28"/>
        </w:rPr>
        <w:t>на 4 квартал 2023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/>
        <w:t>1. 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Хил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Хил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Хил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Хил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Хил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834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4"/>
                <w:szCs w:val="24"/>
              </w:rPr>
              <w:t>Разработка проекта бюджета поселения на 2024 год и плановые периоды 2025-2026 гг., документов и материалов к не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Хилковского сельского поселения о внесении изменений в решение Совета депутатов Хилковского сельского поселения «О бюджете Хилковского сельского поселения Торбеевского муниципального района Республики Мордовия на 2023 год и плановые периоды 2024 и 2025 годов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Хилковского сельского поселения «Об исполнении  бюджета Хилковского сельского поселения Торбеевского муниципального района Республики Мордовия за 9 месяцев  2023 го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Постановление «Об утверждении основных направлений бюджетной и налоговой политики Хилковского сельского поселения на 2024 год  и плановые периоды 2025-2026 г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0" w:leader="none"/>
              </w:tabs>
              <w:ind w:firstLine="56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«Об организации и проведении Публичных  слушаний по обсуждению проекта бюджета Хилковского сельского поселения на 2024 год </w:t>
            </w:r>
            <w:r>
              <w:rPr>
                <w:sz w:val="24"/>
                <w:szCs w:val="24"/>
              </w:rPr>
              <w:t xml:space="preserve">и плановый период 2025 и 2026 годов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Постановление «О прогнозе социально- экономического развития  Хилковского сельского поселения Торбеевского муниципального района Республики Мордовия на 2024 год и плановый период  2025 и 2026 год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е изменений в Устав Хил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425"/>
              <w:jc w:val="both"/>
              <w:rPr>
                <w:rFonts w:eastAsia="Calibri"/>
                <w:spacing w:val="-10"/>
              </w:rPr>
            </w:pPr>
            <w:r>
              <w:rPr/>
              <w:t xml:space="preserve">Разработка проекта  НПА, направленного на приведение в соответствие с требованиями федерального законодательства НПА, определяющих сроки предоставления земельных участк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, направленного на приведение в соответствие с требованиями федерального законодательства НПА, определяющих процедуру принятия, согласования генерального плана поселения, послаблений при прохождении административных процедур при получении разрешения на ввод в эксплуатацию построенных объ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 в связи с внесенными изменениями законом РМ от 28.04.2023 №19-З «О внесении изменений в Закон Республики Мордовия «О противодействии коррупции в Республике Мордов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основных направлениях долговой политики Хилковского сельского поселения на 2024 год и на плановый период 2025 и 2026 год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е изменений в решение Совета депутатов от 05.04.2012 №19 «</w:t>
            </w: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Хилков</w:t>
            </w:r>
            <w:r>
              <w:rPr>
                <w:bCs/>
                <w:sz w:val="24"/>
                <w:szCs w:val="24"/>
              </w:rPr>
              <w:t>ского сельского поселения Торбеевского муниципального района Республики Мордов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7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3-10-12T16:40:00Z</cp:lastPrinted>
  <dcterms:modified xsi:type="dcterms:W3CDTF">2023-10-12T13:40:00Z</dcterms:modified>
  <cp:revision>9</cp:revision>
  <dc:subject>Birthday</dc:subject>
  <dc:title>Are You suprised ?</dc:title>
</cp:coreProperties>
</file>