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3г. 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Хилковского сельского поселения  на 3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Хилков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Хилковского сельского поселения  на 3 квартал 2023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 xml:space="preserve">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Хилков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илко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30.06.2023 №31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3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Хил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Хил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Хилковского сельского поселения о внесении изменений в решение Совета депутатов Хилковского сельского поселения «О бюджете Хилковского сельского поселения Торбеевского муниципального района Республики Мордовия на 2023 год и плановые периоды 2024 и 2025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Об исполнении  бюджета Хилковского сельского поселения Торбеевского муниципального района Республики Мордовия за 2 квартал 2023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/>
              <w:t>Разработка проекта НПА, определяющ</w:t>
            </w:r>
            <w:r>
              <w:rPr>
                <w:lang w:val="ru-RU"/>
              </w:rPr>
              <w:t>его</w:t>
            </w:r>
            <w:r>
              <w:rPr/>
              <w:t xml:space="preserve"> вопросы оказания поддержки субъектам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ru-RU"/>
              </w:rPr>
            </w:pPr>
            <w:r>
              <w:rPr/>
              <w:t>Разработка проект</w:t>
            </w:r>
            <w:r>
              <w:rPr>
                <w:lang w:val="ru-RU"/>
              </w:rPr>
              <w:t>а</w:t>
            </w:r>
            <w:r>
              <w:rPr/>
              <w:t xml:space="preserve">  НПА, направленн</w:t>
            </w:r>
            <w:r>
              <w:rPr>
                <w:lang w:val="ru-RU"/>
              </w:rPr>
              <w:t>ого</w:t>
            </w:r>
            <w:r>
              <w:rPr/>
              <w:t xml:space="preserve"> на приведение в соответствие с требованиями федерального законодательства</w:t>
            </w:r>
            <w:r>
              <w:rPr>
                <w:lang w:val="ru-RU"/>
              </w:rPr>
              <w:t xml:space="preserve"> НПА</w:t>
            </w:r>
            <w:r>
              <w:rPr/>
              <w:t xml:space="preserve">, определяющих сроки предоставления земельных участков </w:t>
            </w:r>
          </w:p>
          <w:p>
            <w:pPr>
              <w:pStyle w:val="Style16"/>
              <w:spacing w:before="100" w:after="10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цедуру принятия, согласования генерального плана поселения, послаблений при прохождении административных проце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азрешения на ввод в эксплуатацию построенных объектов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определяющего порядок назначения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3-03-31T11:48:00Z</cp:lastPrinted>
  <dcterms:modified xsi:type="dcterms:W3CDTF">2023-06-30T08:58:00Z</dcterms:modified>
  <cp:revision>62</cp:revision>
  <dc:subject>Birthday</dc:subject>
  <dc:title>Are You suprised ?</dc:title>
</cp:coreProperties>
</file>