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0"/>
        <w:ind w:left="-567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Я ХИЛКОВСКОГО СЕЛЬСКОГО ПОСЕЛЕНИЯ ТОРБЕЕВСКОГО МУНИЦИПАЛЬНОГО РАЙОНА</w:t>
      </w:r>
    </w:p>
    <w:p>
      <w:pPr>
        <w:pStyle w:val="Normal"/>
        <w:suppressAutoHyphens w:val="true"/>
        <w:spacing w:lineRule="auto" w:line="264" w:before="0" w:after="0"/>
        <w:ind w:left="-567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ПУБЛИКИ МОРДОВИЯ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2 июня 2023 года №30</w:t>
      </w:r>
    </w:p>
    <w:p>
      <w:pPr>
        <w:pStyle w:val="Heading1"/>
        <w:spacing w:before="10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eastAsia="zh-CN"/>
        </w:rPr>
      </w:pPr>
      <w:r>
        <w:rPr>
          <w:rFonts w:cs="Times New Roman"/>
          <w:b w:val="false"/>
          <w:caps/>
          <w:color w:val="000000"/>
          <w:sz w:val="28"/>
          <w:szCs w:val="28"/>
          <w:lang w:eastAsia="zh-CN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илковского сельского поселения от 05.03.2021 № 11 «Об  утверждении антинаркотической муниципальной программы Хилковского сельского поселения на 2021-2025 гг.»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Хилковского сельского поселения от 05.03.2021  № 11 «Об  утверждении антинаркотической муниципальной программы Хилковского сельского поселения на 2021-2025 гг.»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 действующего законодатель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Хилковского сельского поселения постановля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sectPr>
          <w:type w:val="nextPage"/>
          <w:pgSz w:w="12240" w:h="15840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jc w:val="both"/>
        <w:rPr>
          <w:color w:val="333333"/>
          <w:sz w:val="28"/>
          <w:szCs w:val="28"/>
        </w:rPr>
      </w:pPr>
      <w:bookmarkStart w:id="2" w:name="sub_1"/>
      <w:r>
        <w:rPr>
          <w:b w:val="false"/>
          <w:color w:val="000000"/>
          <w:sz w:val="28"/>
          <w:szCs w:val="28"/>
        </w:rPr>
        <w:t xml:space="preserve">1. </w:t>
      </w:r>
      <w:bookmarkEnd w:id="2"/>
      <w:r>
        <w:rPr>
          <w:b w:val="false"/>
          <w:color w:val="000000"/>
          <w:sz w:val="28"/>
          <w:szCs w:val="28"/>
        </w:rPr>
        <w:t>Внести изменения в постановление администрации Хилковского сельского поселения от 05.03.2021  №11 </w:t>
      </w:r>
      <w:r>
        <w:rPr>
          <w:b w:val="false"/>
          <w:sz w:val="28"/>
          <w:szCs w:val="28"/>
        </w:rPr>
        <w:t>«Об  утверждении антинаркотической муниципальной программы Хилковского сельского поселения на 2021-2025 гг.», изложив приложение 2 в следующей редакции:</w:t>
      </w:r>
      <w:bookmarkStart w:id="3" w:name="sub_649257324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bookmarkStart w:id="4" w:name="sub_2000"/>
      <w:r>
        <w:rPr>
          <w:rFonts w:cs="Times New Roman" w:ascii="Times New Roman" w:hAnsi="Times New Roman"/>
          <w:color w:val="000000"/>
          <w:sz w:val="20"/>
          <w:szCs w:val="20"/>
        </w:rPr>
        <w:t>«Приложение 2</w:t>
      </w:r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илковского сельского 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03.2021 г. №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сновных мероприятий антинаркотической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лковского сельского поселения на 2021-2025 г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5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15"/>
        <w:gridCol w:w="2552"/>
        <w:gridCol w:w="1701"/>
        <w:gridCol w:w="708"/>
        <w:gridCol w:w="709"/>
        <w:gridCol w:w="717"/>
        <w:gridCol w:w="709"/>
        <w:gridCol w:w="708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60" w:after="0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СМИ для освещения текущих вопросов противодействия наркомании, информации направленной на пропаганду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детей, оказавшихся в трудной жизненной ситуации, проведение бесед с подростками, попавшими в трудную жизненную ситуацию, посещение неблагополучных семей и семей социального риска для оказания практической помощи в воспитании дет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профилактической работы с родителями, ведущими аморальный, антиобщественны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</w:t>
              <w:softHyphen/>
              <w:t xml:space="preserve">ние буклетов, плакатов, памя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  и распрост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по предупреждению нарком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через средства массовой информации о наличии в  сельском поселений телефонных линий «Сообщи, где торгуют смерт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расширять и укреплять связи с правоохранительными органами  по вопросам организации противодействия незаконному обороту нарко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ие листовок, памяток в целях усиления противодействия незаконному потреблению наркотических и психотропных средств среди несовершеннолетних и их родителей (законных представ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неиспользуемыми земельными участками в целях недопущения произрастания или незаконного культивирования наркосодержащи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ее-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азвития на территории поселения физической культуры, массового и школьного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 противодействие распространения рекламы наркотиков в социальных сетях информационно-телекоммуникационной сети «Интерн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выявлению и удалению надписей, содержащих сведения о продаже наркотиков на объектах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лжностных лиц на подготовку и  повышение квалификации в сфере профилактики нарком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АНК  Хил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 администрации Торб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torbeevo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анице Хилковского сельского поселения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Хилковского сельского поселения                                                     Н.И.Торопкин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 </w:t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5:00Z</dcterms:created>
  <dc:creator>Татьяна</dc:creator>
  <dc:description/>
  <cp:keywords/>
  <dc:language>en-US</dc:language>
  <cp:lastModifiedBy>Администратор</cp:lastModifiedBy>
  <cp:lastPrinted>2023-06-23T10:48:00Z</cp:lastPrinted>
  <dcterms:modified xsi:type="dcterms:W3CDTF">2023-06-27T07:35:00Z</dcterms:modified>
  <cp:revision>10</cp:revision>
  <dc:subject/>
  <dc:title/>
</cp:coreProperties>
</file>