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ХИЛКОВСКОГО СЕЛЬСКОГО ПОСЕЛЕН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января 2024г. </w:t>
      </w:r>
      <w:r>
        <w:rPr>
          <w:b/>
          <w:spacing w:val="-7"/>
          <w:sz w:val="28"/>
          <w:szCs w:val="28"/>
        </w:rPr>
        <w:t>№2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ероприятий по организации мер первичной пожарной безопасности на территории Хилковского сельского поселения на 2024 г.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атьёй 6 Устава Хилковского сельского поселения, в целях обеспечения пожарной безопасности на территории Хилковского сельского поселения, администрация Хилковского сельского поселения постановляет: 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Хилковского сельского поселения на 2024 г. согласно приложению 1.</w:t>
      </w:r>
    </w:p>
    <w:p>
      <w:pPr>
        <w:pStyle w:val="Style19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Хилковского сельского поселения согласно приложению 2</w:t>
      </w:r>
      <w:r>
        <w:rPr>
          <w:sz w:val="28"/>
          <w:szCs w:val="28"/>
        </w:rPr>
        <w:t>.</w:t>
      </w:r>
    </w:p>
    <w:p>
      <w:pPr>
        <w:pStyle w:val="Style19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Хилковский вестник», </w:t>
      </w:r>
      <w:r>
        <w:rPr>
          <w:sz w:val="28"/>
          <w:szCs w:val="28"/>
        </w:rPr>
        <w:t>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Style19"/>
        <w:ind w:firstLine="709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Хилк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И.Торопк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Хилковского сельского поселения </w:t>
        <w:tab/>
        <w:t xml:space="preserve">                                                                                                                       от  09.01.2024 №2</w:t>
      </w:r>
    </w:p>
    <w:p>
      <w:pPr>
        <w:pStyle w:val="Style17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Хилковского сельского поселения  на 2024</w:t>
      </w:r>
      <w:r>
        <w:rPr/>
        <w:t xml:space="preserve"> г.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08"/>
        <w:gridCol w:w="1728"/>
        <w:gridCol w:w="1800"/>
        <w:gridCol w:w="193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>Объем финансирования, руб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2572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>« Хилковский вестник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44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ведение разъяснительной работы о запрете поджигания сухой травы и пагубных последствиях травяного пал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прель-май, сентябр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Хилков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 работ по очистке  территории населенных пунктов от сухой  растительности,  сгораемого мусор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Хилков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работ по проверке первичных средств пожаротуш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Глава Хилков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ведение до жителей населенных пунктов муниципального образования путем размещения объявлений, бесед,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Хилков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нтролирование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Хилков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работ  по оборудованию противопожарных полос по населенным пунктам сельского посел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август –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3000-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 Хилков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Хилков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мест проживания одиноких престарелых граждан, неблагополучных и многодетных семей с целью контроля состояния и условий их безопасного прожива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Хилковского сельского поселения, Зам.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визии пожарных водоемов с последующим ремонтом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Хилков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тановление особого противопожарного режима в случае повышения пожарной опасности, </w:t>
            </w:r>
            <w:r>
              <w:rPr>
                <w:color w:val="1A1A1A"/>
                <w:lang w:eastAsia="ru-RU"/>
              </w:rPr>
              <w:t>организация патрулирования территории</w:t>
            </w:r>
            <w:r>
              <w:rPr>
                <w:rFonts w:cs="Helvetica" w:ascii="Helvetica" w:hAnsi="Helvetica"/>
                <w:color w:val="1A1A1A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Хилков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лава Хилковского сельского поселения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Привлечение сил и средств для тушения пожаров на территории поселе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лава Хилковского сельского поселения 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Хилковского сельского поселения </w:t>
        <w:tab/>
        <w:t xml:space="preserve">                                                                                                                       от  09.01.2024 №2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Хилков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оропкин Н.И.- администрация Хилковского сельского поселения, глава Хилко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ялькина Т.А. – АО « Почта России», почтальон  с.Носакино (по согласованию);</w:t>
      </w:r>
    </w:p>
    <w:p>
      <w:pPr>
        <w:pStyle w:val="Normal"/>
        <w:widowControl w:val="false"/>
        <w:autoSpaceDE w:val="false"/>
        <w:rPr/>
      </w:pPr>
      <w:r>
        <w:rPr/>
        <w:t xml:space="preserve">Циренина Л.В. – </w:t>
      </w:r>
      <w:r>
        <w:rPr>
          <w:rFonts w:cs="Times New Roman CYR" w:ascii="Times New Roman CYR" w:hAnsi="Times New Roman CYR"/>
          <w:iCs/>
        </w:rPr>
        <w:t xml:space="preserve">МБУК «Торбеевский  РДК», культорганизатор Хилковского сельского клуба </w:t>
      </w:r>
      <w:r>
        <w:rPr/>
        <w:t>(по согласованию);</w:t>
      </w:r>
    </w:p>
    <w:p>
      <w:pPr>
        <w:pStyle w:val="Normal"/>
        <w:widowControl w:val="false"/>
        <w:autoSpaceDE w:val="false"/>
        <w:rPr/>
      </w:pPr>
      <w:r>
        <w:rPr/>
        <w:t xml:space="preserve">Симакина Н.А.- </w:t>
      </w:r>
      <w:r>
        <w:rPr>
          <w:rFonts w:cs="Times New Roman CYR" w:ascii="Times New Roman CYR" w:hAnsi="Times New Roman CYR"/>
          <w:iCs/>
        </w:rPr>
        <w:t xml:space="preserve">МБУК «Районная библиотека Торбеевского муниципального района Республики Мордовия», библиотекарь Хилковской сельской библиотеки </w:t>
      </w:r>
      <w:r>
        <w:rPr/>
        <w:t xml:space="preserve"> (по согласованию); </w:t>
      </w:r>
    </w:p>
    <w:p>
      <w:pPr>
        <w:pStyle w:val="Normal"/>
        <w:jc w:val="both"/>
        <w:rPr/>
      </w:pPr>
      <w:r>
        <w:rPr/>
        <w:t>Никишова А.Р. -  жительница с. Малышево;</w:t>
      </w:r>
    </w:p>
    <w:p>
      <w:pPr>
        <w:pStyle w:val="Normal"/>
        <w:jc w:val="both"/>
        <w:rPr/>
      </w:pPr>
      <w:r>
        <w:rPr/>
        <w:t>Каргаева Л.К.- жительница с.Малышево;</w:t>
      </w:r>
    </w:p>
    <w:p>
      <w:pPr>
        <w:pStyle w:val="Normal"/>
        <w:rPr>
          <w:sz w:val="28"/>
          <w:szCs w:val="28"/>
        </w:rPr>
      </w:pPr>
      <w:r>
        <w:rPr/>
        <w:t>Солдатова З.И.- жительница д.Боб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6:00Z</dcterms:created>
  <dc:creator>user</dc:creator>
  <dc:description/>
  <cp:keywords/>
  <dc:language>en-US</dc:language>
  <cp:lastModifiedBy>Администратор</cp:lastModifiedBy>
  <cp:lastPrinted>2024-01-10T11:42:00Z</cp:lastPrinted>
  <dcterms:modified xsi:type="dcterms:W3CDTF">2024-01-10T08:43:00Z</dcterms:modified>
  <cp:revision>44</cp:revision>
  <dc:subject/>
  <dc:title>РЕСПУБЛИКА    МОРДОВИЯ</dc:title>
</cp:coreProperties>
</file>