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right="-284" w:hanging="0"/>
        <w:jc w:val="center"/>
        <w:rPr/>
      </w:pPr>
      <w:r>
        <w:rPr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15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5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16 июня 2023г. №29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доступа к информации о деятельности органов местного самоуправления Хилковского сельского поселения Торбеевского муниципального района Республики Мордовия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.ч. 2 и 3 ст.9, ч.4 ст.10, 3 ст.13 и ч.7 ст.14 Федерального закона от </w:t>
      </w:r>
      <w:r>
        <w:rPr>
          <w:sz w:val="28"/>
          <w:szCs w:val="28"/>
        </w:rPr>
        <w:t xml:space="preserve">09.02.2009 № 8-Ф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 xml:space="preserve">, п.4 ст. 36 Устава </w:t>
      </w:r>
      <w:r>
        <w:rPr>
          <w:color w:val="000000"/>
          <w:sz w:val="28"/>
          <w:szCs w:val="28"/>
        </w:rPr>
        <w:t xml:space="preserve">Хилковского сельского поселения, администрация Хилковского сельского поселен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доступа к информации о деятельности органов местного самоуправления Хилковского сельского поселения Торбеевского муниципального района Республики Мордовия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 Считать официальным сайтом в информационно-телекоммуникационной сети Интернет сайт с доменным именем (адресом) – https://</w:t>
      </w:r>
      <w:r>
        <w:rPr>
          <w:sz w:val="28"/>
          <w:szCs w:val="28"/>
          <w:lang w:val="en-US"/>
        </w:rPr>
        <w:t>xilkovskoe</w:t>
      </w:r>
      <w:r>
        <w:rPr>
          <w:sz w:val="28"/>
          <w:szCs w:val="28"/>
        </w:rPr>
        <w:t xml:space="preserve">-r13.gosweb.gosuslugi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, адресом электронной почты, по которому пользователем информацией может быть направлен запрос о предоставлении информации о деятельности органов местного самоуправления Хилковского сельского поселения и получена запрашиваемая информация, является адрес: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ad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xilkovo</w:t>
      </w:r>
      <w:r>
        <w:rPr>
          <w:bCs/>
          <w:sz w:val="28"/>
          <w:szCs w:val="28"/>
          <w:shd w:fill="FFFFFF" w:val="clear"/>
        </w:rPr>
        <w:t>@</w:t>
      </w:r>
      <w:r>
        <w:rPr>
          <w:bCs/>
          <w:sz w:val="28"/>
          <w:szCs w:val="28"/>
          <w:shd w:fill="FFFFFF" w:val="clear"/>
          <w:lang w:val="en-US"/>
        </w:rPr>
        <w:t>e</w:t>
      </w:r>
      <w:r>
        <w:rPr>
          <w:bCs/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  <w:lang w:val="en-US"/>
        </w:rPr>
        <w:t>mordovia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б официальном сайте органов местного самоуправления Хилковского сельского поселения Торбеевского муниципального района Республики Мордовия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Требования к технологическим, программным и лингвистическим средствам обеспечения пользования официальным сайтом органов местного самоуправления Хилковского сельского поселения в сети Интернет согласно приложению 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рядок утверждения перечня информации о деятельности органов местного самоуправления Хилковского сельского поселения, размещаемой в сети Интернет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информации о деятельности органов местного самоуправления Хилковского сельского поселения, размещаемой на официальных страницах согласно приложению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информация о деятельности органов местного самоуправления Хилковского сельского поселения может предоставляться пользователям информ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иде документированной информации (в том числе в виде электронного доку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(предоставляется пользователям информацией во время приема, а также по телефонам должностных лиц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орядок осуществления контроля за обеспечением доступа к информации о деятельности органов местного самоуправления Хилковского сельского поселения,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>10. Постановление администрации Хилковского сельского поселения Торбеевского муниципального района Республики Мордовия от 17.06.2014 № 12 «Об утверждении порядка организации работы по обеспечению доступа к информации о деятельности органов местного самоуправления Хилков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постановление вступает в силу со дня его официального опубликования в информационном бюллетене «Хилков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https://xilkovskoe-r13.gosweb.gosuslugi.ru. </w:t>
      </w:r>
    </w:p>
    <w:p>
      <w:pPr>
        <w:pStyle w:val="Style2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ил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Н.И. Торопкин</w:t>
      </w:r>
    </w:p>
    <w:p>
      <w:pPr>
        <w:pStyle w:val="Style20"/>
        <w:spacing w:lineRule="atLeast" w:line="278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илковского сельского поселения</w:t>
      </w:r>
    </w:p>
    <w:p>
      <w:pPr>
        <w:pStyle w:val="Style15"/>
        <w:jc w:val="right"/>
        <w:rPr/>
      </w:pPr>
      <w:r>
        <w:rPr/>
        <w:t>от 16.06.2023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оступа к информации о деятельности органов местного самоуправления Хилковского сельского поселения Торбеевского муниципального района Республики Мордовия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Настоящий Порядок обеспечения доступа к информации о деятельности органов местного самоуправления Хилковского сельского поселения (далее - Порядок) разработан в соответствии с Федеральным законом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09.02.2009 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и определяет правила организации доступа к информации о деятельности органов местного самоуправления Хилковского сельского поселения (далее – органы МС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Доступ к информации о деятельности органов МСУ (далее - информация) обеспечивается следующими способа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размещение информации в сети «Интернет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размещение информации в помещениях, занимаемых органами МСУ, и в иных отведенных для этих целей мест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знакомление пользователей с информацией через библиотечные и архивные фон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С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редоставление информации пользователям информацией по их запросу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убликование информации в средствах массовой информации</w:t>
      </w:r>
    </w:p>
    <w:p>
      <w:pPr>
        <w:pStyle w:val="Style20"/>
        <w:spacing w:before="280" w:after="0"/>
        <w:ind w:firstLine="709"/>
        <w:rPr/>
      </w:pPr>
      <w:r>
        <w:rPr>
          <w:color w:val="000000"/>
          <w:sz w:val="28"/>
          <w:szCs w:val="28"/>
        </w:rPr>
        <w:t xml:space="preserve">2.1. Опубликование информации в средствах массовой информации осуществляется в соответствии с Федеральным законом </w:t>
      </w:r>
      <w:r>
        <w:rPr>
          <w:sz w:val="28"/>
          <w:szCs w:val="28"/>
        </w:rPr>
        <w:t xml:space="preserve">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06.10.2003 № 131-ФЗ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змещение информации в сети «Интернет»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 Информация размещается на сайте в сети «Интернет» по адресу: https://xilkovskoe-r13.gosweb.gosuslugi.ru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азмещение информации помещениях, занимаемых органами МСУ, и в иных отведенных для этих целей мест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Для ознакомления с информацией в зданиях, занимаемых органами МСУ, в которые имеется свободный доступ пользователей информацией, в иных отведенных для этих целей местах, размещаются информационные сте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Информация на информационных стендах должна содерж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1. Порядок работы местной администрации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2. Условия и порядок получения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3. Справочные телефоны, включая телефоны должностных лиц структурных подразд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4. Справочную информацию о местной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Органы МСУ вправе размещать в помещениях, занимаемых органами МСУ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рганы МСУ вправе размещать информационные стенды для ознакомления с текущей информацией о своей деятельности в иных, отведенных для этих целей, местах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знакомление пользователей информацией с информацией через библиотечные и архивные фонды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1. Ознакомление пользователей информацией с информацией о деятельности органов МСУ, находящейся в библиотечных и архивных фондах, осуществляется в порядке, установленном Федеральным законом от 29.12.1994 № 78-ФЗ «О библиотечном деле», Федеральным законом от 22.10.2004 № 125-ФЗ «Об архивном деле в Российской Федерации»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ах органов МСУ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1. При проведении заседаний коллегиальных органов МСУ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, принятыми органами МСУ.</w:t>
      </w:r>
    </w:p>
    <w:p>
      <w:pPr>
        <w:pStyle w:val="Style20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едоставление информации по запрос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Регистрацию запросов в устной, письменной форме, поступивших в адрес органов МСУ, а также поступивших по сети «Интернет» на официальный адрес электронной почты органов МСУ, и контроль за своевременностью ответов на указанные запросы осуществляется должностными лицами администрации Хилко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, либо наименование организации, общественного объединения, запрашивающих информацию о деятельности органов МС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3. Анонимные запросы не рассматриваются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4. Запрос, составленный в письменной форме, подлежит регистрации в течение трех дней со дня его поступления в адрес органов МСУ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5. Запросы рассматриваются должностными лицами администрации Хилковского сельского поселения в соответствии с их компетен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6. 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7. В случае если предоставление запрашиваемой информации невозможно в указанный срок,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в пункте 7.6 настоящего Порядка срока для ответа на запро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8. Если запрос не относится к деятельности органов МСУ, то в течение 7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9. Информация по запросу предоставляется в виде ответа на запрос, в котором содержится или к которому прилагается запрашиваемая информация. В ответе на запрос указываются наименование, почтовый адрес органа МСУ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0. При запросе информации, опубликованной в средствах массовой информации, либо размещенной на официальных сайтах, ответ на запрос ограничивается указанием названия, даты выхода и номера средства массовой информации и (или) электронного адреса официального сайта, в котором опубликована запрашиваемая информ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1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2. Информация не предоставляется в случае, ес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, какую именно информацию о деятельности органов МСУ запрашивает пользователь информац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органов МС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в запросе ставится вопрос о правовой оценке актов, принятых органами МСУ, проведении анализа деятельности органов МСУ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3. При запросе информации о деятельности органов местного самоуправления, опубликованной в средствах массовой информации либо размещенной на официальных сайтах, в ответе на запрос,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ветственность должностных лиц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1. Должностные лица, виновные в нарушении права пользователей на доступ к информации, а также требований настоящего Порядк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илковского сельского поселения</w:t>
      </w:r>
    </w:p>
    <w:p>
      <w:pPr>
        <w:pStyle w:val="Style15"/>
        <w:jc w:val="right"/>
        <w:rPr/>
      </w:pPr>
      <w:r>
        <w:rPr/>
        <w:t>от 16.06.2023 № 29</w:t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органов местного самоуправления Хилковского сельского поселения Торбеевского муниципального района Республики Мордовия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Настоящее Положение определяет цели и задачи создания и функционирования официального сайта Хилковского сельского поселения Торбеевского муниципального района Республики Мордовия (далее – Поселение) в соответствии с Федеральным законом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09.02.2009 № 8-ФЗ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Сайт является официальным источником информации о деятельности органов МС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Целью создания и функционирования сайта является информирование населения о деятельности органов МСУ, а также обеспечение обратной связи с насел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Основными задачами создания и функционирования сайта Поселения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ение населению необходимой официальной информации о деятельности органов МСУ, принимаемых нормативных правовых актах, конкурсной информации по муниципальным заказам, информации о заявлениях и выступлениях должностных лиц органов МСУ на официальных встречах и иных протокольных мероприят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истематизация информации о деятельности органов МСУ, повышение ее доступности и открыт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еративное информирование населения о деятельности органов МС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народование позиции главы Хилковского сельского поселения по тем или иным актуальным проблемам политической и общественной жизни Хилков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органам МСУ вести интерактивный диалог с населением, обсуждение актуальных проблем, подготовка и принятие управленческих решений с учетом мнения населения Хилков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доверия к органам МСУ за счет создания более открытой и прозрачной системы 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Информация, размещаемая на сайте, имеет официальный статус, публикуется на русском языке и является открытой и общедоступ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Запрещается размещение на сайт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и, отнесенной в соответствии с законодательством к информации ограниченного доступа - государственной тайне, иной охраняемой федеральным законом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и, разжигающей национальную или религиозную рознь, призывающей к насилию или насильственному изменению конституционного строя, содержащей ненормативную лекс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мещение коммерческой рекла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На официальном сайте Поселения может размещаться информация, не носящая официальный характер, с обязательным уведомлением об ее источн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1. Отдельная информация о деятельности органов МСУ подлежит размещению на официальных сайтах и официальных страницах, перечень, порядок и срок размещения которой определяются действующ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 Пользователем информацией являются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СУ.</w:t>
      </w:r>
    </w:p>
    <w:p>
      <w:pPr>
        <w:pStyle w:val="Normal"/>
        <w:ind w:firstLine="709"/>
        <w:rPr/>
      </w:pPr>
      <w:r>
        <w:rPr>
          <w:sz w:val="28"/>
          <w:szCs w:val="28"/>
        </w:rPr>
        <w:t>1.9. Собственником информационных ресурсов, размещенных на официальном сайте, является администрации Хилковского сельского поселения. При использовании, цитировании и перепечатке информации из разделов официального сайта обязательным требованием является ссылка на источник информации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и разделы (подразделы) сай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Сайт состоит из главной (начальной или титульной) страницы и основных разделов (подразделов) сайта - подчиненных ей стран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На главной странице сайта расположен герб Республики Мордовия, ссылки на основные разделы (подразделы) сай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о мере развития сайта состав, наименование разделов (подразделов) и их содержание может изменяться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правление и администрирование сайта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. Техническое управление сайтом и техническую защиту информации на сайте осуществляет разработчик сайта, занимающийся сопровождением сайта (далее - разработчик сайта)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2. Информация о выявленных фактах нарушения защиты информационных ресурсов сайта доводится до сведения главы Хилковского сельского поселения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3. Взаимодействие с лицами и организациями, предоставляющими информацию для сайта, изменение и редактирование при необходимости структуры разделов и подразделов сайта, размещение на сайте фото-, видео-, аудио- и мультимедиаматериалов и регулярное пополнение сайта осуществляют должностные лица администрации Хилковского сельского поселения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4. Управление процессом размещения на сайте информации осуществляется совместно разработчиком сайта и ответственными должностными лицами администрации Хилковского сельского поселения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5. Предоставление муниципальных правовых актов, подлежащих публикации на официальном сайте в средствах массовой информации, осуществляется должностными лицами администрации Хилковского сельского поселения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6. Информацию о размещении заказов на поставки товаров, выполнение работ, оказание услуг для нужд Поселения в установленные законодательством сроки предоставляет лицо, исполняющее обязанности контрактного управляющего администрации Хилковского сельского поселения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за достоверность информации, публикуемой на сайте</w:t>
      </w:r>
    </w:p>
    <w:p>
      <w:pPr>
        <w:pStyle w:val="Style15"/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.1. Лицом, ответственным за своевременное размещение на сайте необходимой информации, является заместитель главы поселения. Указанное лицо также несет персональную ответственность за достоверность, объективность и актуальность предоставляемой информации для размещения на сайте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4.2. Ответственность за полноту и точность размещенной на сайте информации, предоставленной должностными лицами администрации Хилковского сельского поселения, несет глава Хилковского сельского поселения.</w:t>
      </w:r>
    </w:p>
    <w:p>
      <w:pPr>
        <w:pStyle w:val="Style20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1. Решение о создании нового раздела (подраздела) сайта и о его содержании принимается главой Хилковского сельского поселения.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2. Изменение адреса официального сайта производится на основании постановления администрации Хилковского сельского поселения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Хилковского сельского поселения</w:t>
      </w:r>
    </w:p>
    <w:p>
      <w:pPr>
        <w:pStyle w:val="Style15"/>
        <w:jc w:val="right"/>
        <w:rPr/>
      </w:pPr>
      <w:r>
        <w:rPr/>
        <w:t>от 16.06.2023 № 29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Хилковского сельского поселения в сети «Интернет»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1. Требования к технологическим, программным и лингвистическим средствам обеспечения пользования официальным сайтом органов местного самоуправления Хилковского сельского поселения Торбеевского муниципального района Республики Мордовия (далее - сайт) в сети «Интернет», установлены в соответствии с Федеральным законом о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09.02.2009 № 8-ФЗ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2. Технологические и программные средства ведения сайта должны обеспечивать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1) бесперебойную работу сайта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2) возможность поиска информации о деятельности органов МСУ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4)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 Для просмотра сайта не должна предусматриваться установка на компьютере пользователей, специально созданных с этой целью технологических и программных средств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4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5. К информации, передаваемой размещаемой на официальном сайте, предъявляются следующие технические требования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1) к текстовой информации: файлы в форматах .doc, .docx, .rtf, .txt или .odt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2) к табличной информации: файлы в форматах .xls, .xlsx, .ods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) к графической информации: файлы в форматах .jpg, .gif, .png или .svg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4) к аудиоинформации: файлы в форматах .wav (PCM или ADPCM), .mp3, .wma, .aac или .ogg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5) к видеоинформации: файлы в форматах .mp4 (h.263 или h.264), .wmv или .avi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6) к электронным образам документов (в том числе полученным в результате сканирования документов на бумажном носителе): файлы в форматах .tiff или .pdf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4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Хилковского сельского поселения</w:t>
      </w:r>
    </w:p>
    <w:p>
      <w:pPr>
        <w:pStyle w:val="Style15"/>
        <w:jc w:val="right"/>
        <w:rPr/>
      </w:pPr>
      <w:r>
        <w:rPr/>
        <w:t>от 16.06.2023 № 29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перечня информации о деятельности органов местного самоуправления Хилковского сельского поселения Торбеевского муниципального района Республики Мордовия, размещаемой в сети «Интернет»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1. Настоящий Порядок утверждения перечня информации о деятельности органов местного самоуправления Хилковского сельского поселения Торбеевского муниципального района Республики Мордовия, размещаемой в сети «Интернет» (далее - Порядок), разработан в соответствии со ст.13, 14 Федерального закона о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09.02.2009 № 8-ФЗ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2. Перечень информации о деятельности органов МСУ, размещаемой в сети «Интернет», утверждается постановлением администрации Хилковского сельского поселения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 При утверждении перечня информации о деятельности органов МСУ определяются периодичность размещения информации на официальных сайтах, сроки ее размещения и обновления, обеспечивающие своевременность реализации и защиты пользователями информацией своих прав и законных интересов, ответственные за размещение лица, а также иные требования к размещению указанной информации.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4. Включению в перечень информации о деятельности органов МСУ, размещаемой в сети «Интернет», подлежит вся информация о деятельности органов МСУ, предусмотренная ст.13 Федерального закона  от 09.02.2009 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-ФЗ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20"/>
        <w:spacing w:before="280" w:after="0"/>
        <w:ind w:firstLine="709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5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Хилковского сельского поселения</w:t>
      </w:r>
    </w:p>
    <w:p>
      <w:pPr>
        <w:pStyle w:val="Style15"/>
        <w:jc w:val="right"/>
        <w:rPr/>
      </w:pPr>
      <w:r>
        <w:rPr/>
        <w:t>от 16.06.2023 № 29</w:t>
      </w:r>
    </w:p>
    <w:p>
      <w:pPr>
        <w:pStyle w:val="Style20"/>
        <w:keepNext w:val="true"/>
        <w:shd w:fill="FFFFFF" w:val="clear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информации о деятельности органов местного самоуправления Хилковского сельского поселения, размещаемой в сети Интернет</w:t>
        <w:br/>
        <w:t> 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7"/>
        <w:gridCol w:w="4617"/>
        <w:gridCol w:w="4181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ind w:left="125" w:firstLine="125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ind w:left="125" w:firstLine="561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информации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ind w:left="125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размещения и сроки обновления информации</w:t>
            </w:r>
          </w:p>
        </w:tc>
      </w:tr>
      <w:tr>
        <w:trPr>
          <w:trHeight w:val="150" w:hRule="atLeast"/>
        </w:trPr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tLeast" w:line="150" w:before="280" w:after="0"/>
              <w:ind w:left="125" w:right="125" w:firstLine="2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ая информац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1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Наименование и структура органа местного самоуправления, почтовый адрес, адрес электронной почты, номера телефонов, факса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2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ведения о полномочиях органа местного самоуправления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течение 5 рабочих дней со дня вступления в силу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3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ведения о руководителе органа местного самоуправления (фамилия, имя, отчество, а также при согласии указанных лиц иные сведения о них)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; в течение 5 рабочих дней со дня избра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4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Перечни информационных систем, банков данных, реестров, регистров, находящихся в ведении органа местного самоуправлени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измене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5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; в течение 5 рабочих дней со дня учрежде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6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>
                <w:color w:val="000000"/>
              </w:rPr>
            </w:pPr>
            <w:r>
              <w:rPr>
                <w:color w:val="000000"/>
              </w:rPr>
              <w:t>Информацию об официальных страницах органа местного самоуправления (при наличии) с указателями данных страниц в сети "Интернет"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измене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7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>
                <w:color w:val="000000"/>
              </w:rPr>
            </w:pPr>
            <w:r>
              <w:rPr>
                <w:color w:val="000000"/>
              </w:rPr>
              <w:t>Информацию о проводимых органом местного самоуправления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результаты публичных слуша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ind w:left="125" w:right="57" w:hanging="0"/>
              <w:rPr/>
            </w:pPr>
            <w:r>
              <w:rPr/>
              <w:t>Не позднее, чем за 5 дней до дня проведения мероприятий.</w:t>
            </w:r>
          </w:p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течение 5 рабочих дней по окончании публичных слушаний</w:t>
            </w:r>
          </w:p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1.8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>
                <w:color w:val="000000"/>
              </w:rPr>
            </w:pPr>
            <w:r>
              <w:rPr>
                <w:color w:val="000000"/>
              </w:rPr>
              <w:t>Информацию о проводимых органом местного самоуправления публичных слушаниях с использованием Единого портала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Не позднее, чем за 5 дней до дня проведения публичных слушаний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Информация о нормотворческой деятельност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2.1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Муниципальные нормативные правовые акты, подлежащие официальному опубликованию, изданные ОМС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течение пяти рабочих дней со дня принятия, вступления в силу соответствующего решения суда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2.2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вступления в силу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2.3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ведения о государственной регистрации муниципальных нормативных правовых актов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 xml:space="preserve">В течение пяти рабочих дней со дня поступления сведений о государственной регистрации в администрацию сельского поселения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2.4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 xml:space="preserve">Проекты муниципальных нормативных правовых актов, разрабатываемых ОМС 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Не позднее, чем за 10 дней до дня принят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2.5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Порядок обжалования муниципальных нормативных правовых актов и решений, принятых ОМС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измене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2.6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сроки, установленные Федеральным законом от 05.04. 2013 № 44-ФЗ "О контрактной системе в сфере закупок товаров, работ, услуг, для обеспечения государственных и муниципальных нужд"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я о текущей деятельност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1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Информация о проведении конкурсов или аукционов на право заключения договоров, указанных в частях 1 и 3 статьи 17.1 Федерального закона "О защите конкуренции"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сроки, установленные антимонопольным законодательством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2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измене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3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Информация об участии органа местного самоуправления в целевых и иных программах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принятия программы, внесения в нее изменений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4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Информация об участии органа местного самоуправления в межмуниципальном сотрудничестве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принятия соответствующего акта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5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Программы и планы деятельности органа местного самоуправлени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ются в актуальном состоянии, в течение 5 рабочих дней со дня принятия, внесения изменений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6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ind w:left="125" w:right="125" w:hanging="0"/>
              <w:rPr/>
            </w:pPr>
            <w:r>
              <w:rPr/>
              <w:t>Информационные и аналитические материалы о деятельности органа местного самоуправления.</w:t>
            </w:r>
          </w:p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Тексты официальных выступлений и заявлений главы ОМС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ind w:left="125" w:right="57" w:hanging="0"/>
              <w:rPr/>
            </w:pPr>
            <w:r>
              <w:rPr/>
              <w:t>Анонс за один день до мероприятия</w:t>
            </w:r>
          </w:p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Итоги – в течение пяти рабочих дней со дня завершения мероприятия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7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Республики Мордови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ind w:left="125" w:right="57" w:hanging="0"/>
              <w:rPr/>
            </w:pPr>
            <w:r>
              <w:rPr/>
              <w:t>Незамедлительно: при получении информации о прогнозируемых чрезвычайных ситуациях, введении чрезвычайной ситуации</w:t>
            </w:r>
          </w:p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</w:r>
          </w:p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ется в актуальном состоянии, обновляется каждое 1 число месяца квартала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8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Информация о результатах проверок, проведенных органом местного самоуправления, а также о результатах проверок, проведенных в органе местного самоуправлени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течение пяти рабочих дней со дня проведения проверк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9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ется в актуальном состоянии, обновляется каждое 1 число месяца квартала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10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ведения об использовании органом местного самоуправления выделяемых бюджетных средств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течение пяти рабочих дней со дня утверждения бюджетной отчетност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3.11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Информация о принимаемых мерах по противодействию коррупции в ОМС, в том числе перечень нормативных правовых и иных актов в сфере противодействия коррупции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ind w:left="125" w:right="57" w:hanging="0"/>
              <w:rPr/>
            </w:pPr>
            <w:r>
              <w:rPr/>
              <w:t>В течение 5 рабочих дней после принятия правового акта.</w:t>
            </w:r>
          </w:p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ется в актуальном состоянии, обновляется каждое 1 число месяца квартала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я о кадровом обеспечени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4.1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4.2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ведения о вакантных должностях муниципальной службы, имеющихся в органе местного самоуправления,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течение 2 рабочих дней со дня возникновения вакансии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4.3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Не позднее чем за 20 дней до даты проведения конкурса, в течение 2 рабочих дней со дня проведе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4.4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 местного самоуправления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 xml:space="preserve">Поддерживаются в актуальном состоянии, при изменении - в течение 1 рабочего дня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4.5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Сведения о доходах, рас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В течение 14 рабочих дней со дня окончания срока подачи соответствующих сведений, их корректировки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5.1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 xml:space="preserve">Поддерживается в актуальном состоянии, при изменении - в течение 1 рабочего дня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5.2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Фамилия, имя и отчество должностного лица, к полномочиям которых отнесены организация приема лиц, указанных в пункте 5.1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Поддерживается в актуальном состоянии, при изменении - в течение 1 рабочего дн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hanging="0"/>
              <w:rPr/>
            </w:pPr>
            <w:r>
              <w:rPr/>
              <w:t>5.3.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125" w:hanging="0"/>
              <w:rPr/>
            </w:pPr>
            <w:r>
              <w:rPr/>
              <w:t>Обзоры обращений граждан, поступившие в орган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125" w:right="57" w:hanging="0"/>
              <w:rPr/>
            </w:pPr>
            <w:r>
              <w:rPr/>
              <w:t>ежеквартально, в течение первых 15 дней</w:t>
            </w:r>
          </w:p>
        </w:tc>
      </w:tr>
    </w:tbl>
    <w:p>
      <w:pPr>
        <w:pStyle w:val="Style20"/>
        <w:spacing w:before="28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/>
      </w:pPr>
      <w:r>
        <w:rPr/>
        <w:t>Приложение 6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Хилковского сельского поселения</w:t>
      </w:r>
    </w:p>
    <w:p>
      <w:pPr>
        <w:pStyle w:val="Style15"/>
        <w:jc w:val="right"/>
        <w:rPr/>
      </w:pPr>
      <w:r>
        <w:rPr/>
        <w:t>от 16.06.2023 № 29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обеспечением доступа к информации о деятельности органов местного самоуправления Хилковского сельского поселения Торбеевского муниципального района Республики Мордовия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1. Настоящий Порядок осуществления контроля за обеспечением доступа к информации о деятельности органов местного самоуправления Хилковского сельского поселения Торбеевского муниципального района Республики Мордовия (далее - Порядок) разработан в соответствии с Федеральным законом от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09.02.2009 № 8-ФЗ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обеспечением доступа к информации о деятельности органов МСУ осуществляется главой Хилковского сельского поселения Торбеевского муниципального района Республики Мордовия.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3. Глава Хилковского сельского поселения Торбеевского муниципального района Республики Мордовия рассматривает обращения пользователей информацией по вопросам, связанным с нарушением их права на доступ к информации о деятельности органов МСУ, предусмотренного Федеральным законом от 09.02.2009№ 8-ФЗ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, и принимает меры по указанным обращениям в пределах своей компетенции.</w:t>
      </w:r>
    </w:p>
    <w:p>
      <w:pPr>
        <w:pStyle w:val="Style15"/>
        <w:ind w:firstLine="709"/>
        <w:rPr>
          <w:sz w:val="28"/>
          <w:szCs w:val="28"/>
        </w:rPr>
      </w:pPr>
      <w:bookmarkStart w:id="1" w:name="Par651"/>
      <w:bookmarkEnd w:id="1"/>
      <w:r>
        <w:rPr>
          <w:sz w:val="28"/>
          <w:szCs w:val="28"/>
        </w:rPr>
        <w:t>4. Должностные лица администрации Хилковского сельского поселения Торбеевского муниципального района Республики Мордовия представляют главе Хилковского сельского поселения годовые отчеты: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1) о количестве поступивших в отчетном периоде от пользователей информацией запросов о предоставлении информации о деятельности органов МСУ в соответствии с Федеральным законом от 09.02.2009№ 8-ФЗ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;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2) о мероприятиях, проведенных в отчетном периоде в целях реализации Федерального закона  от 09.02.2009 № 8-ФЗ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5. Отчеты, указанные в пункте 4 настоящего Порядка, представляются главе Хилковского сельского поселения не позднее 1 февраля года, следующего за отче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EDB8D87-FB71-47D6-A08B-7000CAA8861A" TargetMode="External"/><Relationship Id="rId3" Type="http://schemas.openxmlformats.org/officeDocument/2006/relationships/hyperlink" Target="https://pravo-search.minjust.ru/bigs/showDocument.html?id=BEDB8D87-FB71-47D6-A08B-7000CAA8861A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BEDB8D87-FB71-47D6-A08B-7000CAA8861A" TargetMode="External"/><Relationship Id="rId7" Type="http://schemas.openxmlformats.org/officeDocument/2006/relationships/hyperlink" Target="https://pravo-search.minjust.ru/bigs/showDocument.html?id=BEDB8D87-FB71-47D6-A08B-7000CAA8861A" TargetMode="External"/><Relationship Id="rId8" Type="http://schemas.openxmlformats.org/officeDocument/2006/relationships/hyperlink" Target="https://pravo-search.minjust.ru/bigs/showDocument.html?id=BEDB8D87-FB71-47D6-A08B-7000CAA8861A" TargetMode="External"/><Relationship Id="rId9" Type="http://schemas.openxmlformats.org/officeDocument/2006/relationships/hyperlink" Target="https://pravo-search.minjust.ru/bigs/showDocument.html?id=BEDB8D87-FB71-47D6-A08B-7000CAA8861A" TargetMode="External"/><Relationship Id="rId10" Type="http://schemas.openxmlformats.org/officeDocument/2006/relationships/hyperlink" Target="https://pravo-search.minjust.ru/bigs/showDocument.html?id=BEDB8D87-FB71-47D6-A08B-7000CAA8861A" TargetMode="External"/><Relationship Id="rId11" Type="http://schemas.openxmlformats.org/officeDocument/2006/relationships/hyperlink" Target="https://pravo-search.minjust.ru/bigs/showDocument.html?id=BEDB8D87-FB71-47D6-A08B-7000CAA8861A" TargetMode="External"/><Relationship Id="rId12" Type="http://schemas.openxmlformats.org/officeDocument/2006/relationships/hyperlink" Target="https://pravo-search.minjust.ru/bigs/showDocument.html?id=BEDB8D87-FB71-47D6-A08B-7000CAA8861A" TargetMode="External"/><Relationship Id="rId13" Type="http://schemas.openxmlformats.org/officeDocument/2006/relationships/hyperlink" Target="https://pravo-search.minjust.ru/bigs/showDocument.html?id=BEDB8D87-FB71-47D6-A08B-7000CAA8861A" TargetMode="External"/><Relationship Id="rId14" Type="http://schemas.openxmlformats.org/officeDocument/2006/relationships/hyperlink" Target="https://pravo-search.minjust.ru/bigs/showDocument.html?id=BEDB8D87-FB71-47D6-A08B-7000CAA8861A" TargetMode="External"/><Relationship Id="rId15" Type="http://schemas.openxmlformats.org/officeDocument/2006/relationships/hyperlink" Target="https://pravo-search.minjust.ru/bigs/showDocument.html?id=BEDB8D87-FB71-47D6-A08B-7000CAA8861A" TargetMode="External"/><Relationship Id="rId16" Type="http://schemas.openxmlformats.org/officeDocument/2006/relationships/hyperlink" Target="https://pravo-search.minjust.ru/bigs/showDocument.html?id=BEDB8D87-FB71-47D6-A08B-7000CAA8861A" TargetMode="External"/><Relationship Id="rId17" Type="http://schemas.openxmlformats.org/officeDocument/2006/relationships/hyperlink" Target="https://pravo-search.minjust.ru/bigs/showDocument.html?id=BEDB8D87-FB71-47D6-A08B-7000CAA8861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9:00Z</dcterms:created>
  <dc:creator>komp</dc:creator>
  <dc:description/>
  <cp:keywords/>
  <dc:language>en-US</dc:language>
  <cp:lastModifiedBy>Администратор</cp:lastModifiedBy>
  <cp:lastPrinted>2023-04-13T09:09:00Z</cp:lastPrinted>
  <dcterms:modified xsi:type="dcterms:W3CDTF">2023-06-27T07:35:00Z</dcterms:modified>
  <cp:revision>23</cp:revision>
  <dc:subject/>
  <dc:title/>
</cp:coreProperties>
</file>