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sz w:val="28"/>
          <w:szCs w:val="28"/>
        </w:rPr>
        <w:t>АДМ</w:t>
      </w:r>
      <w:r>
        <w:rPr>
          <w:rFonts w:cs="Times New Roman" w:ascii="Times New Roman" w:hAnsi="Times New Roman"/>
          <w:b/>
          <w:sz w:val="27"/>
          <w:szCs w:val="27"/>
        </w:rPr>
        <w:t>ИНИСТРАЦИЯ ХИЛКОВСКОГО СЕЛЬСКОГО ПОСЕЛЕН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ОРБЕЕВСКОГО МУНИЦИПАЛЬНОГО РАЙОНА</w:t>
      </w:r>
    </w:p>
    <w:p>
      <w:pPr>
        <w:pStyle w:val="Normal"/>
        <w:tabs>
          <w:tab w:val="clear" w:pos="708"/>
          <w:tab w:val="left" w:pos="810" w:leader="none"/>
          <w:tab w:val="center" w:pos="4770" w:leader="none"/>
        </w:tabs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СПУБЛИКИ МОРДОВИЯ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ЕНИЕ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13 мая 2024г. №23</w:t>
      </w:r>
    </w:p>
    <w:p>
      <w:pPr>
        <w:pStyle w:val="Normal"/>
        <w:spacing w:lineRule="auto" w:line="240" w:before="0" w:after="0"/>
        <w:ind w:right="-185"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б исполнении  бюджета Хилков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за 1 квартал 2024 г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В соответствии с пунктом 5 статьи 264.2  Бюджетного кодекса РФ,</w:t>
      </w:r>
      <w:r>
        <w:rPr>
          <w:sz w:val="27"/>
          <w:szCs w:val="27"/>
        </w:rPr>
        <w:t xml:space="preserve">  </w:t>
      </w:r>
      <w:r>
        <w:rPr>
          <w:rFonts w:cs="Times New Roman" w:ascii="Times New Roman" w:hAnsi="Times New Roman"/>
          <w:sz w:val="27"/>
          <w:szCs w:val="27"/>
        </w:rPr>
        <w:t>пунктом 4 статьи 39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решения Совета депутатов Хилковского сельского поселения №100 от 15.09.2014 «О бюджетном процессе в Хилковском сельском  поселении Торбеевского муниципального района», администрация Хилковского сельского поселения постановляет:</w:t>
      </w:r>
    </w:p>
    <w:p>
      <w:pPr>
        <w:pStyle w:val="Style18"/>
        <w:ind w:firstLine="709"/>
        <w:jc w:val="both"/>
        <w:rPr/>
      </w:pPr>
      <w:r>
        <w:rPr>
          <w:rFonts w:eastAsia="Calibri" w:cs="Calibri"/>
          <w:sz w:val="27"/>
          <w:szCs w:val="27"/>
        </w:rPr>
        <w:t xml:space="preserve">      </w:t>
      </w:r>
      <w:r>
        <w:rPr>
          <w:rFonts w:cs="Times New Roman" w:ascii="Times New Roman" w:hAnsi="Times New Roman"/>
          <w:sz w:val="27"/>
          <w:szCs w:val="27"/>
        </w:rPr>
        <w:t xml:space="preserve">1. Утвердить отчет об исполнении бюджета Хилковского сельского поселения за 1 квартал  2024 г. по доходам в сумме  700,6  тыс.руб. и расходам   в  сумме 691,2   тыс. руб., с превышением доходов над расходами (продефицит  бюджета  Хилковского сельского поселения)  в сумме 9,4 тыс.руб. и со следующими показателями: 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 доходов  бюджета  Хилковского сельского поселения по кодам классификации доходов бюджета за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1 квартал 2024 г., согласно приложению 1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расходов бюджета  по ведомственной структуре расходов бюджета Хилковского сельского поселения за 1 квартал 2024 г.,  согласно приложению 2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</w:t>
      </w:r>
      <w:r>
        <w:rPr>
          <w:rFonts w:cs="Times New Roman" w:ascii="Times New Roman" w:hAnsi="Times New Roman"/>
          <w:sz w:val="27"/>
          <w:szCs w:val="27"/>
        </w:rPr>
        <w:t>-расходов бюджета Хилковского сельского поселения по разделам, подразделам, целевым статьям (муниципальным программам и непрограммным направлениям деятельности), группам и подгруппам видов расходов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 1 квартал 2024 г., согласно приложению 3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расходов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классификации расходов бюджетов за 1 квартал 2024 г., согласно приложению 4;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источников  финансирования дефицита бюджета Хилковского сельского поселения по кодам классификации источников финансирования дефицитов  бюджетов за 1 квартал 2024 г.,  согласно приложению 5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Направить настоящее постановление в Совет депутатов Хилковского сельского поселения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 xml:space="preserve">3. Настоящее постановление вступает в силу со дня ег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официального опубликования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в информационном бюллетене «Хилковский вестник», подлежит размещению на официальном сайте органов местного самоуправления Хилковского сельского поселения в сети «Интернет» по адресу: https://xilkovskoe-r13.gosweb.gosuslugi.ru. </w:t>
      </w:r>
    </w:p>
    <w:p>
      <w:pPr>
        <w:pStyle w:val="Style18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 Хилковского </w:t>
      </w:r>
    </w:p>
    <w:p>
      <w:pPr>
        <w:pStyle w:val="Style18"/>
        <w:rPr/>
      </w:pPr>
      <w:r>
        <w:rPr>
          <w:rFonts w:cs="Times New Roman" w:ascii="Times New Roman" w:hAnsi="Times New Roman"/>
          <w:sz w:val="27"/>
          <w:szCs w:val="27"/>
        </w:rPr>
        <w:t xml:space="preserve">сельского поселения                                                               </w:t>
      </w:r>
      <w:bookmarkStart w:id="0" w:name="RANGE!A1%3AE22"/>
      <w:bookmarkEnd w:id="0"/>
      <w:r>
        <w:rPr>
          <w:rFonts w:cs="Times New Roman" w:ascii="Times New Roman" w:hAnsi="Times New Roman"/>
          <w:sz w:val="27"/>
          <w:szCs w:val="27"/>
        </w:rPr>
        <w:t>Н.И.Торопкин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5.2024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ДОХОДЫ БЮДЖЕТА ХИЛКОВСКОГО СЕЛЬСКОГО ПОСЕЛЕНИЯ ЗА I КВАРТАЛ 2024г.</w:t>
      </w:r>
    </w:p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jc w:val="both"/>
        <w:rPr/>
      </w:pPr>
      <w:r>
        <w:rPr/>
        <w:tab/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4685"/>
        <w:gridCol w:w="1134"/>
        <w:gridCol w:w="850"/>
        <w:gridCol w:w="1134"/>
      </w:tblGrid>
      <w:tr>
        <w:trPr>
          <w:trHeight w:val="7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исполнения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7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ЛОГИ НА ПРИБЫЛЬ, ДОХОД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7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1 02000 01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7</w:t>
            </w:r>
          </w:p>
        </w:tc>
      </w:tr>
      <w:tr>
        <w:trPr>
          <w:trHeight w:val="12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4</w:t>
            </w:r>
          </w:p>
        </w:tc>
      </w:tr>
      <w:tr>
        <w:trPr>
          <w:trHeight w:val="14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4</w:t>
            </w:r>
          </w:p>
        </w:tc>
      </w:tr>
      <w:tr>
        <w:trPr>
          <w:trHeight w:val="4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1 02010 01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5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000 10 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0 10 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5 030100 11 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1 06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7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00 0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4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1030 10 21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00 0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0 0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9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9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33 10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0 0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0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</w:tr>
      <w:tr>
        <w:trPr>
          <w:trHeight w:val="97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10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,1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6 06043 10 2100 11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2000 02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6 02020 02 0000 14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8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8 05000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1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00 00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0 00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1 05025 10 0000 12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00 00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0 00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1 14 06025 10 0000 43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ходы от продажи земельных участков, находящих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0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00000 00 0000 00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9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,3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10000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1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0 2 02 15002 00 0000 150 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15002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20000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29999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30000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5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0024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35118 1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31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2 02 40000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78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2 02 40014 00 0000 150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103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 2 02 40014 10 0000 15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5.2024 №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ПО ВЕДОМСТВЕННОЙ СТРУКТУРЕ</w:t>
        <w:br/>
        <w:t>РАСХОДОВ БЮДЖЕТА ХИЛКОВСКОГО СЕЛЬСКОГО ПОСЕЛЕНИЯ ЗА 1 квартал 2024</w:t>
      </w:r>
      <w:r>
        <w:rPr/>
        <w:t>г. ( тыс.руб)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0"/>
        <w:gridCol w:w="486"/>
        <w:gridCol w:w="460"/>
        <w:gridCol w:w="520"/>
        <w:gridCol w:w="396"/>
        <w:gridCol w:w="306"/>
        <w:gridCol w:w="953"/>
        <w:gridCol w:w="486"/>
        <w:gridCol w:w="820"/>
        <w:gridCol w:w="709"/>
        <w:gridCol w:w="851"/>
      </w:tblGrid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73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1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75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3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3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5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69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8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7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1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52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9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6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0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7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5.2024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991" w:hanging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ТОРБЕЕВСКОГО МУНИЦИПАЛЬНОГО РАЙОНА РЕСПУБЛИКИ МОРДОВИЯ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ЗА 1 квартал 2024 г. ( тыс.руб)</w:t>
      </w:r>
    </w:p>
    <w:p>
      <w:pPr>
        <w:pStyle w:val="Normal"/>
        <w:tabs>
          <w:tab w:val="clear" w:pos="708"/>
          <w:tab w:val="left" w:pos="10773" w:leader="none"/>
        </w:tabs>
        <w:spacing w:lineRule="auto" w:line="240" w:before="0" w:after="0"/>
        <w:ind w:right="423" w:hanging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tbl>
      <w:tblPr>
        <w:tblW w:w="104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396"/>
        <w:gridCol w:w="447"/>
        <w:gridCol w:w="396"/>
        <w:gridCol w:w="306"/>
        <w:gridCol w:w="912"/>
        <w:gridCol w:w="486"/>
        <w:gridCol w:w="1160"/>
        <w:gridCol w:w="1065"/>
        <w:gridCol w:w="1121"/>
      </w:tblGrid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bookmarkStart w:id="1" w:name="RANGE!B1%3AM115"/>
            <w:bookmarkStart w:id="2" w:name="RANGE!A1%3AL108"/>
            <w:bookmarkEnd w:id="1"/>
            <w:bookmarkEnd w:id="2"/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1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Торбеевского муниципального района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5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3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9,3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7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Торбеевского муниципального рай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4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58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5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4</w:t>
            </w:r>
          </w:p>
        </w:tc>
      </w:tr>
      <w:tr>
        <w:trPr>
          <w:trHeight w:val="6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</w:tr>
      <w:tr>
        <w:trPr>
          <w:trHeight w:val="9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5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3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1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1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прочих налогов,сбор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5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6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а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57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ые выплаты персоналу государственных (муниципальных)органов, за исключением фонда оплаты труд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7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8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65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5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39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1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чая закупка товаров, работ и услуг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4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72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25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15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к решению Совета депутатов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Хилковского сельского поселения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от 13.05.2024 №2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РАСХОДЫ БЮДЖЕТА ХИЛКОВСКОГО СЕЛЬСКОГО ПОСЕЛЕНИЯ ПО ЦЕЛЕВЫМ СТАТЬЯМ (МУНИЦИПАЛЬНЫМ ПРОГРАММАМ И НЕПРОГРАММНЫМ НАПРАВЛЕНИЯМ ДЕЯТЕЛЬНОСТИ), ГРУППАМ И ПОДГРУППАМ ВИДОВ РАСХОДОВ, РАЗДЕЛАМ И ПОДРАЗДЕЛАМ КЛАССИФИКАЦИИ РАСХОДОВ БЮДЖЕТА ЗА 1 квартал 2023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( тыс.руб)</w:t>
      </w:r>
    </w:p>
    <w:tbl>
      <w:tblPr>
        <w:tblW w:w="987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396"/>
        <w:gridCol w:w="306"/>
        <w:gridCol w:w="396"/>
        <w:gridCol w:w="680"/>
        <w:gridCol w:w="486"/>
        <w:gridCol w:w="396"/>
        <w:gridCol w:w="508"/>
        <w:gridCol w:w="552"/>
        <w:gridCol w:w="1160"/>
        <w:gridCol w:w="1065"/>
        <w:gridCol w:w="1121"/>
      </w:tblGrid>
      <w:tr>
        <w:trPr>
          <w:trHeight w:val="255" w:hRule="atLeast"/>
        </w:trPr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177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ср</w:t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Р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з</w:t>
            </w:r>
          </w:p>
        </w:tc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з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18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77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СЕГ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88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15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55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2,2</w:t>
            </w:r>
          </w:p>
        </w:tc>
      </w:tr>
      <w:tr>
        <w:trPr>
          <w:trHeight w:val="273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лава администрации Хилковского сельского поселения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1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6,5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высшего должностного лица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9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3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3,6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деятельности Администрации Хилковского сельского поселения 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3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4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9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,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7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,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1,5</w:t>
            </w:r>
          </w:p>
        </w:tc>
      </w:tr>
      <w:tr>
        <w:trPr>
          <w:trHeight w:val="10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131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6,9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, выплачиваемые в зависимости от выполнения социально-экономических показателе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3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20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6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5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5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6,1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ьная полит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4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нсионное обеспеч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,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,4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, связанные с муниципальным управление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й фонд администрации муниципальных образова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фон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2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ервные средств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99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беспечению пожарной безопас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2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оценке недвижимости, признанию прав и регулированию отношение по муниципальной собственност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роприятия по благоустройству территорий городских округов и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5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1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,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4,1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4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,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межбюджетные трансферты на финансовое обеспечение расходных обязательств поселений по переданным полномочиям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0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6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я парковок (парковочных мест), осуществлениемуниципального контроля за сохранностью автомобильных дорог местного значения в границах населенных пунктов посел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8,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2,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,6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й полномочий по участию в организации деятельности по сбору (в том числе по раздельному сбору) и транспортированию твердых коммунальных отход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агоустройство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3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существление полномочий по утверждению генеральных планов поселения, правил землепользования и зпстройки, утверждению подготовленной на основе генеральных планов поселения документации по планировке территории, выдаче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а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 земельных участков в границах поселения для муниципальных нужд, осуществлению муниципального земельного контроля в границах поселения, осуществлению в случаях, предусмотренных Градостроительным кодексом Российской Федерации, осмотров зданий, сооружений и выдаче рекомендаций об устранении выявленных в ходе таких осмотров нарушений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экономи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,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7,5</w:t>
            </w:r>
          </w:p>
        </w:tc>
      </w:tr>
      <w:tr>
        <w:trPr>
          <w:trHeight w:val="416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5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,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,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8,8</w:t>
            </w:r>
          </w:p>
        </w:tc>
      </w:tr>
      <w:tr>
        <w:trPr>
          <w:trHeight w:val="51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ая оборон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ое обеспечение расходных обязательств муниципальных образований по переданным для осуществления органов местного самоуправления государственным полномочиям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00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38-З "Об административной ответственности на территории Республики Мордовия"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Хилковского сельского поселения Торбеевского муниципального района Республики Мордови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150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Хилк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13.05.2024 №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>ИСТОЧНИКИ ФИНАНСИРОВАНИЯ ДЕФИЦИТА  БЮДЖЕТА ХИЛКОВСКОГО СЕЛЬСКОГО ПОСЕЛЕНИЯ ПО КОДАМ КЛАССИФИКАЦИИ  ИСТОЧНИКОВ ФИНАНСИРОВАНИЯ ДЕФИЦИТОВ БЮДЖЕТОВ ЗА 1 квартал 2024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5012"/>
        <w:gridCol w:w="1134"/>
        <w:gridCol w:w="850"/>
        <w:gridCol w:w="992"/>
      </w:tblGrid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д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СУММА </w:t>
            </w:r>
          </w:p>
        </w:tc>
      </w:tr>
      <w:tr>
        <w:trPr>
          <w:trHeight w:val="255" w:hRule="atLeast"/>
        </w:trPr>
        <w:tc>
          <w:tcPr>
            <w:tcW w:w="10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тверждено 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полнено 2023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% Исполненения 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0 00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4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2 00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редиты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7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7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00 0000 8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2 00 00 10 0000 8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, предоставленных кредитными организациям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3 00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7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7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2604 7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00 0000 8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гаш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0000 8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3 01 00 10 2604 8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кредитов от других бюджетов бюджетной системы Российской Федерации бюджетами поселений в валюте Российской Федерации на покрытие временного кассового разрыва, возникающего при исполнении бюджета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5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велич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0 00 0000 5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5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28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5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70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,2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5 00 00 00 0000 6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меньшение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00 01 05 02 00 00 0000 6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2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00 0000 6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5 02 01 10 0000 6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3,9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0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 01 06 05 00 00 0000 0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Бюджетные кредиты, предоставленные внутри страны в валюте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6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00 0000 6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000 6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юридическим лицам из бюджетов поселений в валюте Российской Федераци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1 10 0101 6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поселений в валюте Российской Федерации в виде целевых государственных кредитов на пополнение оборотных средств, возврат которых осуществляется юридическим лиц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00 0000 6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0000 6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2604 6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врат бюджетных кредитов, предоставленных другим бюджетам бюджетной системы Российской Федерации из бюджетов поселений в валюте Российской Федерации для покрытия временных кассовых разрыв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0 00 0000 50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0000 5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ых кредитов другим бюджетам бюджетной системы Российской Федерации из бюджетов поселений в валюте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 01 06 05 02 10 2604 54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оставление бюджетных кредитов другим бюджетам бюджетной системы Российской Федерации из бюджетов поселений в валюте Российской Федерации для частичного покрытия дефицита местного бюдже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влечение сред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2,0</w:t>
            </w:r>
          </w:p>
        </w:tc>
      </w:tr>
      <w:tr>
        <w:trPr>
          <w:trHeight w:val="31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 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основной суммы задолж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</w:t>
            </w:r>
          </w:p>
        </w:tc>
      </w:tr>
    </w:tbl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napToGrid w:val="false"/>
      <w:spacing w:lineRule="auto" w:line="240" w:before="0" w:after="0"/>
      <w:ind w:hanging="54"/>
      <w:jc w:val="center"/>
    </w:pPr>
    <w:rPr>
      <w:rFonts w:ascii="Times New Roman" w:hAnsi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i/>
      <w:iCs/>
      <w:color w:val="000000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CYR" w:hAnsi="Arial CYR" w:cs="Arial CYR"/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953046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7:00Z</dcterms:created>
  <dc:creator>Самигуллин А.Р.</dc:creator>
  <dc:description/>
  <cp:keywords/>
  <dc:language>en-US</dc:language>
  <cp:lastModifiedBy>Администратор</cp:lastModifiedBy>
  <cp:lastPrinted>2023-04-26T16:42:00Z</cp:lastPrinted>
  <dcterms:modified xsi:type="dcterms:W3CDTF">2024-05-17T09:00:00Z</dcterms:modified>
  <cp:revision>95</cp:revision>
  <dc:subject/>
  <dc:title>СОВЕТ  ДЕПУТАТОВ</dc:title>
</cp:coreProperties>
</file>