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ХИЛ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 января 2024г. №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правотворческой деятельности органов местного самоуправления Хилковского сельского поселения  на 1 квартал 2024г.</w:t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142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С целью совершенствования работы по формированию нормативно-правовой базы органов местного самоуправления Хилковского сельского поселения, в </w:t>
      </w:r>
      <w:r>
        <w:rPr>
          <w:sz w:val="28"/>
          <w:szCs w:val="28"/>
        </w:rPr>
        <w:t xml:space="preserve">соответствии с Федеральным законом № 131-ФЗ от 06.10.2003 г. «Об общих принципах организации местного самоуправления в Российской Федерации», Уставом Хилковского  сельского поселения, администрация </w:t>
      </w:r>
    </w:p>
    <w:p>
      <w:pPr>
        <w:pStyle w:val="Normal"/>
        <w:spacing w:lineRule="auto" w:line="252"/>
        <w:ind w:left="142" w:firstLine="851"/>
        <w:rPr>
          <w:sz w:val="28"/>
          <w:szCs w:val="28"/>
        </w:rPr>
      </w:pPr>
      <w:r>
        <w:rPr>
          <w:sz w:val="28"/>
          <w:szCs w:val="28"/>
        </w:rPr>
        <w:t xml:space="preserve">Хилковского сельского поселения постановляет: </w:t>
      </w:r>
    </w:p>
    <w:p>
      <w:pPr>
        <w:pStyle w:val="Normal"/>
        <w:spacing w:lineRule="auto" w:line="252"/>
        <w:ind w:left="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142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142" w:firstLine="851"/>
        <w:rPr/>
      </w:pPr>
      <w:r>
        <w:rPr>
          <w:bCs/>
          <w:sz w:val="28"/>
          <w:szCs w:val="28"/>
        </w:rPr>
        <w:t>1. Утвердить План правотворческой деятельности органов местного самоуправления Хилковского сельского поселения  на 1 квартал 2024 г.</w:t>
      </w:r>
    </w:p>
    <w:p>
      <w:pPr>
        <w:pStyle w:val="Normal"/>
        <w:spacing w:lineRule="auto" w:line="252"/>
        <w:ind w:left="142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Вносить изменения и дополнения в указанный План по мере необходимости.</w:t>
      </w:r>
    </w:p>
    <w:p>
      <w:pPr>
        <w:pStyle w:val="Style17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3.  </w:t>
      </w:r>
      <w:r>
        <w:rPr>
          <w:sz w:val="28"/>
          <w:szCs w:val="28"/>
          <w:lang w:eastAsia="ru-RU"/>
        </w:rPr>
        <w:t xml:space="preserve">Настоящее постановление подлежит официальному опубликованию в информационном бюллетене «Хилковский вестник», </w:t>
      </w:r>
      <w:r>
        <w:rPr>
          <w:sz w:val="28"/>
          <w:szCs w:val="28"/>
        </w:rPr>
        <w:t>подлежит размещению на официальном сайте Хилковского сельского поселения</w:t>
      </w:r>
      <w:r>
        <w:rPr>
          <w:bCs/>
          <w:sz w:val="28"/>
          <w:szCs w:val="28"/>
        </w:rPr>
        <w:t xml:space="preserve"> https://xilkovskoe-r13.gosweb.gosuslugi.ru/</w:t>
      </w:r>
      <w:r>
        <w:rPr>
          <w:sz w:val="28"/>
          <w:szCs w:val="28"/>
        </w:rPr>
        <w:t>.</w:t>
      </w:r>
      <w:r>
        <w:rPr>
          <w:color w:val="333333"/>
          <w:sz w:val="28"/>
          <w:szCs w:val="28"/>
        </w:rPr>
        <w:t> 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Глава Хилковского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сельского поселения                                                                 Н.И. Тороп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/>
      </w:pPr>
      <w:r>
        <w:rPr>
          <w:bCs/>
          <w:sz w:val="22"/>
          <w:szCs w:val="22"/>
        </w:rPr>
        <w:t xml:space="preserve">Утвержден </w:t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ением администрации</w:t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Хилковского сельского поселения</w:t>
      </w:r>
    </w:p>
    <w:p>
      <w:pPr>
        <w:pStyle w:val="Normal"/>
        <w:spacing w:lineRule="auto" w:line="252"/>
        <w:ind w:left="360" w:hanging="0"/>
        <w:jc w:val="right"/>
        <w:rPr/>
      </w:pPr>
      <w:r>
        <w:rPr>
          <w:bCs/>
          <w:sz w:val="22"/>
          <w:szCs w:val="22"/>
        </w:rPr>
        <w:t xml:space="preserve">от 09.01.2024 №1  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творческой деятельности органов местного самоуправления на 1 квартал 2024 г.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1. </w:t>
      </w:r>
      <w:r>
        <w:rPr/>
        <w:t>Организационные мероприятия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06"/>
        <w:gridCol w:w="3629"/>
        <w:gridCol w:w="193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йствующих муниципальных нормативных правовых акт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илковского сель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муниципальных нормативных правовых актов в соответствие с действующим законодательством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 Хилковского сель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муниципальных нормативных правовых акт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Хилковского сельского поселения Попова Н.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муниципальных нормативн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ов муниципальных нормативных правовых актов, принятых администрацией и  Советом депутатов Хилковского сельского поселе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Хилковского сельского поселения Попова Н.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муниципальных нормативн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о муниципальных нормативных актах, принятых администрацией и  Советом депутатов Хилковского сельского поселения и их текстов в Регистр нормативных правовых актов  Республики Мордов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Хилковского сельского поселения Попова Н.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официального опубликования  НП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оектов муниципальных НПА, подлежащих принятию администрацией и  Советом депутатов Хилковского сельского поселения в прокуратуру Торбеев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главы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лковского сельского поселения Попова Н.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0 дней до принят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еестра муниципальных правовых актов, принятых администрацией и  Советом депутатов Хилковского сельского поселения в прокуратуру Торбеев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лковского сельского поселения Попова Н.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 дней после принятия</w:t>
            </w:r>
          </w:p>
        </w:tc>
      </w:tr>
    </w:tbl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b/>
          <w:bCs/>
          <w:sz w:val="28"/>
          <w:szCs w:val="28"/>
        </w:rPr>
        <w:t>Раздел 2. Мероприятия по разработке и принятию муниципальных правовых актов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686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8"/>
              <w:jc w:val="both"/>
              <w:rPr/>
            </w:pPr>
            <w:r>
              <w:rPr>
                <w:sz w:val="22"/>
                <w:szCs w:val="22"/>
              </w:rPr>
              <w:t>Решение Совета депутатов Хилковского сельского поселения о внесении изменений в решение Совета депутатов Хилковского сельского поселения «О бюджете Хилковского сельского поселения Торбеевского муниципального района Республики Мордовия на 2024 год и плановые периоды 2025-2026 гг.»»</w:t>
            </w:r>
          </w:p>
          <w:p>
            <w:pPr>
              <w:pStyle w:val="Normal"/>
              <w:ind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Хилковского сельского поселения Н.И.Торопк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шение Совета депутатов Хилковского сельского поселения «Об исполнении  бюджета Хилковского сельского поселения Торбеевского муниципального района Республики Мордовия за 2023 го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Хилковского сельского поселения Н.И.Торопк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</w:rPr>
              <w:t>Об утверждении мероприятий по организации мер первичной пожарной безопасности на территории Хилковского сельского поселения на 202</w:t>
            </w:r>
            <w:r>
              <w:rPr>
                <w:rStyle w:val="StrongEmphasis"/>
                <w:b w:val="false"/>
                <w:lang w:val="ru-RU"/>
              </w:rPr>
              <w:t>4</w:t>
            </w:r>
            <w:r>
              <w:rPr>
                <w:rStyle w:val="StrongEmphasis"/>
                <w:b w:val="false"/>
              </w:rPr>
              <w:t xml:space="preserve"> г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Хилковского сельского поселения Н.В.По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Об утверждении плана – графика закупок </w:t>
            </w:r>
            <w:r>
              <w:rPr>
                <w:color w:val="000000"/>
              </w:rPr>
              <w:t xml:space="preserve">товаров, работ, услуг для обеспечения муниципальных нужд Хилковского сельского поселения </w:t>
            </w:r>
            <w:r>
              <w:rPr/>
              <w:t>на 202</w:t>
            </w:r>
            <w:r>
              <w:rPr>
                <w:lang w:val="ru-RU"/>
              </w:rPr>
              <w:t>4</w:t>
            </w:r>
            <w:r>
              <w:rPr/>
              <w:t xml:space="preserve"> г. </w:t>
            </w:r>
          </w:p>
          <w:p>
            <w:pPr>
              <w:pStyle w:val="Normal"/>
              <w:ind w:left="34" w:firstLine="28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Хилковского сельского поселения Н.В.По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целевых значений показателей  прогно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ого развития Хилк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Торбее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го района на 2024 год</w:t>
            </w:r>
          </w:p>
          <w:p>
            <w:pPr>
              <w:pStyle w:val="Style15"/>
              <w:spacing w:before="10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Хилковского сельского поселения Н.В.По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работка проекта НПА по внесению изменений в Устав Хилковского сельского поселения в связи с принятием Федерального закона от 02.11.2023 №517-ФЗ « Об общих принципах организации публичной власти в субъектах Российской Федерации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Хилковского сельского поселения Н.В.По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НПА в части регламентации порядка учета мнения населения по вопросам изменения границ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Хилковского сельского поселения Н.В.По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НПА в части регламентации порядка осуществления контроля за исполнением главой сельского поселения полномочий по вопросам местного зна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Хилковского сельского поселения Н.В.По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</w:tbl>
    <w:p>
      <w:pPr>
        <w:pStyle w:val="Normal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08:00Z</dcterms:created>
  <dc:creator>LSK</dc:creator>
  <dc:description>Shankar's Birthday falls on 25th July.  Don't Forget to wish him</dc:description>
  <cp:keywords>Birthday</cp:keywords>
  <dc:language>en-US</dc:language>
  <cp:lastModifiedBy>Администратор</cp:lastModifiedBy>
  <cp:lastPrinted>2021-10-08T12:14:00Z</cp:lastPrinted>
  <dcterms:modified xsi:type="dcterms:W3CDTF">2024-01-09T07:29:00Z</dcterms:modified>
  <cp:revision>62</cp:revision>
  <dc:subject>Birthday</dc:subject>
  <dc:title>Are You suprised ?</dc:title>
</cp:coreProperties>
</file>