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7 мая 2024 г. №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комиссии по оценке технического состояния автомобильных дорог общего пользования местного значения, расположенных на территории  Хилковского сельского поселения, утвержденное постановлением администрации Хилковского сельского поселения от 30.11.2023 №58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С целью приведения </w:t>
      </w:r>
      <w:r>
        <w:rPr>
          <w:rFonts w:eastAsia="Calibri"/>
          <w:sz w:val="28"/>
          <w:szCs w:val="28"/>
          <w:lang w:eastAsia="en-US"/>
        </w:rPr>
        <w:t>Положения о комиссии по оценке технического состояния автомобильных дорог общего пользования местного значения, расположенных на территории  Хилковского сельского поселения</w:t>
      </w:r>
      <w:r>
        <w:rPr>
          <w:sz w:val="28"/>
          <w:szCs w:val="28"/>
        </w:rPr>
        <w:t xml:space="preserve"> в соответствии с действующим законодательством, администрация Хилковского сельского поселения постановляет: </w:t>
      </w:r>
    </w:p>
    <w:p>
      <w:pPr>
        <w:pStyle w:val="Style14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комиссии по оценке технического состояния автомобильных дорог общего пользования местного значения, расположенных на территории  Хил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ое постановлением администрации Хилковского сельского поселения от 30.11.2023 №58</w:t>
      </w:r>
      <w:r>
        <w:rPr>
          <w:sz w:val="28"/>
          <w:szCs w:val="28"/>
        </w:rPr>
        <w:t>, следующие изменени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раздел 4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бследование (оценка) технического состояния автомобильных дорог в обязательно порядке  проводится не реже 1 раза в год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rFonts w:eastAsia="Calibri"/>
          <w:sz w:val="28"/>
          <w:szCs w:val="28"/>
          <w:lang w:eastAsia="en-US"/>
        </w:rPr>
        <w:t>Комиссия обязана проводить обследования в следующие сроки:</w:t>
      </w:r>
    </w:p>
    <w:p>
      <w:pPr>
        <w:pStyle w:val="Style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ичное обследование - один раз в 3 - 5 лет со дня проведения первичного обследования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торное обследование - ежегодно (за исключением года проведения первичного обследования)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очное обследование -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обследования осуществляется в срок до двух рабочих дней с момента завершения обследования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sz w:val="28"/>
          <w:szCs w:val="28"/>
        </w:rPr>
        <w:t xml:space="preserve"> Акт обследования в обязательном порядке в течение 3 рабочих дней направляется владельцу автомобильной дороги.».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40"/>
        <w:ind w:left="0" w:right="0" w:firstLine="709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И. Тороп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4-05-06T14:42:00Z</cp:lastPrinted>
  <dcterms:modified xsi:type="dcterms:W3CDTF">2024-05-06T11:42:00Z</dcterms:modified>
  <cp:revision>44</cp:revision>
  <dc:subject>Birthday</dc:subject>
  <dc:title>Are You suprised ?</dc:title>
</cp:coreProperties>
</file>