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25 года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решения Совета депутатов Хилков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Хилк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4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№131-ФЗ «Об общих принципах организации местного самоуправления в РФ», статьей 17 Устава Хилковского сельского поселения, Порядком организации и проведения публичных слушаний в Хилковском сельском поселении, утвержденным решением Совета депутатов Хилковского сельского поселения от 15.11.2022 №76, администрация Хилков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Хилковского сельского поселения «Об исполнении бюджета Хилковского сельского поселения Торбеевского муниципального района Республики Мордовия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 30.04.2025 в здании администрации Хи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убличных слушаний 17 час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Хилковского сельского поселения по рассматриваему вопросу в письменной форме согласно приложению 2 и регистрацию выступающих по адресу: с.Хилково, ул.Советская 1-я, д.90, администрация Хилковского сельского поселения, телефон 2-57-34 с 9-00 до 17-00 часов ( кроме субботы и воскресен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Хилковский вестник», разместить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.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Н.И.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илков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2.04.2025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у об</w:t>
      </w:r>
      <w:r>
        <w:rPr>
          <w:bCs/>
          <w:sz w:val="28"/>
          <w:szCs w:val="28"/>
        </w:rPr>
        <w:t>суждения проекта решения Совета депутатов Хилков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Хи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4 г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– Торопкин Н.И. – глава Хилковского сельского поселения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ЕКРЕТАРЬ - Попова Н.В. – заместитель главы Хилковского сельского поселения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 – Маскаева С.А., депутат Совета депутатов Хилковского сельского поселения (по согласованию)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Морозкина С.А. - депутат Совета депутатов Хилковского сельского поселения ( по согласованию)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имакина Н. А. – библиотекарь Хилковской сельской библиотеки ( по согласованию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илковского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от  22.04.2025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ам об</w:t>
      </w:r>
      <w:r>
        <w:rPr>
          <w:bCs/>
          <w:sz w:val="28"/>
          <w:szCs w:val="28"/>
        </w:rPr>
        <w:t>суждения проекта решения Совета депутатов Хилков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Об исполнении бюджета </w:t>
      </w:r>
      <w:r>
        <w:rPr>
          <w:bCs/>
          <w:sz w:val="26"/>
          <w:szCs w:val="26"/>
        </w:rPr>
        <w:t>Хилков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</w:t>
      </w:r>
      <w:r>
        <w:rPr>
          <w:sz w:val="26"/>
          <w:szCs w:val="26"/>
        </w:rPr>
        <w:t xml:space="preserve"> за 2024 год</w:t>
      </w:r>
      <w:r>
        <w:rPr>
          <w:bCs/>
          <w:sz w:val="26"/>
          <w:szCs w:val="26"/>
        </w:rPr>
        <w:t xml:space="preserve">»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293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Данные о гражданине, внесшем поправки (ФИО; адрес места жительства; телефон; документ, удостоверяющий личност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несения поправки в проект решения  глава, статья, часть стать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есенной поправ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шения с учетом внесенной поправки</w:t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 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 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04-08T16:00:00Z</cp:lastPrinted>
  <dcterms:modified xsi:type="dcterms:W3CDTF">2025-04-21T13:07:00Z</dcterms:modified>
  <cp:revision>15</cp:revision>
  <dc:subject>Birthday</dc:subject>
  <dc:title>Are You suprised ?</dc:title>
</cp:coreProperties>
</file>