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2025г.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правотворческой деятельности органов местного самоуправления Хилковского сельского поселения  на 2 квартал 2025г.</w:t>
      </w:r>
    </w:p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567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целью совершенствования работы по формированию нормативно-правовой базы органов местного самоуправления Хилковского сельского поселения, в </w:t>
      </w:r>
      <w:r>
        <w:rPr>
          <w:sz w:val="28"/>
          <w:szCs w:val="28"/>
        </w:rPr>
        <w:t xml:space="preserve">соответствии с Федеральным законом № 131-ФЗ от 06.10.2003 г. «Об общих принципах организации местного самоуправления в Российской Федерации», Уставом Хилковского  сельского поселения, администрация </w:t>
      </w:r>
    </w:p>
    <w:p>
      <w:pPr>
        <w:pStyle w:val="Normal"/>
        <w:spacing w:lineRule="auto" w:line="252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Хилковского сельского поселения постановляет: </w:t>
      </w:r>
    </w:p>
    <w:p>
      <w:pPr>
        <w:pStyle w:val="Normal"/>
        <w:spacing w:lineRule="auto" w:line="252"/>
        <w:ind w:left="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142" w:firstLine="851"/>
        <w:rPr/>
      </w:pPr>
      <w:r>
        <w:rPr>
          <w:bCs/>
          <w:sz w:val="28"/>
          <w:szCs w:val="28"/>
        </w:rPr>
        <w:t>1. Утвердить План правотворческой деятельности органов местного самоуправления Хилковского сельского поселения  на 2 квартал 2025 г.</w:t>
      </w:r>
    </w:p>
    <w:p>
      <w:pPr>
        <w:pStyle w:val="Normal"/>
        <w:spacing w:lineRule="auto" w:line="252"/>
        <w:ind w:left="14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Вносить изменения и дополнения в указанный План по мере необходимости.</w:t>
      </w:r>
    </w:p>
    <w:p>
      <w:pPr>
        <w:pStyle w:val="Style17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 xml:space="preserve">Настоящее постановление подлежит официальному опубликованию в информационном бюллетене «Хилковский вестник», </w:t>
      </w:r>
      <w:r>
        <w:rPr>
          <w:sz w:val="28"/>
          <w:szCs w:val="28"/>
        </w:rPr>
        <w:t>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                         Н.И. Торо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Утвержден 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52"/>
        <w:ind w:left="36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Хилковского сельского поселения</w:t>
      </w:r>
    </w:p>
    <w:p>
      <w:pPr>
        <w:pStyle w:val="Normal"/>
        <w:spacing w:lineRule="auto" w:line="252"/>
        <w:ind w:left="360" w:hanging="0"/>
        <w:jc w:val="right"/>
        <w:rPr/>
      </w:pPr>
      <w:r>
        <w:rPr>
          <w:bCs/>
          <w:sz w:val="22"/>
          <w:szCs w:val="22"/>
        </w:rPr>
        <w:t xml:space="preserve">от 01.04.2025 №13  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творческой деятельности органов местного самоуправления 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 квартал 2025 г.</w:t>
      </w:r>
    </w:p>
    <w:p>
      <w:pPr>
        <w:pStyle w:val="Normal"/>
        <w:spacing w:lineRule="auto" w:line="25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/>
        <w:t>Организационные меро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506"/>
        <w:gridCol w:w="3629"/>
        <w:gridCol w:w="193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 Хил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ов муниципальных нормативных правовых актов, принятых администрацией и  Советом депутатов Хилковского сельского посел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муниципальны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 муниципальных нормативных актах, принятых администрацией и  Советом депутатов Хилковского сельского поселения и их текстов в Регистр нормативных правовых актов  Республики Мордов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рабочих дней со дня официального опубликования  НП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ектов муниципальных НПА, подлежащих принятию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0 дней до принят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естра муниципальных правовых актов, принятых администрацией и  Советом депутатов Хилковского сельского поселения в прокуратуру Торбеевского рай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ковского сельского поселения Попова Н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 дней после принятия</w:t>
            </w:r>
          </w:p>
        </w:tc>
      </w:tr>
    </w:tbl>
    <w:p>
      <w:pPr>
        <w:pStyle w:val="Normal"/>
        <w:spacing w:lineRule="auto" w:line="252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Раздел 2. Мероприятия по разработке и принятию муниципальных правовых актов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68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68"/>
              <w:jc w:val="both"/>
              <w:rPr/>
            </w:pPr>
            <w:r>
              <w:rPr>
                <w:sz w:val="22"/>
                <w:szCs w:val="22"/>
              </w:rPr>
              <w:t>Решение Совета депутатов Хилковского сельского поселения о внесении изменений в решение Совета депутатов Хилковского сельского поселения «О бюджете Хилковского сельского поселения Торбеевского муниципального района Республики Мордовия на 2025 год и плановые периоды 2026-2027 гг.»»</w:t>
            </w:r>
          </w:p>
          <w:p>
            <w:pPr>
              <w:pStyle w:val="Normal"/>
              <w:ind w:firstLine="5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ение Совета депутатов Хилковского сельского поселения «Об исполнении  бюджета Хилковского сельского поселения Торбеевского муниципального района Республики Мордовия за 2024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Хилковского сельского поселения «Об исполнении  бюджета Хилковского сельского поселения Торбеевского муниципального района Республики Мордовия за 1 квартал 2025 г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Хилковского сельского поселения Н.И.Торопк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Хилковского сельского поселения «</w:t>
            </w:r>
            <w:r>
              <w:rPr>
                <w:bCs/>
                <w:color w:val="000000"/>
                <w:sz w:val="24"/>
                <w:szCs w:val="24"/>
              </w:rPr>
              <w:t xml:space="preserve">О внесении изменений в Положение </w:t>
            </w:r>
            <w:bookmarkStart w:id="0" w:name="_Hlk77671647"/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  <w:br/>
            </w:r>
            <w:bookmarkEnd w:id="0"/>
            <w:r>
              <w:rPr>
                <w:bCs/>
                <w:color w:val="000000"/>
                <w:sz w:val="24"/>
                <w:szCs w:val="24"/>
              </w:rPr>
              <w:t>в сфере благоустройства на территории Хилковского сельского поселения, утвержденное решением Совета депутатов Хилковского сельского поселения от 21.12.2021 №19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Хилковского сельского поселения «Об утверждении Кодекса  этики  и служебного поведения муниципальных служащих Хилков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Хилковского сельского поселения «О предоставлении лицами, </w:t>
            </w:r>
            <w:r>
              <w:rPr>
                <w:sz w:val="24"/>
                <w:szCs w:val="24"/>
                <w:shd w:fill="FFFFFF" w:val="clear"/>
              </w:rPr>
              <w:t xml:space="preserve">претендующими на замещение </w:t>
            </w:r>
            <w:r>
              <w:rPr>
                <w:sz w:val="24"/>
                <w:szCs w:val="24"/>
              </w:rPr>
              <w:t xml:space="preserve">муниципальных должностей Хилковского сельского поселения сведений о доходах, об имуществе и обязательствах имущественного характера, лицами, замещающими муниципальные должности Хилковского сельского поселения,  </w:t>
            </w:r>
            <w:r>
              <w:rPr>
                <w:sz w:val="24"/>
                <w:szCs w:val="24"/>
                <w:shd w:fill="FFFFFF" w:val="clear"/>
              </w:rPr>
              <w:t>сведений о доходах, об имуществе, обязательствах имущественного характера и своих расходах, а также о расходах своих супруги (супруга) и несовершеннолетних детей»</w:t>
            </w:r>
          </w:p>
          <w:p>
            <w:pPr>
              <w:pStyle w:val="Style15"/>
              <w:spacing w:before="10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Постановление администрации Хилковского сельского поселения </w:t>
            </w:r>
            <w:r>
              <w:rPr>
                <w:lang w:val="ru-RU"/>
              </w:rPr>
              <w:t>«</w:t>
            </w:r>
            <w:r>
              <w:rPr>
                <w:color w:val="000000"/>
              </w:rPr>
              <w:t>О внесении изменений в постановление администрации Хилковского сельского поселения от 25.04.2013 №8 « Об утверждении Порядка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ормирования и ведения реестра муниципальных услуг Хилковского сельского поселения»</w:t>
            </w:r>
          </w:p>
          <w:p>
            <w:pPr>
              <w:pStyle w:val="Normal"/>
              <w:tabs>
                <w:tab w:val="clear" w:pos="720"/>
                <w:tab w:val="left" w:pos="8180" w:leader="none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2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outlineLvl w:val="3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61" w:hanging="0"/>
              <w:jc w:val="center"/>
              <w:outlineLvl w:val="1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Хилковского сельского поселения Н.В.Поп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;Times New Roman"/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uppressAutoHyphens w:val="false"/>
      <w:spacing w:before="100" w:after="10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8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1-10-08T12:14:00Z</cp:lastPrinted>
  <dcterms:modified xsi:type="dcterms:W3CDTF">2025-04-07T10:02:00Z</dcterms:modified>
  <cp:revision>69</cp:revision>
  <dc:subject>Birthday</dc:subject>
  <dc:title>Are You suprised ?</dc:title>
</cp:coreProperties>
</file>