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ИНИСТРАЦИЯ ХИЛКОВСКОГО СЕЛЬСКОГО ПОСЕЛЕН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февраля 2024 г. №10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Хилковского сельского поселения от 30.08.2018 №2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shd w:fill="FFFFFF" w:val="clear"/>
        </w:rPr>
        <w:t>О создании органа внутреннего муниципального финансового контроля в Хилковском сельском поселении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я Правительства РФ от 17.08.2020 №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(с изменениями и дополнениями), решения Совета  депутатов Хилковского сельского поселения от 15.09.2014 №100 «Об утверждении Положения о бюджетном процессе в Хилковском сельскомо поселении»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Уставом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Хилковского сельского поселе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Хилковского сельского поселения 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Хилк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30.08.2018 №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О создании органа внутреннего муниципального финансового контроля в Хилковском сельском поселении», следующие изменения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лков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8.2018 №22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 внутреннего муниципального финансового контроля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илковском сельском поселении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6593"/>
      </w:tblGrid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В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Хилковского  сельского поселения, руководитель Органа внутреннего муниципального финансового контроля;</w:t>
            </w:r>
          </w:p>
        </w:tc>
      </w:tr>
      <w:tr>
        <w:trPr>
          <w:trHeight w:val="96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а М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ямкина Е.С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гал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обслуживания муниципальных бюджетных учреждений Торбее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осуществления внутреннего муниципального финансового контроля в Хилковском сельском поселении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у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Хилковском сельском поселении руководствоваться в работе федеральными стандартами внутреннего государственного (муниципального) финансового контроля, утвержденными Прави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илк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Н.И. Торопк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eastAsia="Times New Roman" w:cs="Arial"/>
      <w:color w:val="000080"/>
      <w:sz w:val="24"/>
      <w:szCs w:val="24"/>
      <w:lang w:val="en-US"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hyperlink" Target="http://dostup.scli.ru:8111/content/act/525a1e39-fd0f-4d98-a779-03810b6efd9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Самигуллин А.Р.</dc:creator>
  <dc:description/>
  <cp:keywords/>
  <dc:language>en-US</dc:language>
  <cp:lastModifiedBy>Администратор</cp:lastModifiedBy>
  <cp:lastPrinted>2024-01-31T15:42:00Z</cp:lastPrinted>
  <dcterms:modified xsi:type="dcterms:W3CDTF">2024-02-28T13:57:00Z</dcterms:modified>
  <cp:revision>5</cp:revision>
  <dc:subject/>
  <dc:title>СОВЕТ  ДЕПУТАТОВ</dc:title>
</cp:coreProperties>
</file>