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 2024 г. №___</w:t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Хилковского сельского поселения на 2025 год и плановый период 2026 и 2027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Хилковского сельского поселения, решением Совета депутатов Хилковского сельского поселения  от 15.09.2014 №100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Хилковском сельском поселении», администрация Хилковского сельского поселения постановляет: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Хилковского сельского поселения на </w:t>
      </w:r>
      <w:r>
        <w:rPr>
          <w:bCs/>
          <w:sz w:val="28"/>
          <w:szCs w:val="28"/>
        </w:rPr>
        <w:t>2025 год и плановый период 2026 и 2027 годов.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 </w:t>
      </w:r>
    </w:p>
    <w:p>
      <w:pPr>
        <w:pStyle w:val="Style12"/>
        <w:spacing w:before="10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;Arial" w:hAnsi="Arial;Arial" w:cs="Arial;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333333"/>
          <w:sz w:val="24"/>
          <w:szCs w:val="24"/>
        </w:rPr>
      </w:pPr>
      <w:r>
        <w:rPr>
          <w:rFonts w:cs="Arial;Arial" w:ascii="Arial;Arial" w:hAnsi="Arial;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Хилковского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Н.И. Торопки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Хилковского сельского поселения</w:t>
      </w:r>
    </w:p>
    <w:p>
      <w:pPr>
        <w:pStyle w:val="Style13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____2024 №__ 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Хилковского сельского поселения на 2025 год и плановый период 2026 и 2027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бюджетной и налоговой политики Хилковского сельского поселения на 2025 год и на плановый период 2026 и 2027 годов разработаны в соответствии со статьями 172, 184.2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илковском сельском посел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м решением Совета депутатов Хилков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5.09.2014 №100 «Об утверждении Положения о бюджетном процессе в Хилковском сельском поселен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четом итогов реализации бюджетной и налоговой политики Хилков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Хилковского сельского поселения на 2025 год и на плановый период 2026 и 2027 годов является определение на ближайший трехлетний период базовых принципов, условий и подходов, используемых при формировании проекта бюджета Хилковского сельского поселения на 2025 год и на плановый период 2026 и 2027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Хилковского сельского поселения на 2025 год и на плановый период 2026 и 2027годов по-прежнему являются обеспечение социальной и экономической стабильности, сбалансированности и устойчивости бюджета Хилков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 xml:space="preserve">Основные направления бюджетной политики Хилковского сельского поселения на </w:t>
      </w:r>
      <w:r>
        <w:rPr/>
        <w:t>2025 год и на плановый период 2026 и 2027</w:t>
      </w:r>
      <w:r>
        <w:rPr>
          <w:lang w:eastAsia="ru-RU"/>
        </w:rPr>
        <w:t>годов предусматривают дальнейшую реализацию мер по обеспечению устойчивости и сбалансированности бюджетной системы Хилков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Хилков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Хилков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Хилков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Хилков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Хилковс</w:t>
      </w:r>
      <w:r>
        <w:rPr>
          <w:sz w:val="28"/>
          <w:szCs w:val="28"/>
          <w:lang w:eastAsia="ru-RU"/>
        </w:rPr>
        <w:t>ким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Хилков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Хилк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5 год и на плановый период 2026 и 2027 годов в области расходов бюджета Хилковского сельского поселения направлена на сохранение социально ориентированной направленности  бюджета Хилковского сельского поселения, усиления его роли в стимулировании роста экономики, повышения качества жизни населения Хилков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Хилковского сельского поселения, составления бюджетной отчетности и ведения бюджетного учета главными распорядителями средств бюджета Хилк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Хилков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Хилков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Хилковского сельского поселения на очередной финансовый год и плановый период и годового отчета об исполнении бюджета Хилковского сельского поселения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;Times New Roman"/>
    </w:rPr>
  </w:style>
  <w:style w:type="character" w:styleId="Emailicon">
    <w:name w:val="email-icon"/>
    <w:basedOn w:val="Style10"/>
    <w:qFormat/>
    <w:rPr>
      <w:rFonts w:cs="Times New Roman;Times New Roman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;Times New Roman" w:hAnsi="Times New Roman;Times New Roman" w:cs="Times New Roman;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;Times New Roman" w:hAnsi="Times New Roman;Times New Roman" w:cs="Times New Roman;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;Times New Roman" w:hAnsi="Times New Roman;Times New Roman" w:cs="Times New Roman;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Администратор</cp:lastModifiedBy>
  <cp:lastPrinted>2023-10-24T10:12:00Z</cp:lastPrinted>
  <dcterms:modified xsi:type="dcterms:W3CDTF">2024-10-21T12:32:00Z</dcterms:modified>
  <cp:revision>10</cp:revision>
  <dc:subject/>
  <dc:title/>
</cp:coreProperties>
</file>