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ШЕСТ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июля 2024г. №18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Хил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sz w:val="24"/>
          <w:szCs w:val="24"/>
          <w:u w:val="single"/>
        </w:rPr>
        <w:t>( зарегистрировано в Управлении Министерстваю юстиции  Российской Федерации по Республике Мордовия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29.08.2024г., 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 xml:space="preserve"> 135213182024001)</w:t>
      </w:r>
    </w:p>
    <w:p>
      <w:pPr>
        <w:pStyle w:val="Normal"/>
        <w:shd w:fill="FFFFFF" w:val="clear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Хил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орбе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Совет депутатов Хилков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Устав Хилковского сельского поселения Торбеевского муниципального района Республики Мордовия, утвержденный решением Совета депутатов Хилковского сельского поселения от 01.10.2019 №130 (с изменениями от 06.07.2020 №170, от 01.04.2021 №211, от 16.11.2021 №10, от 06.04.2022 №36, от 25.04.2023 №110, от 30.11.2023 №144) следующие изменения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) пункт 17 части 1 статьи 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7)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) пункт 2 части 2 статьи 2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)часть 1 статьи 3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пунктом следующего содержания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10.1)приобретения им статуса иностранного агента;»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Статью 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62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в порядке, установленном уставом муниципального образования, за исключением нормативных правовых актов Совета депутатов Хилковского сельского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Standard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) размещение на официальном сайте </w:t>
      </w:r>
      <w:r>
        <w:rPr>
          <w:rFonts w:cs="Times New Roman"/>
          <w:sz w:val="28"/>
          <w:szCs w:val="28"/>
        </w:rPr>
        <w:t xml:space="preserve">Хилковского сельского поселения 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xilkovskoe-r13.gosweb.gosuslugi.ru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/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Хил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ые акты органов и должностных лиц местного самоуправления ненормативного характера вступают в силу со дня их подписания либо в иные сроки, установленные указан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авовые акты, принятые на сходе граждан, вступают в силу со дня их официально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ициального опубликования муниципальных правовых актов и соглашений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. № ФС77-84523 от 29 декабря 2022г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дополнительного источника официального опубликования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решений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Хи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органы местного самоуправления используют сетевое издание – портал Минюста России «Нормативные правовые акты в Российской Федерации» с доменным имен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inju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//право-минюст.рф, регистрационный номер и дата его регистрации в качестве сетевого издания – Эл № ФС77-72471 от 05.03.2018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и официальном опубликовании (обнародовании) правового акта органа местного самоуправ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или в том же месте размещения должно быть опубликовано (обнародовано)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 https://xilkovskoe-r13.gosweb.gosuslugi.ru/.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Н.И.Торопк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Администратор</dc:creator>
  <dc:description/>
  <cp:keywords/>
  <dc:language>en-US</dc:language>
  <cp:lastModifiedBy>Администратор</cp:lastModifiedBy>
  <cp:lastPrinted>2024-08-26T09:29:00Z</cp:lastPrinted>
  <dcterms:modified xsi:type="dcterms:W3CDTF">2024-09-16T12:54:00Z</dcterms:modified>
  <cp:revision>10</cp:revision>
  <dc:subject/>
  <dc:title/>
</cp:coreProperties>
</file>