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мая 2024 года №21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униципальной службы в Хилковском сельском поселении 2024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5 Федерального закона от 02.03.2007 №25-ФЗ «О муниципальной службе в Российской Федерации», Законом Республики Мордовия от 08.06.2007 № 48-З «О регулировании отношений в сфере муниципальной службы», постановлением администрации Хилковского сельского поселения от 26.12.2016 г. №34  «Об утверждении Порядка разработки, реализации и оценки эффективности муниципальных программ Хилковского сельского поселения Торбеевского муниципального района Республики Мордовия», руководствуясь Уставом Хилковского сельского поселения, в целях повышения эффективности муниципального управления в Хилковском сельском поселении, администрация Хилковского сельского посел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Развитие муниципальной службы в Хилковском сельском поселении  на 2024-2027 годы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bookmarkStart w:id="0" w:name="sub_400"/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Cs/>
          <w:sz w:val="28"/>
          <w:szCs w:val="28"/>
        </w:rPr>
        <w:t>xilkovsko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>goswe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gosuslug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илков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Торопкин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  <w:r>
        <w:rPr/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Хил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от  07.05.2024 №21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Хилков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4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End w:id="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bookmarkStart w:id="1" w:name="sub_10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 xml:space="preserve">Паспорт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й Программы  «Развитие муниципальной службы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 xml:space="preserve">Хилковском </w:t>
      </w:r>
      <w:r>
        <w:rPr>
          <w:rFonts w:cs="Times New Roman" w:ascii="Times New Roman" w:hAnsi="Times New Roman"/>
          <w:color w:val="000000"/>
          <w:sz w:val="27"/>
          <w:szCs w:val="27"/>
        </w:rPr>
        <w:t>сельском посел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Торбеевского муниципального района на 2024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202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годы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88"/>
      </w:tblGrid>
      <w:tr>
        <w:trPr>
          <w:trHeight w:val="12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ru-RU" w:eastAsia="ru-RU"/>
              </w:rPr>
              <w:t xml:space="preserve">Муниципальная Программа «Развитие муниципальной службы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ru-RU" w:eastAsia="ru-RU"/>
              </w:rPr>
              <w:t>Хилковском сельском поселен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 xml:space="preserve">  на 2024 – 2027 годы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    (далее – Программа)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60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 xml:space="preserve">Постановление администрации </w:t>
            </w:r>
            <w:r>
              <w:rPr>
                <w:rStyle w:val="StrongEmphasis"/>
                <w:b w:val="false"/>
                <w:sz w:val="27"/>
                <w:szCs w:val="27"/>
              </w:rPr>
              <w:t>Хилковского сельского поселения</w:t>
            </w:r>
            <w:r>
              <w:rPr>
                <w:sz w:val="27"/>
                <w:szCs w:val="27"/>
              </w:rPr>
              <w:t xml:space="preserve"> от 08</w:t>
            </w:r>
            <w:r>
              <w:rPr>
                <w:color w:val="000000"/>
                <w:sz w:val="27"/>
                <w:szCs w:val="27"/>
                <w:lang w:eastAsia="ru-RU"/>
              </w:rPr>
              <w:t>.04.2024 г. №15 «</w:t>
            </w:r>
            <w:r>
              <w:rPr>
                <w:sz w:val="27"/>
                <w:szCs w:val="27"/>
                <w:lang w:eastAsia="ru-RU"/>
              </w:rPr>
              <w:t>Об утверждении Плана правотворческой деятельности органов местного самоуправления  Хилковского сельского поселения на 2 квартал 2024г.</w:t>
            </w:r>
            <w:r>
              <w:rPr>
                <w:color w:val="000000"/>
                <w:sz w:val="27"/>
                <w:szCs w:val="27"/>
                <w:lang w:eastAsia="ru-RU"/>
              </w:rPr>
              <w:t>»</w:t>
            </w:r>
          </w:p>
          <w:p>
            <w:pPr>
              <w:pStyle w:val="Normal"/>
              <w:ind w:firstLine="602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 марта 2007 г. № 25-ФЗ «О муниципальной службе в Российской Федерации», Закон Республики Мордовия от 8 июня 2007 г. № 48-З «О регулировании отношений в сфере  муниципальной службы», Устав Хилк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Хилк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екта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Хилк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Хил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истемы эффективной и профессиональной муниципальной службы в Хилковском сельском поселении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Хилковского сельского поселения передовых технологий управления персоналом, а также взаимосвязь с гражданской службой Республики Мордов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Хилковского сельского поселения, перераспределения и делегирования функций и полномочий, определение оптимальной численности муниципальных служащих в Хилковском  сельском посел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 Хилковского сельского поселения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механизмов предупреждения коррупции и борьбы с коррупционными правонаруш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число муниципальных служащих и лиц, замещающих муниципальные должности на постоянной основе, принявших участие в мероприятиях по профессиональному развити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муниципальных служащих, лиц, замещающих муниципальные должности на постоянной основе, направленных на профессиональную переподготовку и повышение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муниципальных служащих,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динамика (снижение) нарушений на муниципальной службе, в том числе коррупционной направл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доля граждан, которые удовлетворены деятельностью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доля граждан, которые удовлетворены качеством муниципальн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– 2027 годы (без выделения этап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еализация муниципальной целевой  программы требует финансовых затрат  из бюджета Хилковского сельского поселения.  Объем финансирования за счет средств бюджета поселения всего- 8000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.ч. 2024г- 2000руб; 2025г-2000руб; 2026г-2000руб; 2027г-2000ру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2" w:name="sub_20"/>
      <w:bookmarkStart w:id="3" w:name="sub_2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  <w:bookmarkStart w:id="4" w:name="sub_20"/>
      <w:bookmarkStart w:id="5" w:name="sub_2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Краткое описани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содержит систему мероприятий, взаимоувязанных по задачам, срокам осуществления и ресурсам, и инструментов муниципальной политики, которые обеспечат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Хил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реализации программы должно стать повышение показателей эффективности муниципальной службы, а также оценка населением эффективности деятельности органов местного самоуправления Хил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программы позволи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овершенствовать нормативно-правовую базу администрации Хилковского сельского посе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гнуть качественного уровня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материально-технические условия для эффективного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ответственность муниципальных служащих за результаты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профессиональный уровень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илковском сельском поселении сложилась система правового регулирования и организации муниципальной службы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25-ФЗ "О муниципальной службе в Российской Федерации" (далее - Федеральный закон о муниципальной службе), закона Республики Мордовия от 08.06. 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отношений в сфере муниципальной службы", от 14.06.2011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1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присвоения и сохранения классных чинов муниципальным служащим в Республике Мордовия", муниципальными правовыми актами урегулированы основные вопросы организации и прохождения муниципальной службы в Хилковском сель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,  Законом Республики Мордовия от 08.06. 2007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отношений в сфере муниципальной службы в Республике Мордов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муниципальной службе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ой службы и повышения результативности профессиональной служебной деятельности муниципальных служащих, была утверждена муниципальн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муниципальной службы в Хилковском сельском поселении (2018 - 2023 годы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"Развитие муниципальной службы в Хилковском сельском поселении на 2018 - 2023 годы" произошли изменения в нормативном правовом регулировании института муниципальной службы, а также в отдельных организационных механизмах ее прохождения, призванные повысить эффективность деятельности органов местного самоуправления. Однако не все идеи и подходы, заложенные в программе, удалось реализовать на практике до настоящего времен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максимального результата от реализации федеральных,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-методическими материалами по вопросам практического применения федерального и республиканского законодательства о муниципальной службе. Практика реализации законодательства о муниципальной службе показала необходимость организационно-методического содействия органам местного самоуправления в подготовке ими муниципальных правовых актов по вопросам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, замещающих муниципальные должности на постоянной основе, на основе долгосрочного планир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 и лиц, замещающих муниципальные должности на постоянной основе, активнее использовать семинары, тренинги и другие формы краткосрочного профессионального обуч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ах местного самоуправления существует проблема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в процессе отбора, подготовки и карьерного роста муниципальных служащи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ьютерная грамотность сотрудников недостаточна для эффективной эксплуатации информационных систем. В связи с этим информационные ресурсы при принятии управленческих решений используются не в полном объеме, что негативно отражается на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Самостоятельным направлением развития муниципальной службы в Хилковском сельском поселении является противодействие проявлению коррупционных действий.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системный подход к решению поставленных задач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контроль за выполнением мероприятий Программы и оценку их результа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ая цель, задачи и срок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Хилковском сельском поселении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, а также взаимосвязь с государственной гражданской службой Республики Мордо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Хилковском сельско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реднесрочный характер и будет реализовываться в течение 2024 - 2027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рогноз конечных результатов программы</w:t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Основные меры правого регулирования, направл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тижение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Хилковского сельского поселения принято значительное количество нормативных документов, регулирующих сферу муниципальной службы. Регулирование развития муниципальной службы в Хилковском сельском поселении основано на положениях </w:t>
      </w:r>
      <w:hyperlink r:id="rId9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Федерального закона от 6 октября 2003 года  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Федерального закона от 2 марта 2007 г. №25-ФЗ «О муниципальной службе в Российской Федерации», Закона Республики Мордовия от 08.06.2007 г. №48-З «О регулировании отношений в сфер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существление комплекса мер правового регулирования, которые включают в себя разработку и принятие нормативных правовых актов, направленных на создание необходимых условий и механизм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должны также приниматься нормативные правовые акты, обеспечивающие выполн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Направления реализации основных мероприяти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современных принципов организаци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тбора граждан, претендующих на замещени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оцен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профессионального развит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ногофакторной системы мотиваци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антикоррупционных кадровых технологий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расширение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совершенствования правового обеспечения муниципальной службы в Хилковском сельском поселении необходимо 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внедрения на муниципальной службе эффективных технологий и современных методов кадров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ть должностные инструкции муниципальных служащих с учетом целей и задач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органе местного самоуправления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нститут наставничест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ханизм установления испытания при поступлении на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комплекс мероприятий по предупреждению, противодействию коррупци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у "горячих линий", "телефонов доверия" для приема сообщений о фактах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, изучения правовых и морально-этических аспектов управлен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b/>
          <w:bCs/>
          <w:sz w:val="28"/>
          <w:szCs w:val="28"/>
        </w:rPr>
        <w:t xml:space="preserve"> 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</w:t>
      </w:r>
      <w:r>
        <w:rPr>
          <w:bCs/>
          <w:sz w:val="28"/>
          <w:szCs w:val="28"/>
        </w:rPr>
        <w:t xml:space="preserve">униципальной целевой  </w:t>
      </w:r>
      <w:r>
        <w:rPr>
          <w:sz w:val="28"/>
          <w:szCs w:val="28"/>
        </w:rPr>
        <w:t>программы требует финансовых затрат  из бюджета Хилк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Хил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Целевые индикаторы и показател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992"/>
        <w:gridCol w:w="851"/>
        <w:gridCol w:w="850"/>
        <w:gridCol w:w="1382"/>
        <w:gridCol w:w="102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            и показателя эффективности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есурсное обеспечение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финансируются за счет средств бюджета Хил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Хилковского сельского поселения составит 8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Анализ рисков реализации программы и описание мер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принятие мер по управлению ими осуществляет ответственный исполнитель в процесс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недофинанс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 являются типичным при выполнении комплексных программ, затрагивающих различные социально-экономические сферы. На минимизацию данного риска направлены меры по формированию плана и мониторинга реализации Программы, содержащего перечень мероприятий Программы, включая мероприятия, показатели и индик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управления рисками с целью минимизации их влияния на достижение целей Программы выступают – мониторинг, открытость и подотчетнос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инансово-экономические риски - недофинансирование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казанными рисками возможно посредством своевременной корректировки положен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Оценка эффективност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выполнения Программы проводится для обеспечения ответственного исполнителя муниципальной программы оперативной информацией о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. 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степени соответствия запланированному уровню затрат и эффективности использования средств бюджета Хилковского сельского поселения Торбеевского муниципального района Республики Мордовия муниципальной программы путем сопоставления фактических и плановых объемов финансового обеспечения муниципальной программы в целом и ее мероприятий.</w:t>
      </w:r>
    </w:p>
    <w:p>
      <w:pPr>
        <w:pStyle w:val="Normal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3)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план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Механизм реализации Программы и контро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выполнения ее основных мероприят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удет осуществляться в соответствии с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, указанным в прилож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едусмотренных Программой мероприятий осуществляет администрация Хилковского сельского поселения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Хилков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299"/>
      <w:bookmarkStart w:id="7" w:name="P299"/>
      <w:bookmarkEnd w:id="7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Хилков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на 2024 –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045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26"/>
        <w:gridCol w:w="1518"/>
        <w:gridCol w:w="1920"/>
        <w:gridCol w:w="1437"/>
        <w:gridCol w:w="189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/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5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0 дней со дня внесения изменения в действу- ющее законода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организации и проведения аттестации муниципальных служащих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ях определения соответств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нимаемой должности на основе оценки его профессиональной служебной деятельности, совершенство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ки оценки профессиональных знаний и навыков муницип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2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7.2027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повышения квалификации  муниципальных 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    до 25 ию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              до 25 ию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                до 25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-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редств и методов информирования населения о деятельности органов местного самоуправления Хилк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деятельности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0"/>
    </w:pPr>
    <w:rPr>
      <w:b/>
      <w:bCs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3">
    <w:name w:val="Без интервала"/>
    <w:basedOn w:val="Normal"/>
    <w:qFormat/>
    <w:pPr>
      <w:suppressAutoHyphens w:val="true"/>
    </w:pPr>
    <w:rPr>
      <w:rFonts w:ascii="Cambria" w:hAnsi="Cambria" w:cs="Cambria"/>
      <w:color w:val="00000A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10ECB6280484D58CAD36042709553D771403A78A90AD7B449867720ZEK4J" TargetMode="External"/><Relationship Id="rId3" Type="http://schemas.openxmlformats.org/officeDocument/2006/relationships/hyperlink" Target="consultantplus://offline/ref=32410ECB6280484D58CACD6D541CC85FD27D19357BA80484EA16DD2A77ED371FZ8KFJ" TargetMode="External"/><Relationship Id="rId4" Type="http://schemas.openxmlformats.org/officeDocument/2006/relationships/hyperlink" Target="consultantplus://offline/ref=32410ECB6280484D58CACD6D541CC85FD27D193579AC0582ED16DD2A77ED371FZ8KFJ" TargetMode="External"/><Relationship Id="rId5" Type="http://schemas.openxmlformats.org/officeDocument/2006/relationships/hyperlink" Target="consultantplus://offline/ref=32410ECB6280484D58CAD36042709553D771403A78A90AD7B449867720ZEK4J" TargetMode="External"/><Relationship Id="rId6" Type="http://schemas.openxmlformats.org/officeDocument/2006/relationships/hyperlink" Target="consultantplus://offline/ref=32410ECB6280484D58CACD6D541CC85FD27D19357BA80484EA16DD2A77ED371FZ8KFJ" TargetMode="External"/><Relationship Id="rId7" Type="http://schemas.openxmlformats.org/officeDocument/2006/relationships/hyperlink" Target="consultantplus://offline/ref=32410ECB6280484D58CAD36042709553D771403A78A90AD7B449867720E43D48C82C9751CB16855FZEKBJ" TargetMode="External"/><Relationship Id="rId8" Type="http://schemas.openxmlformats.org/officeDocument/2006/relationships/hyperlink" Target="consultantplus://offline/ref=32410ECB6280484D58CACD6D541CC85FD27D19357EAF0581E816DD2A77ED371F8F63CE138F1B8658E9AFD9ZDK8J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6:00Z</dcterms:created>
  <dc:creator>Admin</dc:creator>
  <dc:description/>
  <cp:keywords/>
  <dc:language>en-US</dc:language>
  <cp:lastModifiedBy>Администратор</cp:lastModifiedBy>
  <cp:lastPrinted>2024-04-22T16:21:00Z</cp:lastPrinted>
  <dcterms:modified xsi:type="dcterms:W3CDTF">2024-05-13T07:37:00Z</dcterms:modified>
  <cp:revision>97</cp:revision>
  <dc:subject/>
  <dc:title>Совет депутатов Варжеляйского сельского поселения</dc:title>
</cp:coreProperties>
</file>