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hanging="284"/>
        <w:jc w:val="center"/>
        <w:rPr/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284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декабря 2024 г. №6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</w:t>
      </w:r>
      <w:r>
        <w:rPr>
          <w:b/>
          <w:sz w:val="28"/>
          <w:szCs w:val="28"/>
        </w:rPr>
        <w:t xml:space="preserve">лан мероприятий по противодействию нелегальной миграции на территории Хилковского сельского поселения на 2023-2025 годы, утвержденный распоряжением администрации Хилковского сельского поселения </w:t>
      </w:r>
      <w:r>
        <w:rPr>
          <w:b/>
          <w:bCs/>
          <w:sz w:val="28"/>
          <w:szCs w:val="28"/>
        </w:rPr>
        <w:t xml:space="preserve">от 21.02.2023 №14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отиводействия экстремизма в среде мигрантов, в исполнении требований Федерального закона от 25.07.2002 №114-ФЗ «О противодействии экстремистской деятельности», Федерального закона от 18.07.2006 №109-ФЗ «О миграционном учете иностранных граждан и лиц без гражданства в Российской Федерации», Федерального закона от 25.07.2002 №115-ФЗ «О правовом положении иностранных граждан в Российской Федерации»,  руководствуясь статьей 6 Устава Хилковского сельского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</w:t>
      </w:r>
      <w:r>
        <w:rPr>
          <w:sz w:val="28"/>
          <w:szCs w:val="28"/>
        </w:rPr>
        <w:t xml:space="preserve">лан мероприятий по противодействию нелегальной миграции на территории Хилковского сельского поселения на 2023-2025 годы, утвержденный распоряжением администрации Хилковского сельского поселения </w:t>
      </w:r>
      <w:r>
        <w:rPr>
          <w:bCs/>
          <w:sz w:val="28"/>
          <w:szCs w:val="28"/>
        </w:rPr>
        <w:t>от 21.02.2023 №14 изменение, изложив План в следующей редакции: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илковского сельского поселен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3 №14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тиводействию нелегальной миграции на территории Хилковского сельского поселения на 2023-2025 годы</w:t>
      </w:r>
    </w:p>
    <w:tbl>
      <w:tblPr>
        <w:tblW w:w="98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20"/>
        <w:gridCol w:w="2142"/>
        <w:gridCol w:w="2217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66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30" w:right="3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ьности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жеквартально</w:t>
            </w:r>
            <w:r>
              <w:rPr/>
              <w:t>, не позднее 5 числа месяца квартала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30" w:right="3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разрешения соответствующего разреш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30" w:right="3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 </w:t>
            </w:r>
            <w:r>
              <w:rPr>
                <w:sz w:val="22"/>
                <w:szCs w:val="22"/>
              </w:rPr>
              <w:t>правовых актов</w:t>
            </w:r>
            <w:r>
              <w:rPr>
                <w:sz w:val="22"/>
                <w:szCs w:val="22"/>
              </w:rPr>
              <w:t>, регулирующих отношения в сфере миг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В течение 5 рабочих дней со дня вступления в силу соответствующих нормативных правовых и иных ак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9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30" w:right="3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оздание актуального </w:t>
            </w:r>
            <w:r>
              <w:rPr>
                <w:sz w:val="22"/>
                <w:szCs w:val="22"/>
              </w:rPr>
              <w:t>банка данных</w:t>
            </w:r>
            <w:r>
              <w:rPr>
                <w:sz w:val="22"/>
                <w:szCs w:val="22"/>
              </w:rPr>
              <w:t> 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 с внесением измен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эксплуатацией и содержанием жилищного фонда.</w:t>
            </w:r>
          </w:p>
          <w:p>
            <w:pPr>
              <w:pStyle w:val="Style16"/>
              <w:spacing w:before="280" w:after="0"/>
              <w:ind w:left="30" w:righ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вентаризации пустующих строений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жемесячно, не позднее 3 числа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30" w:right="3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беспечение в установленном порядке уведомление органов </w:t>
            </w:r>
            <w:r>
              <w:rPr>
                <w:sz w:val="22"/>
                <w:szCs w:val="22"/>
              </w:rPr>
              <w:t>миграционной службы</w:t>
            </w:r>
            <w:r>
              <w:rPr>
                <w:sz w:val="22"/>
                <w:szCs w:val="22"/>
              </w:rPr>
              <w:t> о прибытии иностранных граждан на территорию сельского поселения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необходимости, в течение 2 рабочих дней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и проведение мероприятий по вопросам миграции в том числе:</w:t>
              <w:br/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юнь, декабрь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, библиотекарь Хилковской сельской библиотеки (по согласованию), культорганизатор Хилковского сельского клуба (по согласованию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2,4 квартал каждого го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, библиотекарь Хилковской сельской библиотеки (по согласованию), культорганизатор Хилковского сельского клуба (по согласованию)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30" w:right="3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Информирование граждан с использованием </w:t>
            </w:r>
            <w:r>
              <w:rPr>
                <w:sz w:val="22"/>
                <w:szCs w:val="22"/>
              </w:rPr>
              <w:t>средств массовой информации</w:t>
            </w:r>
            <w:r>
              <w:rPr>
                <w:sz w:val="22"/>
                <w:szCs w:val="22"/>
              </w:rPr>
              <w:t>,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Незамедлительно: при получении информации о возникновении угрозы экстремистских и террористических актов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30" w:right="3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 проверять служебные помещения: подвалы, чердаки на предмет нахождения в них посторонних предме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right="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</w:t>
      </w:r>
      <w:r>
        <w:rPr>
          <w:color w:val="000000"/>
          <w:sz w:val="28"/>
          <w:szCs w:val="28"/>
        </w:rPr>
        <w:t>распоряжение</w:t>
      </w:r>
      <w:r>
        <w:rPr>
          <w:sz w:val="28"/>
          <w:szCs w:val="28"/>
          <w:lang w:eastAsia="ru-RU"/>
        </w:rPr>
        <w:t xml:space="preserve"> подлежит официальному опубликованию в информационном бюллетене «Хилковский вестник», </w:t>
      </w:r>
      <w:r>
        <w:rPr>
          <w:sz w:val="28"/>
          <w:szCs w:val="28"/>
        </w:rPr>
        <w:t xml:space="preserve">подлежит размещению на официальном сайте органов местного самоуправления Хилковского сельского поселения в сети «Интернет» по адресу: https://xilkovskoe-r13.gosweb.gosuslugi.ru. 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Хилковского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ельского поселения                                                   Н.И.Торопкин</w:t>
      </w:r>
    </w:p>
    <w:p>
      <w:pPr>
        <w:pStyle w:val="Normal"/>
        <w:shd w:fill="FFFFFF" w:val="clear"/>
        <w:ind w:left="709" w:right="593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340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00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8:00Z</dcterms:created>
  <dc:creator>Admin</dc:creator>
  <dc:description/>
  <cp:keywords/>
  <dc:language>en-US</dc:language>
  <cp:lastModifiedBy>Администратор</cp:lastModifiedBy>
  <cp:lastPrinted>2024-02-14T15:01:00Z</cp:lastPrinted>
  <dcterms:modified xsi:type="dcterms:W3CDTF">2024-12-03T08:31:00Z</dcterms:modified>
  <cp:revision>5</cp:revision>
  <dc:subject/>
  <dc:title>ЛОПАТИНСКИЙ  СЕЛЬСКИЙ  СОВЕТ  ДЕПУТАТОВ</dc:title>
</cp:coreProperties>
</file>