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а мероприятий по реализации муниципальной программы «Профилактика терроризма и экстремизма на территории Хилковского сельского поселения Торбеевского района Республики Мордов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7 годы» на 01.12.2024 год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12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об исполнен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Антитеррористической комиссии Хилковского сельского поселения по борьбе с проявлениями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3 заседания комиссии по противодействию терроризму и экстремизму на территории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 Хил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по передаче сведений о случаях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экстремистской деятельности на территории сельского поселения не выя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Хилк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информационном стенде в здании администрации, на официальном сайте сельского поселения постоянно размещаются материалы антитеррористическ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ение и личное знание работниками Администрации основных потенциальных «болевых точек» территории поселения (места отдыха и сбора молодежи,  торговые точки), а также лидеров национальных общин, влиятельных лидеров, представляющих интересы мест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елигиозной ситуации показывает,  что обстановка в области противодействия терроризму и экстремизму на территории сельского поселения стабильная и контролируем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вать к исключению политическими партиями, общественными организациями в агитационно-пропагандистской деятельности своих членов и сторонников в период выборов  во все органы государственной власти экстремистских призывов и действий, разжигающих межнациональную и межрелигиозную рознь, пропагандировать объединяющие многонациональный российский народ духовные и нравственные ценности</w:t>
            </w:r>
            <w:r>
              <w:rPr>
                <w:color w:val="3B3B3B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сполнено</w:t>
            </w:r>
          </w:p>
        </w:tc>
      </w:tr>
      <w:tr>
        <w:trPr>
          <w:trHeight w:val="1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общественной значимости населения пенсионного возраста, социализация детей-инвали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Дня  пожилого человека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ктябре 2024 г. на территории поселения проведен праздник, посвященный Дню пожилого человека, с участием населения разных национальностей </w:t>
            </w:r>
          </w:p>
        </w:tc>
      </w:tr>
      <w:tr>
        <w:trPr>
          <w:trHeight w:val="2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информирование населения Хилковского сельского  поселения о  требованиях действующего мигра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фициальном сайте администрации сельского поселения размещена информация миграционного законодательства и план мероприятий по противодействию нелегальной миграции на территории Хилк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ний и  тренировок на объектах с массовым пребыванием людей по отработке действий при угрозе совершения террористического а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, памяток, листовок по профилактике терроризма и экстремизма для распространения сред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амятк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, листов</w:t>
            </w:r>
            <w:r>
              <w:rPr>
                <w:sz w:val="24"/>
                <w:lang w:val="ru-RU"/>
              </w:rPr>
              <w:t xml:space="preserve">ки изготавливались с использованием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тернет</w:t>
            </w:r>
          </w:p>
        </w:tc>
      </w:tr>
      <w:tr>
        <w:trPr>
          <w:trHeight w:val="1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мероприятий в дни исторических и памятных для нашей Родины д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ая 2024 г. на территории сельского поселения проводился митинг, посвященный Дню Великой Побед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села на территории Хил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июне 2024 г. в с. Малышево проведен праздник  День села с участием граждан разных национальност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ew Bash;Arial" w:hAnsi="Arial New Bash;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atLeast" w:line="240" w:before="0" w:after="120"/>
      <w:ind w:hanging="1160"/>
      <w:jc w:val="right"/>
    </w:pPr>
    <w:rPr>
      <w:rFonts w:eastAsia="Calibri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9:00Z</dcterms:created>
  <dc:creator>admin</dc:creator>
  <dc:description/>
  <cp:keywords/>
  <dc:language>en-US</dc:language>
  <cp:lastModifiedBy>Администратор</cp:lastModifiedBy>
  <cp:lastPrinted>2022-06-29T10:52:00Z</cp:lastPrinted>
  <dcterms:modified xsi:type="dcterms:W3CDTF">2024-12-03T09:35:00Z</dcterms:modified>
  <cp:revision>7</cp:revision>
  <dc:subject/>
  <dc:title/>
</cp:coreProperties>
</file>