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5"/>
              <w:spacing w:lineRule="atLeast" w:line="180" w:before="0" w:after="0"/>
              <w:rPr/>
            </w:pPr>
            <w:r>
              <w:rPr>
                <w:b/>
                <w:bCs/>
                <w:sz w:val="32"/>
                <w:szCs w:val="32"/>
              </w:rPr>
              <w:t>Перерасчет платы за вывоз мусора при временном отсутствии жильцов - обязанность или право управляющей компании?</w:t>
            </w: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lineRule="atLeast" w:line="180" w:before="150" w:after="0"/>
        <w:ind w:firstLine="709"/>
        <w:jc w:val="both"/>
        <w:rPr/>
      </w:pPr>
      <w:r>
        <w:rPr/>
        <w:t>Частью 11 ст. 155 ЖК РФ определено, что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 и случаях, которые утверждаются Правительством РФ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В частности, в случае если размер платы за коммунальную услугу по обращению с твердыми коммунальными отходами определен на основании нормативов накопления таких отходов при исчислении платы за вывоз мусора исходя из количества граждан, постоянно или временно проживающих в жилом помещении, либо в случае принятия органом государственной власти субъекта РФ решения об осуществлении оплаты такой услуги исходя из общей площади жилого помещения (п. 148(30) Правил, утв. Постановлением Правительства РФ от 06.05.2011 № 354 (далее - Правила), п. 9(2) Приложения № 2 к Правилам), перерасчет размера платы за вывоз мусора осуществляется при временном (более 5 дней подряд) отсутствии потребителя в жилом помещении пропорционально количеству полных календарных дней такого отсутствия, не включая дни выбытия и прибытия. При этом перерасчет платы за оказание услуги по обращению с ТКО за период временного отсутствия потребителей допускается как в случае ее исчисления исходя из количества постоянно или временно проживающих потребителей, так и исходя из общей площади жилого помещения. Для этого потребитель должен подать заявление о перерасчете и документы, подтверждающие продолжительность периода его отсутствия. При этом в случае подачи заявления о перерасчете до начала периода временного отсутствия перерасчет осуществляется за указанный в заявлении период временного отсутствия, но не более чем за 6 месяцев. Если по истечении указанного времени период временного отсутствия продолжится, то потребуется новое заявление и перерасчет также будет осуществлен на срок не более 6 месяцев (п. п. 86(1), 90, 91, 92, 148(44) Правил, п. 1 Приложения N 4 к Правилам, п. 19 Обзора судебной практики по делам, связанным с обращением с твердыми коммунальными отходами, утв. Президиумом Верховного Суда РФ 13.12.2023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Перечень подтверждающих документов приведен в п. 93 Правил, к ним относятся: копия приказа о направлении в служебную командировку или справка о служебной командировке с приложением копий проездных билетов; проездные билеты на имя жильца или их заверенные копии (случае оформления проездных документов в электронном виде предъявляется их распечатка на бумажном носителе, а также выданный перевозчиком документ, подтверждающий факт использования проездного документа (например, посадочный талон в самолет)); счета за проживание в гостинице, общежитии или другом месте временного пребывания или их заверенные копии; справка консульского учреждения или дипломатического представительства РФ в стране пребывания, подтверждающая временное пребывание жильца за пределами РФ, или заверенная копия документа, удостоверяющего личность гражданина РФ, содержащего отметки о пересечении государственной границы при осуществлении выезда из РФ и въезда обратно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К подтверждающим документам Минстрой России также относит туристические путевки, командировочные листы, справки от СНТ, подтверждающие нахождение потребителя на территории СНТ, больничные справки или иные документы, подтверждающие отсутствие потребителя в помещении, в котором должен проводиться перерасчет (Письмо от 18.07.2023 № 19405-ОГ/00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Перерасчет осуществляется в течение 5 рабочих дней после получения письменного заявления потребителя, поданного до начала периода временного отсутствия, и подтверждающих документов или не позднее 30 дней после его окончания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При подаче заявления до начала такого периода потребитель вправе указать в нем, что подтверждающие документы не могут быть представлены вместе с заявлением и будут представлены после возвращения. В этом случае он обязан их представить в течение 30 дней после возвращения (п. п. 91, 92 Правил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Результаты перерасчета отражаются в платежных документах, формируемых исполнителем в течение периода временного отсутствия (в случае подачи заявления до начала такого периода) или в очередном платежном документе (при подаче заявления после окончания этого периода) (п. 97 Правил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Таким образом, управляющая компания обязана пересчитать плату за вывоз мусора, определенную на основании нормативов накопления ТКО, при наличии заявления от жильцов с подтверждающими документами о том, что они не проживали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атура Торбеевского район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5:00Z</dcterms:created>
  <dc:creator>Loner-XP</dc:creator>
  <dc:description/>
  <cp:keywords/>
  <dc:language>en-US</dc:language>
  <cp:lastModifiedBy>ws15</cp:lastModifiedBy>
  <cp:lastPrinted>2024-01-19T12:12:00Z</cp:lastPrinted>
  <dcterms:modified xsi:type="dcterms:W3CDTF">2024-03-21T08:23:00Z</dcterms:modified>
  <cp:revision>3</cp:revision>
  <dc:subject/>
  <dc:title>Прокуратурой Атяшевского района проведена проверка состояния дорог и наличия дорожных знаков на территории Атяшевского городского поселения Атяшевского муниципального района Республики Мордовия</dc:title>
</cp:coreProperties>
</file>