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рбеевском районе по инициативе прокурора работодатель оштрафован за нарушения законодательства о противодействии коррупци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Торбеевского района в декабре 2023 года проведена проверка исполнения законодательства о противодействии корруп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в июле 2022 г. бывший сотрудник ММО МВД России «Торбеевский» трудоустроился в одно из обществ района, где с ним заключен трудовой договор и он приступил к исполнению трудов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еки требованиям законодательства о противодействии коррупции новый работодатель не принял меры, направленные на уведомление ММО МВД России «Торбеевский» о заключении трудового договора с бывшим государственным служа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ым судьей судебного участка Торбеевского района Республики Мордовия по постановлению прокурора района работодатель привлечен к административной ответственности по ст. 19.29 КоАП РФ (привлечение работодателем к трудовой деятельности на условиях трудового договора бывшего муниципального служащего с нарушением требований, предусмотренных законодательством о противодействии коррупции) к штрафу в размере 2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атура Торбеевского района</w:t>
      </w:r>
    </w:p>
    <w:sectPr>
      <w:type w:val="nextPage"/>
      <w:pgSz w:w="11906" w:h="16838"/>
      <w:pgMar w:left="1418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28:00Z</dcterms:created>
  <dc:creator>Loner-XP</dc:creator>
  <dc:description/>
  <cp:keywords/>
  <dc:language>en-US</dc:language>
  <cp:lastModifiedBy>ws15</cp:lastModifiedBy>
  <cp:lastPrinted>2024-01-19T12:12:00Z</cp:lastPrinted>
  <dcterms:modified xsi:type="dcterms:W3CDTF">2024-03-21T08:24:00Z</dcterms:modified>
  <cp:revision>5</cp:revision>
  <dc:subject/>
  <dc:title>Прокуратурой Атяшевского района проведена проверка состояния дорог и наличия дорожных знаков на территории Атяшевского городского поселения Атяшевского муниципального района Республики Мордовия</dc:title>
</cp:coreProperties>
</file>