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РОКУРАТУРА ИНФОРМИРУЕТ: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 w:eastAsia="ru-RU"/>
        </w:rPr>
        <w:t>Уточнен порядок размещения в ГИС ЖКХ сообщений о проведении общих собраний собственников помещений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Федеральным законом от 13.12.2024 № 463-ФЗ «О внесении изменений в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Жилищный кодекс Российской Федерации и признании утратившей силу части 4 статьи 10 Федерального закона «О государственной информационной системе жилищно-коммунального хозяйства» уточнен порядок направления на единый портал госуслуг информации о размещенных (сформированных) в ГИС ЖКХ сообщениях о проведении общих собраний собственников помещений в многоквартирном доме, решениях по вопросам повестки дня, принятых на их общих собраниях, об итогах голосований, протоколах общих собраний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Информация, направляемая в ГИС ЖКХ или на единый портал госуслуг по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указанным вопросам, признается юридически значимым сообщением, которое считается полученным: в момент входа соответствующего лица в личный кабинет на едином портале госуслуг с использованием единой системы идентификации и аутентификации; в момент входа соответствующего лица в личный кабинет в ГИС ЖКХ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Также предусматривается, что субъект Российской Федерации, в котором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обеспечена возможность проведения общих собраний собственников помещений в многоквартирном доме в форме заочного голосования с использованием региональной информационной системы, вправе получать из ГИС ЖКХ информационные электронные сообщения о проведении общих собраний собственников помещений в многоквартирном доме и принятых на них решениях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При этом состав и порядок получения указанных информационных электронных сообщений устанавливаются в соответствии с порядком хранения, обработки и предоставления информации, содержащейся в ГИС ЖКХ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Настоящий Федеральный закон вступил в силу с 1 марта 2025 года, за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исключением отдельных положений, вступающих в силу со дня официального опубликования настоящего Федерального закона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Собственники помещений в многоквартирном доме, принявшие до дня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вступления в силу настоящего Федерального закона на общем собрании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собственников помещений в многоквартирном доме решение об использовании иной информационной системы для проведения общего собрания собственников помещений в многоквартирном доме, вправе использовать такую информационную систему для проведения общих собраний собственников помещений в многоквартирном доме, если сообщения об их проведении были направлены собственникам помещений в многоквартирном доме до дня вступления в силу настоящего Федерального закона»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en-US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en-US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Администратор</cp:lastModifiedBy>
  <cp:lastPrinted>2023-01-25T11:24:00Z</cp:lastPrinted>
  <dcterms:modified xsi:type="dcterms:W3CDTF">2025-03-12T11:32:00Z</dcterms:modified>
  <cp:revision>180</cp:revision>
  <dc:subject/>
  <dc:title/>
</cp:coreProperties>
</file>