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ПРОКУРАТУРА ИНФОРМИРУЕТ: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ru-RU" w:eastAsia="ru-RU"/>
        </w:rPr>
        <w:t>С 1 марта 2025 года вступили в силу изменения в законодательство о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ru-RU" w:eastAsia="ru-RU"/>
        </w:rPr>
        <w:t>контрактной системе в сфере закупок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Федеральным законом от 28.12.2024 № 500-ФЗ внесены изменения в Кодекс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Российской Федерации об административных правонарушения (далее – КоАП РФ), исключена административная ответственность, предусмотренная рядом статей КоАП РФ в сфере госзакупок и гособоронзаказа (ст.ст. 7.29 - 7.30, 7.31 -7.32.1, 7.32.3 - 7.32.5, 14.6.1, 14.49, 14.55 - 14.55.2, 15.37, 15.40, 15.40.1, 19.7.2-1КоАП РФ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В этой связи с 1 марта 2025 года прекращаются находящиеся в производстве судов, органов, должностных лиц дела об административных правонарушениях, предусмотренных утратившими силу статьями КоАП РФ и не являющихся административными правонарушениями в соответствии с новыми статьям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С указанной даты не подлежат исполнению неисполненные постановления судей, органов, должностных лиц о назначении административных наказаний за совершение таких правонарушени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При этом КоАП ПФ дополнен новыми статьями, предусматривающими административную ответственность за: нарушение порядка планирования закупок; нарушение порядка заключения, исполнения, изменения и расторжения контракта; нарушение порядка формирования, размещения и выполнения государственного оборонного заказа; нарушение процедуры обязательных торгов, продажи государственного или муниципального имущества и пр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 w:eastAsia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Уточнены размеры ответственности должностных лиц. Административные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штрафы составляют: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- за неверный выбор способа закупки - от 30 тыс. до 50 тыс. руб.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- за несоблюдение объема закупок у субъектов малого предпринимательств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и социально ориентированных некоммерческих организаций - от 40 тыс. до 60 тыс. руб.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- за нарушение срока заключения контракта - от 5 тыс. до 30 тыс. руб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Закреплена возможность назначения административного наказания в виде предупреждения за отдельные правонарушения при выполнении государственного или оборонного заказа. Например, предупреждение может быть назначено должностному лицу за нарушение порядка формирования,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  <w:t>утверждения и изменения планов-графиков закупок, а также за нарушение порядка расторжения контракта в случае одностороннего отказа от его исполнения»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both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val="ru-RU" w:eastAsia="ru-RU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en-US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en-US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Администратор</cp:lastModifiedBy>
  <cp:lastPrinted>2023-01-25T11:24:00Z</cp:lastPrinted>
  <dcterms:modified xsi:type="dcterms:W3CDTF">2025-03-12T11:33:00Z</dcterms:modified>
  <cp:revision>180</cp:revision>
  <dc:subject/>
  <dc:title/>
</cp:coreProperties>
</file>