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ХИЛКОВ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СЕСС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четвертого созыва)</w:t>
      </w:r>
    </w:p>
    <w:p>
      <w:pPr>
        <w:pStyle w:val="Normal"/>
        <w:spacing w:lineRule="auto" w:line="240" w:before="0" w:after="0"/>
        <w:ind w:left="284" w:right="-185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2024г. №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Хилковского сельского поселения Торбеевского муниципального района Республики Мордовия за 2023г.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264.6  Бюджетного кодекса РФ, пунктом 1 части 1 статьи 14 Федерального закона от 06.10. 2003 № 131 – ФЗ « Об общих принципах организации местного самоуправления в Российской Федерации», пунктом 4 статьи 39 решения Совета депутатов Хилковского сельского поселения от 15.09.2014 №100 «О бюджетном процессе в Хилковском сельском  поселении Торбеевского муниципального района», статьей 75 Устава Хилковского сельского поселения, Совет депутатов Хилковского сельского поселения  решил: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851"/>
        <w:rPr/>
      </w:pPr>
      <w:r>
        <w:rPr>
          <w:rFonts w:eastAsia="Calibri" w:cs="Calibri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Хилковского сельского поселения  за  2023 г. по доходам в сумме 3655,6 тыс.руб. и расходам в сумме 3356,6 тыс. руб., с превышением доходов над расходов (продефицит  бюджета  Хилковского сельского поселения)  в сумме 299,0тыс.руб. и со следующими показателями: 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 доходов  бюджета  Хилков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согласно приложению 1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расходов бюджета  по ведомственной структуре расходов бюджета Хилковского сельского поселения за 2023 г.,  согласно приложению 2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расходов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согласно приложению 3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расходов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согласно приложению 4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источников  финансирования дефицита бюджета Хилковского сельского поселения по кодам классификации источников финансирования дефицитов 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3 г.,  согласно приложению 5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</w:t>
      </w:r>
      <w:r>
        <w:rPr>
          <w:rFonts w:cs="Times New Roman" w:ascii="Times New Roman" w:hAnsi="Times New Roman"/>
          <w:sz w:val="27"/>
          <w:szCs w:val="27"/>
        </w:rPr>
        <w:t>Хилков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илковского сельского поселения                                                       Н.И.Торопкин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_______2024 №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ХОДЫ БЮДЖЕТА ХИЛКОВСКОГО СЕЛЬСКОГО ПОСЕЛЕНИЯ ПО КОДАМ КЛАССИФИКАЦИИ ДОХОДОВ БЮДЖЕТОВ ЗА  2023г. ( тыс.руб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993"/>
        <w:gridCol w:w="992"/>
        <w:gridCol w:w="850"/>
      </w:tblGrid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   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,1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4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</w:tr>
      <w:tr>
        <w:trPr>
          <w:trHeight w:val="4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</w:tr>
      <w:tr>
        <w:trPr>
          <w:trHeight w:val="12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</w:tr>
      <w:tr>
        <w:trPr>
          <w:trHeight w:val="9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2024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ПО ВЕДОМСТВЕННОЙ СТРУКТУРЕ</w:t>
        <w:br/>
        <w:t>РАСХОДОВ БЮДЖЕТА ХИЛКОВСКОГО СЕЛЬСКОГО ПОСЕЛЕНИЯ ЗА 2023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52"/>
        <w:gridCol w:w="396"/>
        <w:gridCol w:w="508"/>
        <w:gridCol w:w="396"/>
        <w:gridCol w:w="306"/>
        <w:gridCol w:w="396"/>
        <w:gridCol w:w="720"/>
        <w:gridCol w:w="486"/>
        <w:gridCol w:w="1232"/>
        <w:gridCol w:w="1130"/>
        <w:gridCol w:w="1154"/>
      </w:tblGrid>
      <w:tr>
        <w:trPr>
          <w:trHeight w:val="25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   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4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5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57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RANGE!A1%3AL136"/>
      <w:bookmarkStart w:id="1" w:name="RANGE!A1%3AL136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2024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96"/>
        <w:gridCol w:w="446"/>
        <w:gridCol w:w="396"/>
        <w:gridCol w:w="306"/>
        <w:gridCol w:w="396"/>
        <w:gridCol w:w="685"/>
        <w:gridCol w:w="610"/>
        <w:gridCol w:w="1032"/>
        <w:gridCol w:w="1063"/>
        <w:gridCol w:w="1272"/>
      </w:tblGrid>
      <w:tr>
        <w:trPr>
          <w:trHeight w:val="24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   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2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4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5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2024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ЗА 2023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51"/>
        <w:gridCol w:w="405"/>
        <w:gridCol w:w="451"/>
        <w:gridCol w:w="773"/>
        <w:gridCol w:w="550"/>
        <w:gridCol w:w="449"/>
        <w:gridCol w:w="582"/>
        <w:gridCol w:w="636"/>
        <w:gridCol w:w="901"/>
        <w:gridCol w:w="851"/>
        <w:gridCol w:w="992"/>
      </w:tblGrid>
      <w:tr>
        <w:trPr>
          <w:trHeight w:val="25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     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     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</w:tr>
      <w:tr>
        <w:trPr>
          <w:trHeight w:val="8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3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1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2024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ТОЧНИКИ ФИНАНСИРОВАНИЯ ДЕФИЦИТА  БЮДЖЕТА ХИЛКОВСКОГО СЕЛЬСКОГО ПОСЕЛЕНИЯ ПО КОДАМ КЛАССИФИКАЦИИ ИСТОЧНИКОВ ФИНАНСИРОВАНИЯ ДЕФИЦИТОВ БЮДЖЕТОВ ЗА 2023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 тыс.руб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31"/>
        <w:gridCol w:w="1022"/>
        <w:gridCol w:w="1134"/>
        <w:gridCol w:w="993"/>
      </w:tblGrid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1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5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0" w:after="200"/>
        <w:ind w:firstLine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3-20T10:19:00Z</cp:lastPrinted>
  <dcterms:modified xsi:type="dcterms:W3CDTF">2024-04-08T14:08:00Z</dcterms:modified>
  <cp:revision>87</cp:revision>
  <dc:subject/>
  <dc:title>СОВЕТ  ДЕПУТАТОВ</dc:title>
</cp:coreProperties>
</file>