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24 года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рганизации и проведении публичных  слушаний по обсуждению проекта бюджета Хилковского сельского поселения Торбеевского муниципального района Республики Мордовия на 2025 год </w:t>
      </w:r>
      <w:r>
        <w:rPr>
          <w:b/>
          <w:sz w:val="28"/>
          <w:szCs w:val="28"/>
        </w:rPr>
        <w:t>и плановый период 2026  и  2027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 28 Федерального Закона от 06.10.2003 №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Хилковского сельского поселения, утвержденного решением Совета депутатов Хилковского сельского поселения от 15.12.2022 №76, статьей 17 Устава Хилковского сельского поселения, администрация Хил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убликовать проект  бюджета Хилков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27.11.2024 года в 17час 30мин в здании администрации Хи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Хилковского сельского поселения по рассматриваему вопросу в письменной форме согласно приложению 2 и регистрацию выступающих по адресу: с.Хилково, ул.Советская 1-я, д.90, администрация Хилковского сельского поселения, телефон 2-57-34 с 9-00 до 17-00 часов ( кроме субботы и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лковский вестник», разместить на официальном сайте  органов местного самоуправления Хилковского сельского поселения в сети «Интернет»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xilkovskoe-r13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И.Тороп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3.11.2024 №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бюджета Хи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25 год </w:t>
      </w:r>
      <w:r>
        <w:rPr>
          <w:sz w:val="28"/>
          <w:szCs w:val="28"/>
        </w:rPr>
        <w:t>и плановый период 2026 и  2027 годо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– Торопкин Н.И., глава Хилковского сельского поселения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Попова Н. В.- заместитель главы Хилковского сельского поселения;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 – Маскаева С.А., депутат Совета депутатов Хилковского сельского поселения (по согласованию);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озкина С.А. - депутат Совета депутатов Хилковского сельского поселе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 согласованию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иренина Л.В. - культорганизатор Хилковского сельского клуба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( по согласованию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3.11.2022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бюджета Хи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25 год </w:t>
      </w:r>
      <w:r>
        <w:rPr>
          <w:sz w:val="28"/>
          <w:szCs w:val="28"/>
        </w:rPr>
        <w:t>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18"/>
      <w:szCs w:val="18"/>
    </w:rPr>
  </w:style>
  <w:style w:type="character" w:styleId="WW8Num3z5">
    <w:name w:val="WW8Num3z5"/>
    <w:qFormat/>
    <w:rPr>
      <w:b w:val="false"/>
      <w:i w:val="false"/>
      <w:strike w:val="false"/>
      <w:dstrike w:val="false"/>
      <w:u w:val="non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sz w:val="28"/>
      <w:u w:val="single"/>
      <w:lang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sz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Символ нумерации"/>
    <w:qFormat/>
    <w:rPr/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6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3-11-20T16:07:00Z</cp:lastPrinted>
  <dcterms:modified xsi:type="dcterms:W3CDTF">2024-11-13T12:33:00Z</dcterms:modified>
  <cp:revision>115</cp:revision>
  <dc:subject>Birthday </dc:subject>
  <dc:title>Are You suprised ?</dc:title>
</cp:coreProperties>
</file>