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23 г. №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bCs/>
          <w:sz w:val="28"/>
          <w:szCs w:val="28"/>
        </w:rPr>
        <w:t>по  проекту решения Совета депутатов Хилковского</w:t>
      </w:r>
    </w:p>
    <w:p>
      <w:pPr>
        <w:pStyle w:val="Normal"/>
        <w:ind w:left="360" w:hanging="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Хилков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№131-ФЗ «Об общих принципах организации местного самоуправления в Российской Федерации», статьей 17 Устава Хилковского сельского поселения, Положением о порядке проведения публичных слушаний на территории Хилковского сельского поселения, утвержденного решением Совета депутатов Хилковского сельского поселения от 21.02.2020№149, администрация Хилков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решения Совета депутатов Хилковского сельского поселения «</w:t>
      </w:r>
      <w:r>
        <w:rPr>
          <w:bCs/>
          <w:sz w:val="28"/>
          <w:szCs w:val="28"/>
        </w:rPr>
        <w:t>О внесении изменений в Устав Хилков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овести публичные слушания  06.11.2023 года в 12час 00мин в здании администрации Хилк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Хилковского сельского поселения по рассматриваему вопросу в письменной форме согласно приложению 2 и регистрацию выступающих по адресу: с.Хилково, ул.Советская 1-я, д.90, администрация Хилковского сельского поселения, телефон 2-57-34 с 9-00 до 17-00 часов ( кроме субботы и воскресен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Хилковский вестник», разместить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Хилков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Торопкин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илковского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10.2023 №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сельского «О внесении изменений в Устав Хилковского 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– Торопкин Н.И., глава Хилковского сельского поселе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Попова Н.В. – заместитель главы Хилковского сельского поселения;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 – Маскаева С.А., депутат Совета депутатов Хилковского сельского поселения (по согласованию);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озкина С.А. - депутат Совета депутатов Хилковского сельского поселе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о согласованию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имакина Н. А. – библиотекарь Хилковской сельской библиотеки ( по согласованию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илковского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10.2023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ам об</w:t>
      </w:r>
      <w:r>
        <w:rPr>
          <w:bCs/>
          <w:sz w:val="28"/>
          <w:szCs w:val="28"/>
        </w:rPr>
        <w:t>суждения проекта решения Совета депутатов Хилковского</w:t>
      </w:r>
    </w:p>
    <w:p>
      <w:pPr>
        <w:pStyle w:val="Normal"/>
        <w:ind w:left="360" w:hanging="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«О внесении изменений в Устав Хилковского  сельского поселения Торбеевского муниципального района Республики Мордовия»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293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3-10-23T16:33:00Z</cp:lastPrinted>
  <dcterms:modified xsi:type="dcterms:W3CDTF">2023-10-26T07:24:00Z</dcterms:modified>
  <cp:revision>12</cp:revision>
  <dc:subject>Birthday</dc:subject>
  <dc:title>Are You suprised ?</dc:title>
</cp:coreProperties>
</file>