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ДМИНИСТРАЦИЯ  ХИЛ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РЕСПУБЛИКИ  МОРДОВ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 июня 2024 года №31</w:t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  <w:r>
        <w:rPr>
          <w:b/>
          <w:bCs/>
          <w:sz w:val="27"/>
          <w:szCs w:val="27"/>
        </w:rPr>
        <w:t>по  проекту решения Совета депутатов Хилковского сельского поселения «О внесении изменений в Устав  Хилков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left="-284" w:firstLine="851"/>
        <w:rPr/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Хилковского сельского поселения, утвержденное решением Совета депутатов Хилковского сельского поселения от 21.02.2020 №149, статьей 17 Устава Хилковского сельского поселения, администрация Хилков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1.Опубликовать проект  решения Совета депутатов Хилковского сельского поселения «О внесении  изменений в Устав  Хилков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rPr/>
      </w:pPr>
      <w:r>
        <w:rPr>
          <w:sz w:val="27"/>
          <w:szCs w:val="27"/>
        </w:rPr>
        <w:t>2.Провести публичные слушания  01.07.2024 года в 17час.15 мин. в  здании  администрации Хилков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rPr/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rPr>
          <w:sz w:val="27"/>
          <w:szCs w:val="27"/>
        </w:rPr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Хилков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rPr/>
      </w:pPr>
      <w:r>
        <w:rPr>
          <w:sz w:val="27"/>
          <w:szCs w:val="27"/>
        </w:rPr>
        <w:t>5. Осуществлять прием предложений и замечаний от населения Хил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 адресу: Торбеевский район, с.Хилково, ул.Советская 1-я , д. 90,телефон 2-57-34 с 9-00 до 17-00 часов (кроме субботы и воскресенья)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rPr>
          <w:sz w:val="27"/>
          <w:szCs w:val="27"/>
        </w:rPr>
      </w:pPr>
      <w:r>
        <w:rPr>
          <w:sz w:val="27"/>
          <w:szCs w:val="27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публиковать настоящее постановление в информационном бюллетене «Хилковский вестник», разместить на официальном сайте Хилковского сельского поселения</w:t>
      </w:r>
      <w:r>
        <w:rPr>
          <w:bCs/>
          <w:sz w:val="27"/>
          <w:szCs w:val="27"/>
        </w:rPr>
        <w:t xml:space="preserve"> https://xilkovskoe-r13.gosweb.gosuslugi.ru/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Хилк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ельского поселения                                                                 Н.И.Тороп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Хилков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от 19.06.2024 №31</w:t>
      </w: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РАБОЧАЯ ГРУППА</w:t>
      </w:r>
    </w:p>
    <w:p>
      <w:pPr>
        <w:pStyle w:val="Style21"/>
        <w:rPr>
          <w:sz w:val="27"/>
          <w:szCs w:val="27"/>
        </w:rPr>
      </w:pPr>
      <w:r>
        <w:rPr>
          <w:rFonts w:eastAsia="Times New Roman;Times New Roman" w:cs="Times New Roman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по организации и проведению публичных слушаний</w:t>
      </w:r>
    </w:p>
    <w:p>
      <w:pPr>
        <w:pStyle w:val="Style21"/>
        <w:rPr>
          <w:sz w:val="27"/>
          <w:szCs w:val="27"/>
        </w:rPr>
      </w:pPr>
      <w:r>
        <w:rPr>
          <w:rFonts w:eastAsia="Times New Roman;Times New Roman" w:cs="Times New Roman;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по  проекту решения Совета депутатов Хилковского сельского поселения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>«О внесении изменений в Устав  Хилковского сельского поселения Торбеевского  муниципального  района  Республики  Мордовия»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итель группы - Торопкин Н.И.- глава  Хил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екретарь группы -  Попова Наталья Викторовна- заместитель главы Хил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ЧЛЕНЫ рабочей группы – Морозкина С.А. - депутат Совета депутатов Хилковского сельского поселения ( по согласованию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макина Н. А. – библиотекарь Хилковской сельской библиотеки (по согласованию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Хилков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19.06.2024 №31</w:t>
      </w: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Форма внесения предложений</w:t>
      </w:r>
    </w:p>
    <w:p>
      <w:pPr>
        <w:pStyle w:val="Style21"/>
        <w:jc w:val="center"/>
        <w:rPr/>
      </w:pPr>
      <w:r>
        <w:rPr>
          <w:sz w:val="27"/>
          <w:szCs w:val="27"/>
        </w:rPr>
        <w:t>по вопросу обсуждения проекта решения Совета депутатов Хилковского сельского поселения «</w:t>
      </w:r>
      <w:r>
        <w:rPr>
          <w:bCs/>
          <w:sz w:val="27"/>
          <w:szCs w:val="27"/>
        </w:rPr>
        <w:t>О внесении изменений в Устав  Хилковского сельского поселения Торбеевского  муниципального  района  Республики  Мордовия</w:t>
      </w:r>
      <w:r>
        <w:rPr>
          <w:sz w:val="27"/>
          <w:szCs w:val="27"/>
        </w:rPr>
        <w:t>»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  <w:t>Дата внесения _______________________</w:t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  <w:t>Подпись гражданина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Impact" w:hAnsi="Impact" w:cs="Impact"/>
      <w:sz w:val="44"/>
    </w:rPr>
  </w:style>
  <w:style w:type="character" w:styleId="S1">
    <w:name w:val="s1"/>
    <w:basedOn w:val="Style13"/>
    <w:qFormat/>
    <w:rPr/>
  </w:style>
  <w:style w:type="character" w:styleId="Style17">
    <w:name w:val="Гипертекстовая ссылка"/>
    <w:basedOn w:val="Style13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Администратор</cp:lastModifiedBy>
  <cp:lastPrinted>2024-06-19T10:27:00Z</cp:lastPrinted>
  <dcterms:modified xsi:type="dcterms:W3CDTF">2024-06-19T08:23:00Z</dcterms:modified>
  <cp:revision>480</cp:revision>
  <dc:subject/>
  <dc:title>                                                                              Регистр</dc:title>
</cp:coreProperties>
</file>