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апреля 2024г. №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проекту решения Совета депутатов Хилков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сельского поселения «</w:t>
      </w:r>
      <w:r>
        <w:rPr>
          <w:b/>
          <w:sz w:val="28"/>
          <w:szCs w:val="28"/>
        </w:rPr>
        <w:t xml:space="preserve">Об исполнении бюджета </w:t>
      </w:r>
      <w:r>
        <w:rPr>
          <w:b/>
          <w:bCs/>
          <w:sz w:val="28"/>
          <w:szCs w:val="28"/>
        </w:rPr>
        <w:t>Хилков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 за 2023 год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8 Федерального Закона от 06.10.2003 №131-ФЗ «Об общих принципах организации местного самоуправления в РФ», статьей 17 Устава Хилковского сельского поселения, Порядком организации и проведения публичных слушаний в Хилковском сельском поселении, утвержденным решением Совета депутатов Хилковского сельского поселения от 15.11.2022 №76, администрация Хилковского сельского поселения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Опубликовать проект решения Совета депутатов Хилковского сельского поселения «Об исполнении бюджета Хилковского сельского поселения Торбеевского муниципального района Республики Мордовия за 202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 18.04.2024 в здании администрации Хи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публичных слушаний 17 час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рием предложений и замечаний от населения Хилковского сельского поселения по рассматриваему вопросу в письменной форме согласно приложению 2 и регистрацию выступающих по адресу: с.Хилково, ул.Советская 1-я, д.90, администрация Хилковского сельского поселения, телефон 2-57-34 с 9-00 до 17-00 часов ( кроме субботы и воскресень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информационном бюллетен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Хилковский вестник», разместить на официальном сайте Хилковского сельского поселения</w:t>
      </w:r>
      <w:r>
        <w:rPr>
          <w:bCs/>
          <w:sz w:val="28"/>
          <w:szCs w:val="28"/>
        </w:rPr>
        <w:t xml:space="preserve"> https://xilkovskoe-r13.gosweb.gosuslugi.ru/.</w:t>
      </w:r>
    </w:p>
    <w:p>
      <w:pPr>
        <w:pStyle w:val="Normal"/>
        <w:tabs>
          <w:tab w:val="clear" w:pos="720"/>
          <w:tab w:val="left" w:pos="465" w:leader="none"/>
          <w:tab w:val="center" w:pos="4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Хи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Н.В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Хилковского сельского 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08.04.2024 №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sz w:val="28"/>
          <w:szCs w:val="28"/>
        </w:rPr>
        <w:t>по вопросу об</w:t>
      </w:r>
      <w:r>
        <w:rPr>
          <w:bCs/>
          <w:sz w:val="28"/>
          <w:szCs w:val="28"/>
        </w:rPr>
        <w:t>суждения проекта решения Совета депутатов Хилков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сельского поселения «</w:t>
      </w:r>
      <w:r>
        <w:rPr>
          <w:sz w:val="28"/>
          <w:szCs w:val="28"/>
        </w:rPr>
        <w:t xml:space="preserve">Об исполнении бюджета </w:t>
      </w:r>
      <w:r>
        <w:rPr>
          <w:bCs/>
          <w:sz w:val="28"/>
          <w:szCs w:val="28"/>
        </w:rPr>
        <w:t>Хи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за 2023 год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– Попова Н.В. – и.о. главы Хилковского сельского поселения;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– Маскаева С.А., депутат Совета депутатов Хилковского сельского поселения (по согласованию);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ЧЛЕНЫ рабочей группы – Морозкина С.А. - депутат Совета депутатов Хилковского сельского поселения ( по согласованию)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имакина Н. А. – библиотекарь Хилковской сельской библиотеки ( по согласованию)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Хилковского сельского 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>от  08.04.2024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орма внесения предложе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sz w:val="28"/>
          <w:szCs w:val="28"/>
        </w:rPr>
        <w:t>по вопросам об</w:t>
      </w:r>
      <w:r>
        <w:rPr>
          <w:bCs/>
          <w:sz w:val="28"/>
          <w:szCs w:val="28"/>
        </w:rPr>
        <w:t>суждения проекта решения Совета депутатов Хилков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ельского поселения «</w:t>
      </w:r>
      <w:r>
        <w:rPr>
          <w:sz w:val="26"/>
          <w:szCs w:val="26"/>
        </w:rPr>
        <w:t xml:space="preserve">Об исполнении бюджета </w:t>
      </w:r>
      <w:r>
        <w:rPr>
          <w:bCs/>
          <w:sz w:val="26"/>
          <w:szCs w:val="26"/>
        </w:rPr>
        <w:t>Хилковского</w:t>
      </w:r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>Торбеевского муниципального района Республики Мордовия</w:t>
      </w:r>
      <w:r>
        <w:rPr>
          <w:sz w:val="26"/>
          <w:szCs w:val="26"/>
        </w:rPr>
        <w:t xml:space="preserve"> за 2023 год</w:t>
      </w:r>
      <w:r>
        <w:rPr>
          <w:bCs/>
          <w:sz w:val="26"/>
          <w:szCs w:val="26"/>
        </w:rPr>
        <w:t xml:space="preserve">» 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5"/>
        <w:gridCol w:w="293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Данные о гражданине, внесшем поправки (ФИО; адрес места жительства; телефон; документ, удостоверяющий личность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несения поправки в проект решения  глава, статья, часть стать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внесенной поправ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шения с учетом внесенной поправки</w:t>
            </w:r>
          </w:p>
          <w:p>
            <w:pPr>
              <w:pStyle w:val="Normal"/>
              <w:suppressLineNumbers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внесения  __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гражданина  ___________________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5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4-04-08T16:00:00Z</cp:lastPrinted>
  <dcterms:modified xsi:type="dcterms:W3CDTF">2024-04-08T13:02:00Z</dcterms:modified>
  <cp:revision>14</cp:revision>
  <dc:subject>Birthday</dc:subject>
  <dc:title>Are You suprised ?</dc:title>
</cp:coreProperties>
</file>