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повещение о начале публичных слушаний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жители Хилковского сельского поселения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Хилковского сельского поселения информирует о назначение публичных слушаний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о вопросам градостроительной деятельности.</w:t>
      </w:r>
    </w:p>
    <w:p>
      <w:pPr>
        <w:pStyle w:val="Style16"/>
        <w:jc w:val="center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На публичные слушания выносятся следующие проект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ект по утверждению Генерального плана Хилковского сельского поселения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проект по утверждению Правил землепользования и застройки Хилковского сельского посе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чные слушания проводятся в соответствие со статьями 5.1, 28 Градостроительного кодекса Российской Федерации, постановлением администрации Хилковского сельского поселения от 13.08.2024 №42 «О назначении публичных слушаний по проектам «Об утверждении  Генерального плана Хилковского сельского поселения Торбеевского муниципального района Республики Мордовия», </w:t>
      </w:r>
      <w:r>
        <w:rPr>
          <w:iCs/>
          <w:sz w:val="28"/>
          <w:szCs w:val="28"/>
          <w:lang w:val="ru-RU"/>
        </w:rPr>
        <w:t>«Об утверждении  Правил землепользования и застройки Хилковского сельского поселения Торбеевского муниципального района Республики Мордовия».</w:t>
      </w:r>
    </w:p>
    <w:p>
      <w:pPr>
        <w:pStyle w:val="Normal"/>
        <w:tabs>
          <w:tab w:val="clear" w:pos="720"/>
          <w:tab w:val="left" w:pos="8180" w:leader="none"/>
        </w:tabs>
        <w:ind w:firstLine="709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материалы к проекта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ект Генерального пла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Хил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беевского муниципального района Республики Мордов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ект Положение о территориальном планирова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териалы по обоснованию в текстовой форм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а планируемого размещения объектов местного значения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а функциональных зон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а границ населенных пунктов, входящих в состав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а границ категорий земел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а границ территории, подвержанных риску возникновения чрезвычайных ситуаций природного и техногенного характе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териалы по обоснованию в виде кар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оект Правил землепользования и застройки Хилковского сельского поселенияТорбеевского муниципального района Республики Мордовия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рта градостроительного зонирования территории посел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достроительные регламен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рядок применения и внесения изменений в ПЗ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убличные слушания проводятся  16.09.2024г. в 17 час 15 мин </w:t>
      </w:r>
      <w:r>
        <w:rPr>
          <w:rFonts w:cs="Times New Roman" w:ascii="Times New Roman" w:hAnsi="Times New Roman"/>
          <w:sz w:val="28"/>
          <w:szCs w:val="28"/>
          <w:lang w:val="ru-RU"/>
        </w:rPr>
        <w:t>в здании администрации Хилковского сельского поселения по адресу: Торбеевский район, с.Хилково, ул.Советская 1-я , д. 9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ом публичных слушаний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администрация Хилковского сельского поселения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оект и информационные материалы по теме публичных слушаний представлены в администрации Хилковского сельского поселения по адресу: Торбеевский район, с.Хилково, ул.Советская 1-я , д. 90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асы работы администрации с 9-00 часов  до 17-00 часов в рабочие дни. В часы работы администрации проводятся консультации по теме публичных слушаний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едложения и замечания, касающиеся проектов, можно подавать в письменной форме, а также по электронной почте (</w:t>
      </w:r>
      <w:r>
        <w:rPr>
          <w:sz w:val="28"/>
          <w:szCs w:val="28"/>
        </w:rPr>
        <w:t>a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xilkov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в  адрес организатора публичных слушаний с </w:t>
      </w:r>
      <w:r>
        <w:rPr>
          <w:sz w:val="28"/>
          <w:szCs w:val="28"/>
          <w:lang w:val="ru-RU" w:eastAsia="ar-SA"/>
        </w:rPr>
        <w:t xml:space="preserve"> 14.08.2024г. по 12.09.2024г. </w:t>
      </w:r>
      <w:r>
        <w:rPr>
          <w:sz w:val="28"/>
          <w:szCs w:val="28"/>
          <w:lang w:val="ru-RU"/>
        </w:rPr>
        <w:t>с 9-00 часов по 17-00 часов по адресу: 431021,Торбеевский район, с.Хилково, ул.Советская 1-я , д. 9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ы, подлежащие рассмотрению на публичных слушаниях и информационные материалы к ним размещены в Федеральной информационной системе ФГИС ТП, на официальном сайте  органов местного самоуправления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bCs/>
          <w:sz w:val="28"/>
          <w:szCs w:val="28"/>
        </w:rPr>
        <w:t>xilkovsko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>goswe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gosuslug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Проекты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2240" w:h="15840"/>
      <w:pgMar w:left="1009" w:right="669" w:gutter="0" w:header="0" w:top="533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4:00Z</dcterms:created>
  <dc:creator/>
  <dc:description/>
  <cp:keywords/>
  <dc:language>en-US</dc:language>
  <cp:lastModifiedBy>Администратор</cp:lastModifiedBy>
  <cp:lastPrinted>2024-08-13T12:40:00Z</cp:lastPrinted>
  <dcterms:modified xsi:type="dcterms:W3CDTF">2024-08-13T11:53:00Z</dcterms:modified>
  <cp:revision>29</cp:revision>
  <dc:subject/>
  <dc:title/>
</cp:coreProperties>
</file>