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вопросу об</w:t>
      </w:r>
      <w:r>
        <w:rPr>
          <w:bCs/>
          <w:sz w:val="28"/>
          <w:szCs w:val="28"/>
        </w:rPr>
        <w:t>суждения проекта решения Совета  депутатов  Хилковского сельского поселения «О внесении изменений  в Устав Хилковского сельского поселения Торбеевского муниципального района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постановлением  администрации  Хилковского сельского поселения от  02.12.2024 №95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м в информационном бюллетене  «Хилковский вестник» от 02.12.2024 №38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публичных слушаний: Об</w:t>
      </w:r>
      <w:r>
        <w:rPr>
          <w:bCs/>
          <w:sz w:val="28"/>
          <w:szCs w:val="28"/>
        </w:rPr>
        <w:t>суждение проекта решения Совета депутатов Хилковского сельского поселения по внесению  изменений в  Устав Хилковского  сельского 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, место провед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4"/>
        <w:gridCol w:w="1246"/>
        <w:gridCol w:w="3668"/>
        <w:gridCol w:w="20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час 15 ми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дание администрации Хил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Торопкин Н.И.</w:t>
            </w:r>
          </w:p>
        </w:tc>
      </w:tr>
    </w:tbl>
    <w:p>
      <w:pPr>
        <w:pStyle w:val="Normal"/>
        <w:ind w:firstLine="708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ПРЕДСЕДАТЕЛЬ – Торопкин Н.И.-  глава  Хилк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СЕКРЕТАРЬ - Попова Наталья Викторовна, заместитель главы Хил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каева С.А.-  депутат Совета депутатов Хилковского 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Симакина Н.А. – библиотекарь Хилковской сельской библиоте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кина С. А. – депутат  Совета депутатов Хилковского сельского поселения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суждение осуществлялось в порядке, установленном Положением о порядке проведения 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 дает следующие рекомендации для последующего вынесения на обсуждение очередной сессии Совета депутатов Хилковского сельского посе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ь проект  решения 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/>
      </w:pPr>
      <w:r>
        <w:rPr>
          <w:sz w:val="28"/>
          <w:szCs w:val="28"/>
        </w:rPr>
        <w:t>Публичные слушания проведены по форме и в сроки,  определенные в постановлении об их назначени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  _________________       Н.И.Торопкин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_________________          Н.В.Поп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Название Знак"/>
    <w:basedOn w:val="Style10"/>
    <w:qFormat/>
    <w:rPr>
      <w:rFonts w:ascii="Impact" w:hAnsi="Impact" w:cs="Impact"/>
      <w:sz w:val="44"/>
    </w:rPr>
  </w:style>
  <w:style w:type="character" w:styleId="Style13">
    <w:name w:val="Подзаголовок Знак"/>
    <w:basedOn w:val="Style10"/>
    <w:qFormat/>
    <w:rPr>
      <w:rFonts w:ascii="Impact" w:hAnsi="Impact" w:cs="Impact"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4">
    <w:name w:val="Заголовок 4 Знак"/>
    <w:basedOn w:val="Style10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b/>
      <w:bCs/>
      <w:i/>
      <w:iCs/>
    </w:rPr>
  </w:style>
  <w:style w:type="character" w:styleId="21">
    <w:name w:val="Основной текст с отступом 2 Знак"/>
    <w:basedOn w:val="Style10"/>
    <w:qFormat/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>
      <w:rFonts w:ascii="Times New Roman" w:hAnsi="Times New Roman"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widowControl w:val="false"/>
      <w:suppressAutoHyphens w:val="true"/>
      <w:autoSpaceDE w:val="false"/>
      <w:spacing w:before="0" w:after="120"/>
      <w:ind w:left="849" w:hanging="0"/>
    </w:pPr>
    <w:rPr>
      <w:b/>
      <w:bCs/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i/>
      <w:iCs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b/>
      <w:bCs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i/>
      <w:iCs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/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ind w:left="-5538" w:hanging="180"/>
      <w:jc w:val="both"/>
      <w:outlineLvl w:val="5"/>
    </w:pPr>
    <w:rPr>
      <w:rFonts w:cs="Arial"/>
      <w:szCs w:val="18"/>
    </w:rPr>
  </w:style>
  <w:style w:type="paragraph" w:styleId="24">
    <w:name w:val="Стиль2"/>
    <w:basedOn w:val="15"/>
    <w:qFormat/>
    <w:pPr>
      <w:numPr>
        <w:ilvl w:val="0"/>
        <w:numId w:val="2"/>
      </w:numPr>
      <w:spacing w:before="60" w:after="0"/>
      <w:ind w:left="711" w:hanging="180"/>
      <w:outlineLvl w:val="6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5" w:after="0"/>
      <w:ind w:firstLine="562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eastAsia="Arial Unicode MS" w:cs="Arial"/>
      <w:sz w:val="34"/>
      <w:szCs w:val="3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3:00Z</dcterms:created>
  <dc:creator>fokin</dc:creator>
  <dc:description/>
  <cp:keywords/>
  <dc:language>en-US</dc:language>
  <cp:lastModifiedBy>Администратор</cp:lastModifiedBy>
  <cp:lastPrinted>2024-12-13T10:15:00Z</cp:lastPrinted>
  <dcterms:modified xsi:type="dcterms:W3CDTF">2024-12-13T10:02:00Z</dcterms:modified>
  <cp:revision>197</cp:revision>
  <dc:subject/>
  <dc:title>АДМИНИСТРАЦИЯ  ГЛАВЫ  РЕСПУБЛИКИ  МОРДОВИЯ  </dc:title>
</cp:coreProperties>
</file>