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Хилковского сельского поселения «</w:t>
      </w:r>
      <w:r>
        <w:rPr>
          <w:b/>
          <w:sz w:val="28"/>
          <w:szCs w:val="28"/>
        </w:rPr>
        <w:t xml:space="preserve">Об исполнении бюджета </w:t>
      </w:r>
      <w:r>
        <w:rPr>
          <w:b/>
          <w:bCs/>
          <w:sz w:val="28"/>
          <w:szCs w:val="28"/>
        </w:rPr>
        <w:t>Хилко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 за 2024 год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Хилковском сельском поселении, утвержденным решением Совета депутатов Хилковского сельского поселения от 15.11.2022 №76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ах, подлежащих рассмотрению на публичных слушаниях можно ознакомиться: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Хилково, ул.Советская 1-я, д.90, администрация Хилковского сельского поселения ( кроме субботы и воскресень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официальном сайте 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https://xilkovskoe-r13.gosweb.gosuslugi.ru/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раздел «Проекты НПА»);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Хилковский вестник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 30.04. 2025года в 17час 15мин в здании администрации Хилковского сельского поселения по адресу: с.Хилково, ул.Советская 1-я, д.90.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>проекту решения Совета депутатов Хилковского сельского поселения «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Хи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за 2024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нимаются в письменной форме до 29.04.2025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firstLine="709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Администратор</cp:lastModifiedBy>
  <cp:lastPrinted>2023-01-19T09:39:00Z</cp:lastPrinted>
  <dcterms:modified xsi:type="dcterms:W3CDTF">2025-04-21T13:08:00Z</dcterms:modified>
  <cp:revision>41</cp:revision>
  <dc:subject/>
  <dc:title>А Д М И Н И С Т Р А Ц И Я</dc:title>
</cp:coreProperties>
</file>