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Хилковского сельского поселения «О внесении изменений в Устав Хилков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Хилковском сельском поселении, утвержденным решением Совета депутатов Хилковского сельского поселения от 15.11.2022 №76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Хилково, ул.Советская 1-я, д.90, администрация Хилковского сельского поселения ( кроме субботы и воскресен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Хилков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xilkovskoe-r13.gosweb.gosuslugi.ru</w:t>
        </w:r>
      </w:hyperlink>
      <w:r>
        <w:rPr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Хилков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12.12.2024 года в 17час 15мин в здании администрации Хилковского сельского поселения по адресу: с.Хилково, ул.Советская 1-я, д.90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Хилковского сельского поселения «О внесении изменений в Устав Хилков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10.12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Администратор</cp:lastModifiedBy>
  <cp:lastPrinted>2023-01-19T09:39:00Z</cp:lastPrinted>
  <dcterms:modified xsi:type="dcterms:W3CDTF">2024-12-02T09:07:00Z</dcterms:modified>
  <cp:revision>43</cp:revision>
  <dc:subject/>
  <dc:title>А Д М И Н И С Т Р А Ц И Я</dc:title>
</cp:coreProperties>
</file>