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Хилковского сельского поселения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Хилк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за 2023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Хилковском сельском поселении, утвержденным решением Совета депутатов Хилковского сельского поселения от 15.11.2022 №76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Хилково, ул.Советская 1-я, д.90, администрация Хилковского сельского поселения ( кроме субботы и воскресень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фициальном сайте 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https://xilkovskoe-r13.gosweb.gosuslugi.ru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аздел «Проекты НПА»)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Хилков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18.04. 2024года в 17час 15мин в здании администрации Хилковского сельского поселения по адресу: с.Хилково, ул.Советская 1-я, д.90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>проекту решения Совета депутатов Хилковского сельского поселения «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Хи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з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имаются в письменной форме до 16.04.2024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Администратор</cp:lastModifiedBy>
  <cp:lastPrinted>2023-01-19T09:39:00Z</cp:lastPrinted>
  <dcterms:modified xsi:type="dcterms:W3CDTF">2024-04-08T13:58:00Z</dcterms:modified>
  <cp:revision>40</cp:revision>
  <dc:subject/>
  <dc:title>А Д М И Н И С Т Р А Ц И Я</dc:title>
</cp:coreProperties>
</file>