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ам об</w:t>
      </w:r>
      <w:r>
        <w:rPr>
          <w:bCs/>
          <w:sz w:val="28"/>
          <w:szCs w:val="28"/>
        </w:rPr>
        <w:t>суждения проекта решения 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илковского сельского поселения «О</w:t>
      </w:r>
      <w:r>
        <w:rPr>
          <w:sz w:val="28"/>
          <w:szCs w:val="28"/>
        </w:rPr>
        <w:t>б исполнении бюджета Хилковского сельского поселения Торбеевского муниципального района Республики Мордовия за 2023 год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Хилковского сельского поселения от  08.04.2024 №1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Хилковский вестник» от 09.04.2024 №1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«О</w:t>
      </w:r>
      <w:r>
        <w:rPr>
          <w:sz w:val="28"/>
          <w:szCs w:val="28"/>
        </w:rPr>
        <w:t>б исполнении бюджета Хилковского сельского поселения Торбеевского муниципального района Республики Мордовия за  2023 г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669"/>
        <w:gridCol w:w="20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 администрации Хил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опова Н.В.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- Попова Наталья Викторовна, и.о. главы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илк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- Маскаева С.А.-  депутат Совета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лковского 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макина Н.А. – библиотекарь Хилковской сельской библиотек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розкина С. А. – депутат  Совета депутатов Хилковского сельского поселения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Хилковского сельского поселения: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ы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дены по форме и в сроки,  определенные в постановлении  об их назначении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_________________        Н.В.Поп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                               ___________________          Маскае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suppressAutoHyphens w:val="true"/>
      <w:snapToGrid w:val="false"/>
      <w:spacing w:before="222" w:after="222"/>
      <w:ind w:right="31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napToGrid w:val="false"/>
      <w:ind w:firstLine="550"/>
      <w:jc w:val="both"/>
    </w:pPr>
    <w:rPr>
      <w:sz w:val="28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imes12">
    <w:name w:val="Times12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39:00Z</dcterms:created>
  <dc:creator>1</dc:creator>
  <dc:description/>
  <cp:keywords/>
  <dc:language>en-US</dc:language>
  <cp:lastModifiedBy>Администратор</cp:lastModifiedBy>
  <cp:lastPrinted>2023-03-31T09:34:00Z</cp:lastPrinted>
  <dcterms:modified xsi:type="dcterms:W3CDTF">2024-04-23T13:51:00Z</dcterms:modified>
  <cp:revision>137</cp:revision>
  <dc:subject/>
  <dc:title/>
</cp:coreProperties>
</file>