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ХИЛКОВСКОГО СЕЛЬСКОГО ПОСЕЛЕНИЯ 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РОК  ВТОРАЯ СЕССИЯ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второго созыва)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</w:rPr>
        <w:t>29.04.</w:t>
      </w:r>
      <w:r>
        <w:rPr>
          <w:rFonts w:cs="Times New Roman" w:ascii="Times New Roman" w:hAnsi="Times New Roman"/>
          <w:b/>
          <w:sz w:val="28"/>
          <w:szCs w:val="28"/>
        </w:rPr>
        <w:t xml:space="preserve">2016 г. </w:t>
      </w:r>
      <w:r>
        <w:rPr>
          <w:rFonts w:cs="Times New Roman" w:ascii="Times New Roman" w:hAnsi="Times New Roman"/>
          <w:b/>
          <w:sz w:val="28"/>
        </w:rPr>
        <w:t xml:space="preserve">            с. Хилково                       № 163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 38 Устава Хилковского сельского поселения, Совет депутатов Хилковского сельского поселения 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информационном бюллетене «Хилковский вестник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Т.Ф.Вельд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Хилков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представителю нанимателя (работодателю) уведомление, составленное по форме согласно приложения к настоящему Полож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5" w:name="sub_30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аправленные представителю нанимателя (работодателю)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9" w:name="sub_9"/>
      <w:bookmarkStart w:id="10" w:name="sub_11"/>
      <w:bookmarkEnd w:id="9"/>
      <w:r>
        <w:rPr>
          <w:rFonts w:cs="Times New Roman" w:ascii="Times New Roman" w:hAnsi="Times New Roman"/>
          <w:sz w:val="28"/>
          <w:szCs w:val="28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 администрацию (или уполномоченному должностному лицу администрации). Администрация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администрация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дминистрацией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3" w:name="sub_12"/>
      <w:bookmarkEnd w:id="13"/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(или уполномоченному должностному лицу администрации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администрацию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End w:id="14"/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"/>
      <w:bookmarkStart w:id="16" w:name="sub_6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69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70"/>
      <w:bookmarkStart w:id="20" w:name="sub_7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71"/>
      <w:bookmarkStart w:id="22" w:name="sub_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4"/>
      <w:bookmarkStart w:id="24" w:name="sub_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sub_15"/>
      <w:bookmarkStart w:id="26" w:name="sub_16"/>
      <w:bookmarkEnd w:id="25"/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Указом Главы Республики Мордовия от 23 апреля 2012 г. №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  <w:bookmarkEnd w:id="26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tbl>
      <w:tblPr>
        <w:tblW w:w="52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27" w:name="sub_1100"/>
            <w:bookmarkEnd w:id="27"/>
            <w:r>
              <w:rPr>
                <w:rStyle w:val="Style17"/>
                <w:rFonts w:eastAsia="Calibri" w:cs="Calibri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4536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812"/>
              <w:gridCol w:w="283"/>
            </w:tblGrid>
            <w:tr>
              <w:trPr/>
              <w:tc>
                <w:tcPr>
                  <w:tcW w:w="4253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е  Хилковского сельского поселения 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cs="Times New Roman"/>
          <w:vanish/>
          <w:lang w:eastAsia="en-US"/>
        </w:rPr>
      </w:pPr>
      <w:r>
        <w:rPr>
          <w:rFonts w:cs="Times New Roman"/>
          <w:vanish/>
          <w:lang w:eastAsia="en-US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cs="Times New Roman"/>
          <w:vanish/>
          <w:lang w:eastAsia="en-US"/>
        </w:rPr>
      </w:pPr>
      <w:r>
        <w:rPr>
          <w:rFonts w:cs="Times New Roman"/>
          <w:vanish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Irina A. Parshina</dc:creator>
  <dc:description/>
  <cp:keywords/>
  <dc:language>en-US</dc:language>
  <cp:lastModifiedBy>Администратор</cp:lastModifiedBy>
  <cp:lastPrinted>2016-02-16T11:42:00Z</cp:lastPrinted>
  <dcterms:modified xsi:type="dcterms:W3CDTF">2025-04-07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